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НОД по образовательной области:</w:t>
      </w:r>
      <w:r>
        <w:rPr>
          <w:rFonts w:cs="Times New Roman" w:ascii="Times New Roman" w:hAnsi="Times New Roman"/>
          <w:sz w:val="28"/>
          <w:szCs w:val="28"/>
        </w:rPr>
        <w:t xml:space="preserve"> «Труд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ой труд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овтун Любовь Александровна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работы:</w:t>
      </w:r>
      <w:r>
        <w:rPr>
          <w:rFonts w:cs="Times New Roman" w:ascii="Times New Roman" w:hAnsi="Times New Roman"/>
          <w:sz w:val="28"/>
          <w:szCs w:val="28"/>
        </w:rPr>
        <w:t xml:space="preserve"> Московская область, город Серпухов, МДОУ ЦРР детский сад №45 «Мечт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:</w:t>
      </w:r>
      <w:r>
        <w:rPr>
          <w:rFonts w:cs="Times New Roman" w:ascii="Times New Roman" w:hAnsi="Times New Roman"/>
          <w:sz w:val="28"/>
          <w:szCs w:val="28"/>
        </w:rPr>
        <w:t xml:space="preserve"> подготовительна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На далекой, удивительной планете…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  <w:szCs w:val="28"/>
        </w:rPr>
        <w:t>«Художественное творчество», «Коммуникация», «Познание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уд»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ение умения складывать бумагу в разных направлениях; использовать разную по фактуре бумагу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мения создавать предметы из полосок цветного картона и цветной бумаги при изготовлении поделок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ение умений создавать фигуры людей из желудей, веток и других материалов, передавать выразительность образа, создавать общие композиции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фантазии, воображ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Художественное творчество»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ощрять применение разных приемов вырезания, обрывания бумаги, наклеивания изображений при создании образ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оммуникация»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мение вести диалог с воспитателем и сверстниками, быть доброжелательными и корректными собеседника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знание»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координации руки и глаза, развитие мелкой моторики рук в разнообразных видах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ы организации детей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разделена на две зоны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чики полукругом около телевизора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квадратных стол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ая среда: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Детям о космосе»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ическая музыка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 планеты из папье-маше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карты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 для динамической паузы «Запоминайка»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угольники из картона различных цветов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ки цветной бумаги различных цветов и размеров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ки и заготовки из гофрированного картона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материал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стилин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, кисти, клеенки, салфет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ен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льзин К.А. «Три… Два… Один… Пуск!» – М., Детская литература, 1978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ынова Н. «Сказки Земли.» – М., Лист, 1999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учивание стихотворе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т А. «По порядку все планеты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 Я. «Есть одна планета – сад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 Ю. «Что там за родственник Луны?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донина Р. «Сатурн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сматрив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ы о космосе, портреты космонавтов, иллюстрации космических кораб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ос, макет, космонавт, ракета, названия пла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условий для образовательной  развивающей сред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НОД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Открытый вход в деятельность</w:t>
      </w:r>
      <w:r>
        <w:rPr>
          <w:rFonts w:cs="Times New Roman" w:ascii="Times New Roman" w:hAnsi="Times New Roman"/>
          <w:sz w:val="28"/>
          <w:szCs w:val="28"/>
        </w:rPr>
        <w:t>. 1м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космическая музыка, дети входят в группу, здороваются с гост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ятся на стульчики перед экран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t>Слайд №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Вводно-организационный. </w:t>
      </w:r>
      <w:r>
        <w:rPr>
          <w:rFonts w:cs="Times New Roman" w:ascii="Times New Roman" w:hAnsi="Times New Roman"/>
          <w:sz w:val="28"/>
          <w:szCs w:val="28"/>
        </w:rPr>
        <w:t>2 м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пока, что только дети, но придет желанный час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смической ракете дружно полетим на Марс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ша страна отмечает большой праздн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н называется? (День Космонавти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t>Слайд №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, правильно. Сегодня 12 апреля, День космонавтики. 50 лет назад человек впервые в мире полетел в космо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t>Слайд №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был первым космонавтом? (Ю.А. Гагарин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t>Слайд №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давайте вспомним, что такое космос? (Это огромное пространство, которое окружает нашу Землю, в нем есть звезды и разные планет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шлом занятии мы начали готовиться к путешествию в удивительный мир космоса, а сегодня мы его соверш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t>Слайд №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, на чем люди летают в космос? (на ракет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4F81BD"/>
          <w:sz w:val="28"/>
          <w:szCs w:val="28"/>
        </w:rPr>
        <w:t>Слайд №6</w:t>
      </w:r>
      <w:r>
        <w:rPr>
          <w:rFonts w:cs="Times New Roman" w:ascii="Times New Roman" w:hAnsi="Times New Roman"/>
          <w:sz w:val="28"/>
          <w:szCs w:val="28"/>
        </w:rPr>
        <w:t xml:space="preserve"> (движение плане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гните ремни, наш полет начин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космическая музы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… два… один… пуск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корабль приближается к неизвестной удивительной планете (появляется макет планет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что может быть необычайного на этой планет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Мотивация на деятельность. </w:t>
      </w:r>
      <w:r>
        <w:rPr>
          <w:rFonts w:cs="Times New Roman" w:ascii="Times New Roman" w:hAnsi="Times New Roman"/>
          <w:sz w:val="28"/>
          <w:szCs w:val="28"/>
        </w:rPr>
        <w:t>1м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ланета необитаема. Нам предстоит ее освоить, сделать обитаемой. А в этом нам помогут архитекторы, конструкторы и инжене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Объяснение нового или расширение имеющихся знаний</w:t>
      </w:r>
      <w:r>
        <w:rPr>
          <w:rFonts w:cs="Times New Roman" w:ascii="Times New Roman" w:hAnsi="Times New Roman"/>
          <w:sz w:val="28"/>
          <w:szCs w:val="28"/>
        </w:rPr>
        <w:t xml:space="preserve">  10 мин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ойдем в свои рабочие мастерские (дети садятся за столы по подгруппа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мастерской будут работать конструкторы – создавать космические корабли (дети занимают рабочие мест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у вас есть заготовки из картона, которые мы с вами делали на прошлом занятии. Подумайте, как могут выглядеть космические корабли. Возможно, они не будут похожи на те, которые мы видели в книгах и по телевизор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мастерской будут работать архитекторы – создавать космические жилища (дети занимают рабочие места). Для этого у вас есть заготовки разных геометрических фигур и элементы украшений. Я думаю, что форма домов на этой планете может быть необычной и разнообразной. А как думаете вы? Пофантазируй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мастерской будут работать инженеры – создавать жителей – роботов нашего космического города (дети занимают рабочие места). Роботов можно создать из природного материала. Все необходимые детали есть в нашей мастерской. Представьте, какими они могут быть. Планета ведь неизвестная и ее «жители» могут выглядеть необыч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боте вам помогут подсказки – технологические карты. Вы уже знаете, как с ними работ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 все определились с тем, как будут выглядеть ваши изобретен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ли необходимо, воспитатель показывает способы из создания: изменения размера, формы, цвета, необычное сочетаниедеталей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Динамическая пауза.</w:t>
      </w:r>
      <w:r>
        <w:rPr>
          <w:rFonts w:cs="Times New Roman" w:ascii="Times New Roman" w:hAnsi="Times New Roman"/>
          <w:sz w:val="28"/>
          <w:szCs w:val="28"/>
        </w:rPr>
        <w:t xml:space="preserve"> 1ми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поминайк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Практ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 12м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t>Слайд №7-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воспитатель проводит индивидуальный инструктаж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ситуации, возникшей в процессе работы, воспитатель может стимулировать творческую активность детей фразами: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месте придумаем решение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дорово, что ты предложил(ла) нам по – другому взглянуть на…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ак замечательно, такого нет ни у ког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завершения работы, дети самостоятельно располагают свои поделки на макете планеты, обустраивают и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Открытый выход из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 3ми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ти, посмотрите, что же случилось с нашей плането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а стала обитаемой. На ней появились строения, космический транспорт и космические жители. Давайте дадим ей и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а далекая стала нам близ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мы Мечтой назов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месте с друзьями вернемся на Землю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тречи с ней новой мы жде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интересная, яркая, необычная получилась планета. Сразу видно, что вы работали с удовольств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ля вас было трудно сегодн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t>Слайд №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озвращаются в кабину корабля. Звучит космическая музы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на Зем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ы молодцы! Вы проявили творческую фантазию, умение. Я думаю, что впереди вас ждет много новых открытий, а некоторые из вас, возможно, станут космонавтами. А удивительную планету, которую мы вместе сделали обитаемой, поместим на выставку, чтобы ее увидели дети других групп и родит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пасиб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1:39:00Z</dcterms:created>
  <dc:creator>Valued Acer Customer</dc:creator>
  <dc:description/>
  <cp:keywords/>
  <dc:language>en-US</dc:language>
  <cp:lastModifiedBy>Valued Acer Customer</cp:lastModifiedBy>
  <dcterms:modified xsi:type="dcterms:W3CDTF">2014-03-17T10:41:00Z</dcterms:modified>
  <cp:revision>5</cp:revision>
  <dc:subject/>
  <dc:title/>
</cp:coreProperties>
</file>