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i/>
          <w:sz w:val="52"/>
          <w:szCs w:val="52"/>
        </w:rPr>
        <w:t>Музыкально – дидактическ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игры в жизни ребенка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главными проблемами воспитания детей стоит вопрос о самостоятельной деятельности, которая прежде всего проявляется в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бенок сам, без чьей – либо помощи мог применять свои умени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самостоятельной деятельности ребенка в детском саду разнообра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них музыкальная. Одним из важнейших средств развития самостоятельной музыкальной деятельности детей являются музыкально – дидактические игры. Они объединяют все виды музыка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, слушание, движение под музыку, игру на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назначение музыкально – дидактических игр – формировать у детей музыкальные способности, в доступной игровой форме помочь им разобраться в соотношении звуков по высоте, развить у них чувство рит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бровый и динамический слух, побуждать к самостоятельным действиям с применением знаний, полученных на музыкальных занятиях. Музыкально – </w:t>
      </w:r>
    </w:p>
    <w:p>
      <w:pPr>
        <w:pStyle w:val="Normal"/>
        <w:rPr/>
      </w:pPr>
      <w:r>
        <w:rPr>
          <w:sz w:val="28"/>
          <w:szCs w:val="28"/>
        </w:rPr>
        <w:t>дидактические игры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звука. Педагогическая ценность музыкально – дидактических игр в том, что они открывают перед ребенком путь применения полученных знаний в жизненной практике.</w:t>
      </w:r>
    </w:p>
    <w:p>
      <w:pPr>
        <w:pStyle w:val="Normal"/>
        <w:rPr/>
      </w:pPr>
      <w:r>
        <w:rPr>
          <w:sz w:val="28"/>
          <w:szCs w:val="28"/>
        </w:rPr>
        <w:t>Как любая другая игра, музыкально – дидактическая должна включать развитие игровых действий. В основе дидактического материала лежат задачи развития у детей музыкального восприятия, игровое действие должно помочь ребенку в интересной для него форме услышать, различить, сравнить некоторые свойства музыки, а затем и действовать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 – дидактические игры должны быть просты и доступны, интересны и привлекательны. Только в этом случае они становятся своеобразным возбудителем желания у детей петь, слушать, игра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игр дети приобретают не только специальные музыкальные знания, у них формируются необходимые черты личности – чувство товарищества,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 – дидактические игры можно организовывать на музыкальных и других занятиях, в свобод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«Организация семейных праздников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ейные праздни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семье обычно проводятся те праздники, которые приняты в обществе и которые составляют жизненный уклад семьи. Например, с давних времен в каждой семье сохранился обычай отмечать дни рождения каждого члена семьи и дарить друг другу подарки. К праздникам нужно заранее подготовиться: продумать, как лучше, интереснее его провести, каки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ы предложить и взрослым, и детям, какую музыку использовать для игр, танцев, как украсить помещение, какие сувениры, призы подгот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иновника торжества, гост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 любого праздника, организуемого в семье, должна быть хорошо продумана, чтобы у всех членов семьи и у всех гостей в процессе всего праздника сохранились хорошее настроение, активный интерес. Дети должны быть в центре внимания в такие дни, поэтому родителям необходимо заранее составить небольшую программу праздника, предусмотрев сюрпризные моменты. В программе праздника может быть не только застолье с угощением (чаем, пирогами, конфетами), но и маленький концерт силами взрослых и детей, веселые игры, танцевальные импровизации под музыку, игра в домашнем оркестре, мини – спектакли экспромты, в которых разыгрываются сюжеты знакомых сказок (например, «Репка», «Колобо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мок») или веселые сценки из семей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хорошее настроение, объединить всех детей и взрослых, присутствующих на празднике, единым настроением всегда помогает хорошая музыка. Готовясь к предстоящему празднеству, родители должны заранее позаботиться о подборе музыки для того, чтобы всем вместе исполнить знакомые детские песенки. Потанцевать или изобразить какую – либо забавную сценку. После праздника и у детей, и у родителей будет повод для того, чтобы обсудить его, вспоминая наиболее интересные, впечатляющие моменты. Старших дошкольников вполне можно привле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дготовке праздника – посильной уборке помещения, к изготовлению поздравительных открыток, сувен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способов организации в семье музыкальной среды и привлечения внимания ребенка к музыкальному искусству может быть созд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его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образный домашний музей можно организовать и в семье, стараясь увлечь ребенка интересным и полезным делом. Тут все зависит от творчества и увлеченности самих родителей, а главное, от их желания помочь своим детям развить их способности, расширить кругозор, сделать из жизнь интер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учае сами родители, используя соответствующую литературу, фонозаписи, могут на время стать для своих детей экскурсоводами и рассказать им о разнообразных музыкальных инструментах, показывая их изображение на картинках или, что еще лучше, использовать записи звучания эти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сами могут познакомить ребенка с творчеством разных композиторов, собрав предварительно информацию с доступными для ребенка сведениями из истории их жизни, а также предложив послушать отдельные музыкальные произведения этих композиторов или фрагменты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ома создать музей любимого композитора, постепенно соби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о композиторе, интересную информацию, портреты, фотографии, аудиозаписи, диски с его музыкой. Если это современный композитор, то, например, видеозаписи с его выступлениями на концертах, записи мультфильмов с его музыкой, концерт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музей может быть собран и на основе коллекции детских музыкальных игрушек и музыкальных инструментов промышленного изготовления. Но это не так просто и не каждая семья может осуществить эту идею. Поэтому можно начать с музея самодельных музыкальных инструментов, постепенно расширяя его композицию и привлекая ребенка к посильным действиям по созданию «музыкальных инструментов» из са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ных подсобных материалов – деревянных брусочков, пуговиц и ореховых скорлупок, прикрепленных на ниточки; пластиковых контейнеров из – под чипсов, киндерсюрпризов, жестяных коробочек из – под конфет и печенья. Все эти емкости можно наполнить крупой, мелкими камешкам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ком. и тогда они по – разному будут зв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яные коробочки разного размера можно превратить в бараба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ные баночки, стаканчики тоже легко превратить в музыкальный инструмент, наполнив их водой до разного уровня, чтобы они по – разному звучали при ударе палочкой. Домашний музей можно пополнить детскими погремушками, которые удалось сохранить и которые тоже могут передавать разное зву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е инструменты можно использовать, сопровождая их звучанием рассказ, сказку. Подражая родителям, дети сами могут делать тоже самое и даже сочинять свои маленькие сказки, изображая с помощью инструментов сказочных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ополнения домашнего музея новыми «экспонатами» ребенок все больше вовлекается в интересную для него деятельность и. когда в дом приходят гости, становится «экскурсоводом», демонстрируя то, что находится в экспозиции музея, и увлеченно рассказывая о том, какие инструменты из чего сделаны, и демонстрируя их звуковые возможн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ий теат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я заботу о музыкально – эстетическом развитии ребенка, родители могут продумать возможность посещения театров (драматического, музыкального, кукольного), концертных залов, цирковы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х дошкольников следует приобщать к восприятию музыкально – сценических произведений – оперы, балета, мюзикла, в основе которых сюжеты доступных детям этого возраста художеств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театра дает ребенку запас ярких, незабываемых впечатлений.</w:t>
      </w:r>
    </w:p>
    <w:p>
      <w:pPr>
        <w:pStyle w:val="Normal"/>
        <w:rPr/>
      </w:pPr>
      <w:r>
        <w:rPr>
          <w:sz w:val="28"/>
          <w:szCs w:val="28"/>
        </w:rPr>
        <w:t xml:space="preserve">Опираясь на них, ребенок передает свое собственное отношение к окружающему в самостоятельной  музыкально – театрализованной деятельности. В этой связи очень важным моментом является созда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го «театра» - </w:t>
      </w:r>
      <w:r>
        <w:rPr>
          <w:sz w:val="28"/>
          <w:szCs w:val="28"/>
        </w:rPr>
        <w:t>кукольного драматическ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котором акте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все взрослые члены семьи, 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могут организовать кукольный театр, используя для этой цели имеющиеся в доме игрушки или изготовив куклы своими руками из разных материалов, например, из папье – маше, дерева, картона. Ткани, ниток, соломы, старых носков, перчаток. К работе по изготовлению кукол, костюмов для домашних спектаклей хорошо привлекать детей. Сделанные своими руками куклы, декорации, костюмы доставят ребенку много радости, удовлетворения от этой интересной творческой деятельности. В дальнейшем он будет с удовольствием использовать их, разыгрывая сюжеты знакомых сказок или сочиняя свои соб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ашних спектаклях может использоваться музыка – диски, магнитофонные записи, музыкальное сопровождение с помощью детских музыкальных инструментов – самоделок, имитирующих разные шумовые эффекты. Дети очень любят сами перевоплощаться в любимых героев и действовать от их имени в соответствии с сюжетами сказок, мультфильмов, детских спектаклей. И в этом родители могут помочь им, поддерживая их инициативу, изготавливая импровизированные костюмы, участвуя в этих мини – спектаклях в качестве рассказчика или в качестве одного или даже нескольких персонажей. Вместе с родителями дети могут заранее подготовить такие маленькие представления, а затем показать своим г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семейных праз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я с использованием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могут стать инициаторами в организации в домашней обстан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ной музыкальной деятельности детей. Это может быть пение или пение взрослыми доступных песен для ребенка, игры – забавы, музыкальные конкурсы, подвижные игры – драматизации под пение типа «У медведя во бору», «Каравай», «Репка», слушание музыкальных композиций, ск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детских радио и теле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совместные развлечения могут сыграть большую роль в создании особой, дружеской, доверительной, творческой атмосферы в семье, что важно для укрепления семей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уществления всей этой интересной работы в семье должна быть создана соответствующая музыкальная среда, которая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музыкальной фонотеки, детских музыкальных инструментов, инструментов – самоделок, дидактических игр. Но самое главное – это организация взрослыми разнообразной, совместной с ребенком музыкально – творческой деятельности в различных формах (музицирование с помощью элементарных музыкальных инструментов, пение, игры, танцы, хороводы, драмат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й семье желательно иметь хотя бы скромную фонотеку, состоящую из подборки аудио- и видеокассет, дисков с записью музыки дл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 собой разумеется, что это должна быть музыка, ценная в художественном отношении, воспитывающая у детей нравственно – эстетические чувства, способствующая первоначальному формированию</w:t>
      </w:r>
    </w:p>
    <w:p>
      <w:pPr>
        <w:pStyle w:val="Normal"/>
        <w:rPr/>
      </w:pPr>
      <w:r>
        <w:rPr>
          <w:sz w:val="28"/>
          <w:szCs w:val="28"/>
        </w:rPr>
        <w:t>основ музыкального вкуса и доступная для восприятия ребенка. Сейчас в продаже имеются диски с классической, народной и современной музыкой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совет, который можно дать родителям, - побольше слушать с детьми хорошую музыку, сделав это занятие семейной традицией. Если родители сами любят и часто слушают музыку, то и для их ребенка постепенно слушание музыки станет потребностью.</w:t>
      </w:r>
    </w:p>
    <w:p>
      <w:pPr>
        <w:pStyle w:val="Normal"/>
        <w:rPr/>
      </w:pPr>
      <w:r>
        <w:rPr>
          <w:sz w:val="28"/>
          <w:szCs w:val="28"/>
        </w:rPr>
        <w:t xml:space="preserve">Создание </w:t>
      </w:r>
      <w:r>
        <w:rPr>
          <w:b/>
          <w:sz w:val="32"/>
          <w:szCs w:val="32"/>
        </w:rPr>
        <w:t>домашнего оркестра</w:t>
      </w:r>
      <w:r>
        <w:rPr>
          <w:sz w:val="28"/>
          <w:szCs w:val="28"/>
        </w:rPr>
        <w:t xml:space="preserve"> является частью музыка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, если кто – то в семье владеет каким – либо музыкальным инструментом. Свои умения надо как можно чаще демонстрировать дет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я на баяне, аккордеоне, гитаре, скрипке и любом другом инстру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же в доме нет настоящих музыкальных инструментов и взрослые не </w:t>
      </w:r>
    </w:p>
    <w:p>
      <w:pPr>
        <w:pStyle w:val="Normal"/>
        <w:rPr/>
      </w:pPr>
      <w:r>
        <w:rPr>
          <w:sz w:val="28"/>
          <w:szCs w:val="28"/>
        </w:rPr>
        <w:t>владеют игрой на них, они могут приобщать своих детей к игре на простейших музыкальных инструментах, представляющих ударную групп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чиках, треугольнике, металлофоне, ксилофоне, губной гармошке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струментах – самоделках, используя для этой цели некоторые предметы домашнего обихода, например, деревянные или металлические ложки, коробочки, детские погремушки, пластиковые бутылки, футляры от киндерсюрпризов. Необходимо больше предоставлять возможности самому ребенку экспериментировать с разными предметами, изучая возможности их зву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эти простейшие предметы или самоделки, взрослые могут организовать своеобразный домашний «оркестр», привлекая детей к музицированию и сопровождая звучанием инструментов исполнение знакомых песен или музыкальных произведений в записи.</w:t>
      </w:r>
    </w:p>
    <w:p>
      <w:pPr>
        <w:pStyle w:val="Normal"/>
        <w:rPr/>
      </w:pPr>
      <w:r>
        <w:rPr>
          <w:sz w:val="28"/>
          <w:szCs w:val="28"/>
        </w:rPr>
        <w:t>Все эти инструменты – ударные. Они не передают точно высоты звучания, но с их помощью можно развивать у детей чувство ритма, предлагая ребенку выполнять очень простые ритмические упражнения: отстучать палочками, брусочками свое имя или имя папы, мамы, брата, отстучать ритм слов, например: мама – мамочка, пап – папочка, затем – сопровождать музыкальными инструментами собственное исполнение песенки или музыки. записанной на кассете, диске.</w:t>
      </w:r>
    </w:p>
    <w:p>
      <w:pPr>
        <w:pStyle w:val="Normal"/>
        <w:rPr/>
      </w:pPr>
      <w:r>
        <w:rPr>
          <w:sz w:val="28"/>
          <w:szCs w:val="28"/>
        </w:rPr>
        <w:t>Одним из компонентов музыкальной среды в доме и одновременно еще одной формой музыкального воспитания в семье являются слушание и просмотр детских радио- и телепередач. Эта форма сегодня доступна практически каждой семье, однако здесь важно соблюдать уверенность. помня о том, чтобы не навредить здоровью ребенка. Кроме того, очень 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такие передачи ребенок слушал и смотрел не в одиночестве, а с кем – либо из взрослых, чтобы они могли при необходимости объяснить ребенку, что – то, привлечь его внимание к тем или иным важным моментам, используя их, как средство воспитания ребенка, расширения его познавательной сферы, накопления разнообразных впечат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- и телепередачи являются источником новой информации, разнообразных впечатлений, которые дети отражают в своих играх, в музыкальной деятельности. Они предлагают ребенку различные модели поведения, что важно для социализации детей, для развития их взаимоотношений с окружающими. Эти впечатления являются мощным стимулом и для творческих проявлени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успешность музыкально – эстетического воспитания старших дошкольников  в огромной степени зависит от тесного взаимодействия семьи и детского сада. С одной стороны, знание педагогами ДОУ особенностей и традиций семьи, стилей общения позволяет им дифференцированно подходить к воспитанию ребенка в детском саду, с другой – родители имеют возможность наблюдать  в условиях дошкольного учреждения, как ведет себя их ребенок, чем он занимается, как общается со сверстниками, как осуществляется его музыкально – 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6:00Z</dcterms:created>
  <dc:creator>Admin</dc:creator>
  <dc:description/>
  <cp:keywords/>
  <dc:language>en-US</dc:language>
  <cp:lastModifiedBy>Admin</cp:lastModifiedBy>
  <dcterms:modified xsi:type="dcterms:W3CDTF">2013-03-13T04:43:00Z</dcterms:modified>
  <cp:revision>5</cp:revision>
  <dc:subject/>
  <dc:title/>
</cp:coreProperties>
</file>