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>БУДУЩИЙ МУЖЧИНА</w:t>
      </w:r>
    </w:p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>или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Как правильно воспитывать мальчика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(консультация для родителей)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03657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комендации по воспитанию мальчик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ли ваш ребёнок активный, установите в его комнате перекладину для подтягивания. Физические упражнения весьма полезны и важны для всех детей, а для мальчишек они ещё и необходимы для того, чтобы «выпустить пар», дать выход чрезмерной энерги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олевые модели также очень важны в воспитании мальчика, они будут проявляться во всех аспектах жизни вашего ребёнка. Мальчикам необходимо общение с мужчинами, необязательно с отц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оддерживайте активную модель поведения вашего ребёнка, так как именно активность является очень важной чертой мальч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По возможности заинтересовывайте и приобщайте сына к выполнению несложных обязанностей по дому, к работе с техникой, инструментами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drawing>
          <wp:inline distT="0" distB="0" distL="0" distR="0">
            <wp:extent cx="2838450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комендации по воспитанию мальчиков</w:t>
      </w:r>
    </w:p>
    <w:p>
      <w:pPr>
        <w:pStyle w:val="Normal"/>
        <w:ind w:left="76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деляйте у мужчин положительные качества, например: внимательность, мужественность, доброжелательность, смелость и др.</w:t>
      </w:r>
    </w:p>
    <w:p>
      <w:pPr>
        <w:pStyle w:val="Normal"/>
        <w:ind w:left="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сегда говорите мальчику, что верите в него, что у него всё получится, хвалите его не только за блестящие результаты, но и за усилия, даже если они пока не увенчались успехом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иобщайте мальчика к вашим ценностям, разрешайте ему интерпретировать их по своему. Он будущий мужчина и он будет реагировать на эмоциональные ситуации не так, как это делаете вы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роявляйте фантазию для него, чтобы помочь вашему сыну изучить гардероб и вещи мужчины. Например, поставьте небольшую корзину и положите в неё бритвенный станок (без лезвия), крем для бритья, дезодорант, одеколон, зубную щётку вашего ребёнка и его расчёску. Дайте ему понять, что этими вещами мужчины пользуются каждый день. 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drawing>
          <wp:inline distT="0" distB="0" distL="0" distR="0">
            <wp:extent cx="2252345" cy="258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амые распространённые ошибки, допускаемые при воспитании мальчиков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Отсутствие последовательности в воспитании (за одно и то же поведение или поступок то наказывают, то хвалят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Несогласованность в воспитании между родителями: один разрешает, другой запрещает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Сравнивание своего ребёнка с другими детьми, приведение их в пример, критика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Постоянное навязывание отрицательных установок: «Не бегай быстро, а то упадёшь!», «Плохо будешь учиться – станешь дворником» и т.д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Обучение наукам в ущерб физическому воспитанию (мальчик должен быть физически сильным и выносливым)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60387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амые распространённые ошибки, допускаемые при воспитании мальчиков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Слишком суровое отношение ради воспитания мужественности . мальчикам нужны любовь, ласка, забота и внимание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Желание воспитать ребёнка по своему образу и подобию, игнорируя индивидуальные особенности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соры между родителями на глазах сына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едъявление ребёнку слишком высоких требований, которым он не может соответствовать, например: «Ты же мужчина!»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такание любому капризу, баловство (особенно, если мальчик – младший ребёнок в семь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/>
        <w:drawing>
          <wp:inline distT="0" distB="0" distL="0" distR="0">
            <wp:extent cx="5046980" cy="457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40"/>
          <w:szCs w:val="40"/>
        </w:rPr>
      </w:pPr>
      <w:r>
        <w:rPr>
          <w:sz w:val="16"/>
          <w:szCs w:val="16"/>
        </w:rPr>
        <w:t xml:space="preserve">                               </w:t>
      </w:r>
      <w:r>
        <w:rPr>
          <w:b/>
          <w:i/>
          <w:sz w:val="52"/>
          <w:szCs w:val="52"/>
        </w:rPr>
        <w:t xml:space="preserve">Существенные отличия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льчиков от девочек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Игры мальчиков чаще опираются на «дальнее зрение»: они бегают друг за другом, бросают предметы в цель, используют при этом всё предоставленное им пространство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Мальчикам, в отличие от девочек для полноценного психического развития требуется большее пространство, чем девочкам. Если им недостаточно пространства в горизонтальной плоскости, то они осваивают вертикальную: карабкаются по лестницам, забираются на мебель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Для мальчиков очень важно, что оценивается в их деятельности, т.е. их интересует суть оценк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Мальчики лучше воспринимают низкий голос, высокие тона могут выдержать недолго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Мальчики чаще всего устают от интеллектуальной работы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Мальчики более уязвимы, им труднее придерживаться установленных правил и моделей поведения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drawing>
          <wp:inline distT="0" distB="0" distL="0" distR="0">
            <wp:extent cx="2858770" cy="206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37:00Z</dcterms:created>
  <dc:creator>Лена</dc:creator>
  <dc:description/>
  <cp:keywords/>
  <dc:language>en-US</dc:language>
  <cp:lastModifiedBy>User</cp:lastModifiedBy>
  <cp:lastPrinted>2013-11-22T11:58:00Z</cp:lastPrinted>
  <dcterms:modified xsi:type="dcterms:W3CDTF">2014-11-22T13:37:00Z</dcterms:modified>
  <cp:revision>13</cp:revision>
  <dc:subject/>
  <dc:title>БУДУЩИЙ МУЖЧИНА</dc:title>
</cp:coreProperties>
</file>