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тоговое занятие по математике в старшей группе за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римова М.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по математике в старшей группе за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выявить знания детей: счет в пределах 10 (количественный, порядковый, обратный; сравнение рядом стоящих чисел в пределах 10 (опираясь на наглядность), устанавливать, какое число больше (меньше) другого; различать форму предметов: круглую, треугольную, четырехугольную; выражать словами местонахождение предмета по отношению к себе, к другим предметам; ориентировка на листе бумаги, закрепить дни недели, последовательность частей суток, месяцы, времен года, решить задачи-заг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 дети делятся на команды. Команды «Зайчата» и «Бельчата». Поочередно задаю командам вопросы, даю задания. За правильный ответ дети получают фишки.</w:t>
      </w:r>
    </w:p>
    <w:p>
      <w:pPr>
        <w:pStyle w:val="Normal"/>
        <w:ind w:firstLine="709"/>
        <w:jc w:val="both"/>
        <w:rPr/>
      </w:pPr>
      <w:r>
        <w:rPr/>
        <w:t>1 задание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6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овите части суток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овите времена года.</w:t>
            </w:r>
          </w:p>
        </w:tc>
      </w:tr>
      <w:tr>
        <w:trPr>
          <w:trHeight w:val="7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месяцы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овите дни недел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сегодня понедельник, то вчера какой был день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сегодня понедельник, то завтра какой день недели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еометрические фигур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168910</wp:posOffset>
                </wp:positionV>
                <wp:extent cx="914400" cy="428625"/>
                <wp:effectExtent l="12700" t="13335" r="12700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80.05pt;margin-top:13.3pt;width:71.95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68910</wp:posOffset>
                </wp:positionV>
                <wp:extent cx="457200" cy="428625"/>
                <wp:effectExtent l="12700" t="13335" r="12700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174.55pt;margin-top:13.3pt;width:35.95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92710</wp:posOffset>
                </wp:positionV>
                <wp:extent cx="552450" cy="504825"/>
                <wp:effectExtent l="12700" t="13335" r="13335" b="12700"/>
                <wp:wrapNone/>
                <wp:docPr id="3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14.05pt;margin-top:7.3pt;width:43.45pt;height:39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159385</wp:posOffset>
                </wp:positionV>
                <wp:extent cx="466725" cy="438150"/>
                <wp:effectExtent l="13335" t="12700" r="12065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295.3pt;margin-top:12.55pt;width:36.7pt;height:34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135</wp:posOffset>
                </wp:positionH>
                <wp:positionV relativeFrom="paragraph">
                  <wp:posOffset>168910</wp:posOffset>
                </wp:positionV>
                <wp:extent cx="704850" cy="428625"/>
                <wp:effectExtent l="12700" t="13335" r="13335" b="127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28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365.05pt;margin-top:13.3pt;width:55.45pt;height:33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6260</wp:posOffset>
                </wp:positionH>
                <wp:positionV relativeFrom="paragraph">
                  <wp:posOffset>168910</wp:posOffset>
                </wp:positionV>
                <wp:extent cx="495300" cy="428625"/>
                <wp:effectExtent l="22225" t="26035" r="22860" b="12700"/>
                <wp:wrapNone/>
                <wp:docPr id="6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7" fillcolor="#4f81bd" stroked="t" o:allowincell="f" style="position:absolute;margin-left:443.8pt;margin-top:13.3pt;width:38.95pt;height:33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фигур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20650</wp:posOffset>
                </wp:positionV>
                <wp:extent cx="457200" cy="457200"/>
                <wp:effectExtent l="12700" t="12700" r="13335" b="13335"/>
                <wp:wrapNone/>
                <wp:docPr id="7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8" fillcolor="#4f81bd" stroked="t" o:allowincell="f" style="position:absolute;margin-left:14.05pt;margin-top:9.5pt;width:35.95pt;height:35.9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16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12700" t="12700" r="12700" b="1270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110.8pt;margin-top:9.5pt;width:35.95pt;height:3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685</wp:posOffset>
                </wp:positionH>
                <wp:positionV relativeFrom="paragraph">
                  <wp:posOffset>120650</wp:posOffset>
                </wp:positionV>
                <wp:extent cx="485775" cy="457200"/>
                <wp:effectExtent l="13335" t="12700" r="12065" b="1270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4f81bd" stroked="t" o:allowincell="f" style="position:absolute;margin-left:321.55pt;margin-top:9.5pt;width:38.2pt;height:3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985</wp:posOffset>
                </wp:positionH>
                <wp:positionV relativeFrom="paragraph">
                  <wp:posOffset>120650</wp:posOffset>
                </wp:positionV>
                <wp:extent cx="523875" cy="457200"/>
                <wp:effectExtent l="22860" t="26035" r="22225" b="13335"/>
                <wp:wrapNone/>
                <wp:docPr id="10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1" fillcolor="#4f81bd" stroked="t" o:allowincell="f" style="position:absolute;margin-left:420.55pt;margin-top:9.5pt;width:41.2pt;height:35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                                                          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«Найди ошибку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.</w:t>
      </w:r>
    </w:p>
    <w:p>
      <w:pPr>
        <w:pStyle w:val="Normal"/>
        <w:jc w:val="center"/>
        <w:rPr/>
      </w:pPr>
      <w:r>
        <w:rPr/>
        <w:t>Задачи-загадки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кошки испуг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глам все разбеж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- в я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з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ыло всех мыш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2=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по лесу 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д грибы на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од берез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 о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х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етеной корзи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=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1333500" cy="361950"/>
                <wp:effectExtent l="1270" t="5080" r="1270" b="5080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04.95pt,36.65pt" ID="Прямая соединительная линия 12" stroked="t" o:allowincell="f" style="position:absolute;mso-position-horizontal:left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лопаем                                                                                        с 6 до 1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760</wp:posOffset>
                </wp:positionH>
                <wp:positionV relativeFrom="paragraph">
                  <wp:posOffset>104140</wp:posOffset>
                </wp:positionV>
                <wp:extent cx="1200150" cy="0"/>
                <wp:effectExtent l="0" t="5080" r="0" b="5080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8.2pt" to="193.25pt,8.2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210</wp:posOffset>
                </wp:positionH>
                <wp:positionV relativeFrom="paragraph">
                  <wp:posOffset>161290</wp:posOffset>
                </wp:positionV>
                <wp:extent cx="1028700" cy="304800"/>
                <wp:effectExtent l="1905" t="5080" r="1905" b="5080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2.7pt" to="193.25pt,36.65pt" ID="Прямая соединительная линия 1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160655</wp:posOffset>
                </wp:positionV>
                <wp:extent cx="752475" cy="657225"/>
                <wp:effectExtent l="3175" t="3810" r="3175" b="381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2.65pt" to="203.75pt,64.35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паем                                      считая                                         с 10 до 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                                                                                    с 8 до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ем                                                                           с 5 до 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лишнее?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да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циф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6, 7                                                                             7, 8,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6 - что  &gt;, &lt; ?                                                           7 и 8 – что  &gt;, &lt; 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ая должна быть цифра под синим цветком?   Под красным цветком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15" name="Облак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1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26.05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16" name="Облак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1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50.8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17" name="Облак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1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-0.2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18" name="Облак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1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-26.45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19" name="Облак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77.8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20" name="Облак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105.55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21" name="Облак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208.3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178435</wp:posOffset>
                </wp:positionV>
                <wp:extent cx="266700" cy="228600"/>
                <wp:effectExtent l="635" t="0" r="635" b="24130"/>
                <wp:wrapNone/>
                <wp:docPr id="22" name="Облак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3a7ccb" stroked="f" o:allowincell="f" style="position:absolute;margin-left:131.8pt;margin-top:14.05pt;width:20.95pt;height:17.95pt;mso-wrap-style:none;v-text-anchor:middle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44588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23" name="Облак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507.55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0723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635" t="0" r="635" b="24130"/>
                <wp:wrapNone/>
                <wp:docPr id="24" name="Облак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158.05pt;margin-top:14.05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32156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25" name="Облак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cc746" stroked="f" o:allowincell="f" style="position:absolute;margin-left:182.8pt;margin-top:13.3pt;width:20.95pt;height:17.95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9313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26" name="Облак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275.05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603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27" name="Облак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302.05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28" name="Облак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327.55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5080" t="4445" r="5715" b="26035"/>
                <wp:wrapNone/>
                <wp:docPr id="29" name="Облак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353.8pt;margin-top:13.3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1711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5080" t="4445" r="5715" b="26035"/>
                <wp:wrapNone/>
                <wp:docPr id="30" name="Облак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379.3pt;margin-top:13.3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50485</wp:posOffset>
                </wp:positionH>
                <wp:positionV relativeFrom="paragraph">
                  <wp:posOffset>168910</wp:posOffset>
                </wp:positionV>
                <wp:extent cx="266700" cy="228600"/>
                <wp:effectExtent l="635" t="0" r="635" b="24130"/>
                <wp:wrapNone/>
                <wp:docPr id="31" name="Облак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ce3b37" stroked="f" o:allowincell="f" style="position:absolute;margin-left:405.55pt;margin-top:13.3pt;width:20.95pt;height:17.95pt;mso-wrap-style:none;v-text-anchor:middle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64810</wp:posOffset>
                </wp:positionH>
                <wp:positionV relativeFrom="paragraph">
                  <wp:posOffset>168910</wp:posOffset>
                </wp:positionV>
                <wp:extent cx="266700" cy="228600"/>
                <wp:effectExtent l="5080" t="4445" r="5715" b="26035"/>
                <wp:wrapNone/>
                <wp:docPr id="32" name="Облак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430.3pt;margin-top:13.3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88660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33" name="Облак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455.8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122035</wp:posOffset>
                </wp:positionH>
                <wp:positionV relativeFrom="paragraph">
                  <wp:posOffset>178435</wp:posOffset>
                </wp:positionV>
                <wp:extent cx="266700" cy="228600"/>
                <wp:effectExtent l="5080" t="4445" r="5715" b="26035"/>
                <wp:wrapNone/>
                <wp:docPr id="34" name="Облак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3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e4f9ff" stroked="t" o:allowincell="f" style="position:absolute;margin-left:482.05pt;margin-top:14.05pt;width:20.95pt;height:17.95pt;mso-wrap-style:none;v-text-anchor:middle">
                <v:fill o:detectmouseclick="t" color2="#9eeaff"/>
                <v:stroke color="#46aac5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7                                                                             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зад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235</wp:posOffset>
                </wp:positionH>
                <wp:positionV relativeFrom="paragraph">
                  <wp:posOffset>273050</wp:posOffset>
                </wp:positionV>
                <wp:extent cx="2428875" cy="1304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1.5pt;width:191.2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ентировка на мес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4910</wp:posOffset>
                </wp:positionH>
                <wp:positionV relativeFrom="paragraph">
                  <wp:posOffset>15875</wp:posOffset>
                </wp:positionV>
                <wp:extent cx="25717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6585</wp:posOffset>
                </wp:positionH>
                <wp:positionV relativeFrom="paragraph">
                  <wp:posOffset>15875</wp:posOffset>
                </wp:positionV>
                <wp:extent cx="25717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5pt;margin-top:1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185</wp:posOffset>
                </wp:positionH>
                <wp:positionV relativeFrom="paragraph">
                  <wp:posOffset>568325</wp:posOffset>
                </wp:positionV>
                <wp:extent cx="48577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44.75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158750</wp:posOffset>
                </wp:positionV>
                <wp:extent cx="657225" cy="247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pt;margin-top:12.5pt;width:5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4910</wp:posOffset>
                </wp:positionH>
                <wp:positionV relativeFrom="paragraph">
                  <wp:posOffset>568325</wp:posOffset>
                </wp:positionV>
                <wp:extent cx="276225" cy="200025"/>
                <wp:effectExtent l="10160" t="9525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44.75pt;width:21.7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фишек. Подведение итога КВНа. Обобщение. Анализ.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0:00Z</dcterms:created>
  <dc:creator>Эльвир</dc:creator>
  <dc:description/>
  <dc:language>en-US</dc:language>
  <cp:lastModifiedBy>Эльвир</cp:lastModifiedBy>
  <dcterms:modified xsi:type="dcterms:W3CDTF">2012-03-12T06:45:00Z</dcterms:modified>
  <cp:revision>5</cp:revision>
  <dc:subject/>
  <dc:title/>
</cp:coreProperties>
</file>