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t>«Игрушки – монстры»</w:t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ушки монстры могут научить ребенка жестокости и безразличному отношению к страданию. В русских сказках встречаются и драконы и чудовища, но они всегда выступают на стороне зла, положительные же герои никогда не бывают чудовищами. Такие сказки и игры на их основе учат детей отличать добро от зла, проводя между ними четкую границу. Предлагаемые сейчас различные монстры, воины – скелеты и другие участвуют в игре, как на сторон добрых, так и злых сил, поэтому ребенку трудно отличить добро от зла, «плохих» от «хороших». Игры, основанные на содержании воинственных мультфильмов с игрушками – монстрами, формируют в детях агрессию, отношение к насилию как и к чему-то совершенно нормальн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, что ребенка привлекают отрицательные персонажи, по мнению психологов, связано с эмоциями агрессивности или с обостренной потребностью в защите от внешнего мира. Для возбудимых детей игра с чудовищами – способ выбросить лишнюю энергию. Но чаще игрушка не успокаивает, а еще больше раздражает ребенка, формирует психическую зависимость. Игру с монстрами нельзя запретить, как нельзя запретить детские страхи и тревожность, нужно изменить жизнь ребенка так, чтобы он перестал испытывать потребность в таких игр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Игра – путь к познанию мира, в котором дети живут и который призваны изменить…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ебенок до десятилетнего возраста требует забав и требование его биологически законно. Он хочет играть всем и познает окружающий его мир, прежде всего и легче всего в игре»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           </w:t>
      </w:r>
      <w:r>
        <w:rPr>
          <w:b/>
          <w:i/>
          <w:color w:val="FF0000"/>
          <w:sz w:val="32"/>
          <w:szCs w:val="32"/>
        </w:rPr>
        <w:t>(А.М.Горкий)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бы не складываясь дела в государстве, нельзя лишать детей радост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19:00Z</dcterms:created>
  <dc:creator>4ser</dc:creator>
  <dc:description/>
  <cp:keywords/>
  <dc:language>en-US</dc:language>
  <cp:lastModifiedBy>4ser</cp:lastModifiedBy>
  <dcterms:modified xsi:type="dcterms:W3CDTF">2014-11-09T08:06:00Z</dcterms:modified>
  <cp:revision>3</cp:revision>
  <dc:subject/>
  <dc:title>«Игрушки – монстры»</dc:title>
</cp:coreProperties>
</file>