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/>
        <w:t>Муниципальное дошкольное образовательное учреждение детский сад №3&lt;&lt;Светлячок&gt;&gt;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</w:t>
      </w:r>
      <w:r>
        <w:rPr>
          <w:b/>
          <w:bCs/>
          <w:sz w:val="27"/>
          <w:szCs w:val="27"/>
        </w:rPr>
        <w:t>Конспект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ОВАННОЙ ОБРАЗОВАТЕЛЬНОЙ ДЕЯТЕЛЬНОСТИ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старшей логопедической группе.</w:t>
      </w:r>
    </w:p>
    <w:p>
      <w:pPr>
        <w:pStyle w:val="Style15"/>
        <w:jc w:val="center"/>
        <w:rPr/>
      </w:pPr>
      <w:r>
        <w:rPr>
          <w:bCs/>
          <w:sz w:val="27"/>
          <w:szCs w:val="27"/>
        </w:rPr>
        <w:t>Составление описательного рассказа</w:t>
      </w:r>
      <w:r>
        <w:rPr>
          <w:b/>
          <w:bCs/>
          <w:sz w:val="27"/>
          <w:szCs w:val="27"/>
        </w:rPr>
        <w:t xml:space="preserve"> &lt;&lt;Откуда к нам пришла мебель&gt;&gt;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О &lt;&lt; Коммуникация&gt;&gt;</w:t>
      </w:r>
    </w:p>
    <w:p>
      <w:pPr>
        <w:pStyle w:val="Style1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</w:t>
      </w:r>
      <w:r>
        <w:rPr>
          <w:bCs/>
          <w:sz w:val="27"/>
          <w:szCs w:val="27"/>
        </w:rPr>
        <w:t>Подготовила и провела:</w:t>
      </w:r>
    </w:p>
    <w:p>
      <w:pPr>
        <w:pStyle w:val="Style1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</w:t>
      </w:r>
      <w:r>
        <w:rPr>
          <w:bCs/>
          <w:sz w:val="27"/>
          <w:szCs w:val="27"/>
        </w:rPr>
        <w:t>Учитель-логопед МДОУ д/с№3</w:t>
      </w:r>
    </w:p>
    <w:p>
      <w:pPr>
        <w:pStyle w:val="Style1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</w:t>
      </w:r>
      <w:r>
        <w:rPr>
          <w:bCs/>
          <w:sz w:val="27"/>
          <w:szCs w:val="27"/>
        </w:rPr>
        <w:t>Антонова С.А.</w:t>
      </w:r>
    </w:p>
    <w:p>
      <w:pPr>
        <w:pStyle w:val="Style1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Cs/>
          <w:sz w:val="27"/>
          <w:szCs w:val="27"/>
        </w:rPr>
        <w:t xml:space="preserve">                                              </w:t>
      </w:r>
    </w:p>
    <w:p>
      <w:pPr>
        <w:pStyle w:val="Style1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5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 xml:space="preserve">                                              </w:t>
      </w:r>
      <w:r>
        <w:rPr>
          <w:bCs/>
          <w:sz w:val="27"/>
          <w:szCs w:val="27"/>
        </w:rPr>
        <w:t>г.Люберцы</w:t>
      </w:r>
      <w:r>
        <w:rPr>
          <w:rFonts w:cs="Times New Roman"/>
          <w:bCs/>
          <w:sz w:val="27"/>
          <w:szCs w:val="27"/>
        </w:rPr>
        <w:t>​</w:t>
      </w:r>
      <w:r>
        <w:rPr>
          <w:bCs/>
          <w:sz w:val="27"/>
          <w:szCs w:val="27"/>
        </w:rPr>
        <w:t xml:space="preserve"> 2013</w:t>
      </w:r>
    </w:p>
    <w:p>
      <w:pPr>
        <w:pStyle w:val="Style15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пект НОД. Составление рассказа &lt;&lt;</w:t>
      </w:r>
      <w:r>
        <w:rPr>
          <w:b/>
          <w:color w:val="000000"/>
          <w:sz w:val="28"/>
          <w:szCs w:val="28"/>
          <w:shd w:fill="FFFFFF" w:val="clear"/>
        </w:rPr>
        <w:t>Откуда к нам пришла мебель</w:t>
      </w:r>
      <w:r>
        <w:rPr>
          <w:color w:val="000000"/>
          <w:sz w:val="28"/>
          <w:szCs w:val="28"/>
          <w:shd w:fill="FFFFFF" w:val="clear"/>
        </w:rPr>
        <w:t xml:space="preserve"> &gt;&gt;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О &lt;&lt; Коммуникация &gt;&gt;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теграция образовательных областей</w:t>
      </w:r>
      <w:r>
        <w:rPr>
          <w:color w:val="000000"/>
          <w:sz w:val="28"/>
          <w:szCs w:val="28"/>
          <w:shd w:fill="FFFFFF" w:val="clear"/>
        </w:rPr>
        <w:t xml:space="preserve">: &lt;&lt;Чтение художественной литературы&gt;&gt;,&lt;&lt;Физическая культура&gt;&gt;, &lt;&lt;Безопасность&gt;&gt;, &lt;&lt;Здоровье &gt;&gt;, &lt;&lt; Социализация&gt;&gt;.   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Це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u w:val="single"/>
          <w:shd w:fill="FFFFFF" w:val="clear"/>
        </w:rPr>
        <w:t>.коррекционно - образовательна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обучать детей составлению рассказа по опорным картинкам и слова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u w:val="single"/>
          <w:shd w:fill="FFFFFF" w:val="clear"/>
        </w:rPr>
        <w:t>коррекционно - развивающ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ширять и активизировать словарь детей по тем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у детей умение подбирать антонимы и приставочные глагол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u w:val="single"/>
          <w:shd w:fill="FFFFFF" w:val="clear"/>
        </w:rPr>
        <w:t>коррекционно - воспитательна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итывать бережное отношение детей к прир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Оборудование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редметные картинки: деревья, пила, фабрика, плотник, мебельный магазин, покупатель, фургон для доставки мебели, дом; демонстрационные картина с набором инструментов плотника; индивидуальные  альбомы №1 Н.Э. Теремковой  (&lt;&lt;</w:t>
      </w:r>
      <w:r>
        <w:rPr>
          <w:sz w:val="28"/>
          <w:szCs w:val="28"/>
        </w:rPr>
        <w:t>Логопедические домаш-ние задания для детей 5-7лет с ОНР&gt;&gt;</w:t>
      </w:r>
      <w:r>
        <w:rPr>
          <w:color w:val="000000"/>
          <w:sz w:val="28"/>
          <w:szCs w:val="28"/>
          <w:shd w:fill="FFFFFF" w:val="clear"/>
        </w:rPr>
        <w:t xml:space="preserve"> ), карандаш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Предварительная работа</w:t>
      </w:r>
      <w:r>
        <w:rPr>
          <w:color w:val="000000"/>
          <w:sz w:val="28"/>
          <w:szCs w:val="28"/>
          <w:u w:val="single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чтение отрывка из стихотворения  В.В.Маяковского&lt;&lt;Кем быть?&gt;&gt; (о столярах и плотниках). Игры:&lt;&lt;</w:t>
      </w:r>
      <w:r>
        <w:rPr>
          <w:sz w:val="28"/>
        </w:rPr>
        <w:t>Все работы хороши</w:t>
      </w:r>
      <w:r>
        <w:rPr>
          <w:color w:val="000000"/>
          <w:sz w:val="28"/>
          <w:szCs w:val="28"/>
          <w:shd w:fill="FFFFFF" w:val="clear"/>
        </w:rPr>
        <w:t>&gt;&gt; (образование прилагательных от существительных); &lt;&lt; Дом &gt;&gt; (активизация пассивного и активного словаря детей по теме); составление описательных рассказов с использованием схемы опис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1.Организационный момен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Чтение стихотворения С.Маршака.&lt;&lt; Откуда стол пришёл?&gt;&gt;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ете книгу и тетрадь,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дитесь вы за стол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вы могли бы рассказать,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куда стол пришел?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даром пахнет он сосной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шел он из глуши лесной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т этот стол - сосновый стол -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нам из лесу пришел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шел он из глуши лесной -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сам когда-то был сосной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чилась из его ствола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зрачная смола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 вот горячая пила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убоко в ствол его вошла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дохнул он - и упал..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 лесопилке над рекой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стал бревном, он стал доской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м в столярной мастерской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твероногим стал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оит чернильница на нем,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жит на нем тетрадь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ним работать будем днем,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вечером - читать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нем чертеж я разложу,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пора придет,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ы потом по чертежу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роить самолет.</w:t>
      </w:r>
    </w:p>
    <w:p>
      <w:pPr>
        <w:pStyle w:val="HTML1"/>
        <w:shd w:fill="EEDCBA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u w:val="single"/>
          <w:shd w:fill="FFFFFF" w:val="clear"/>
        </w:rPr>
        <w:t>Объявление те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Стук в дверь. Вносят конверт. Логопед достаёт из него картинки и выставляет их на доску. Затем обращается к детям с вопросом: &lt;&lt;Как вы думаете, кто бы мог прислать нам это письмо и что он хочет нам рассказать?&gt;&gt; Выслушав ответы детей, логопед читает обратный адрес. Оказывается письмо прислали работники фабрики, изготовившие мебель, которая стоит в группе. Они просят детей составить рассказ по картинкам о том, как всё происходило, записать и выслать его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егодня мы с вами будем составлять рассказ по серии картин &lt;&lt; Откуда к нам пришла мебель&gt;&gt;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u w:val="single"/>
          <w:shd w:fill="FFFFFF" w:val="clear"/>
        </w:rPr>
        <w:t>Беседа по картинк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 каких деревьев изготавливают мебель? (Из дуба, ореха, сосны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рубит деревья для изготовления мебели? (Лесорубы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де распиливают деревья на доски? (На лесопилке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Люди каких профессий превращают деревья в мебель? (Лесорубы, столяры, плотники, мастера - краснодеревщики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ем каждый занимается из них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Что нужно сделать, чтобы доски превратились в мебель?(</w:t>
      </w:r>
      <w:r>
        <w:rPr>
          <w:i/>
          <w:color w:val="000000"/>
          <w:sz w:val="28"/>
          <w:szCs w:val="28"/>
          <w:shd w:fill="FFFFFF" w:val="clear"/>
        </w:rPr>
        <w:t>Нарисовать чертёж, выпилить часть мебели, покрыть краской, лаком, просушить, упаковать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уда отправляют готовую мебел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мебель приходит к нам в до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нужно делать для того, чтобы в лесу деревьев не становилось меньш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u w:val="single"/>
          <w:shd w:fill="FFFFFF" w:val="clear"/>
        </w:rPr>
        <w:t>Игра &lt;&lt; Куда что нужно?&gt;&gt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ван, кресла, журнальный столик нужны в…( гостино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денный стол и стулья нужны в…( столово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ухонный гарнитур, навесные шкафы в …(кухне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шалка, зеркало в …(прихож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ровать, платяной шкаф в…(спальне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тская мебель нужна в…(детской комнат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u w:val="single"/>
          <w:shd w:fill="FFFFFF" w:val="clear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от Кирюшкина кроватка,                                         Разводят руки в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пал Кирюшка сладко.                   Приседают, кладут руки под щё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о сне он подрастал,                                            Медленно поднимаются.</w:t>
      </w:r>
    </w:p>
    <w:p>
      <w:pPr>
        <w:pStyle w:val="Normal"/>
        <w:rPr/>
      </w:pPr>
      <w:r>
        <w:rPr>
          <w:i/>
          <w:sz w:val="28"/>
          <w:szCs w:val="28"/>
        </w:rPr>
        <w:t>Чтоб большим скорее стал.         Встают на носочки, тянутся руками вверх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6281"/>
      </w:tblGrid>
      <w:tr>
        <w:trPr>
          <w:trHeight w:val="1335" w:hRule="atLeast"/>
        </w:trPr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6.Составление рассказ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пед просит детей составить рассказ с опорой на картин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ять рассказ лучше по цепочке, при этом логопед следит, чтобы дети логически верно соединяли предложения между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i/>
          <w:color w:val="000000"/>
          <w:sz w:val="28"/>
          <w:szCs w:val="28"/>
          <w:u w:val="single"/>
          <w:shd w:fill="FFFFFF" w:val="clear"/>
        </w:rPr>
        <w:t>Примерный рассказ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>Вырос в лесу большой дуб. Лесорубы решили, что из него получится красивая мебель. Они спилили его и отправили на лесопилку. На лесопилке плотники распилили дерево на доски. Доски доставили на фабрику. Тут за работу принялись столяры и мастера- краснодеревщики. Они выпилили и собрали части мебели, покрыли их краской и лаком, упаковали и отправили в мебельный магазин. Покупателям хотелось приобрести новую мебель. В магазине мебель погрузили в фургон и доставили прямо домой. Так мебель дошла до на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ставленный детьми рассказ логопед записыва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це занятия логопед и дети вкладывают письмо в конвер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u w:val="single"/>
          <w:shd w:fill="FFFFFF" w:val="clear"/>
        </w:rPr>
        <w:t>Рассказ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u w:val="single"/>
          <w:shd w:fill="FFFFFF" w:val="clear"/>
        </w:rPr>
        <w:t>Итог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де изготавливают мебел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Люди каких профессий трудятся над изготовлением мебел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защитить лес от уничтожени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9:00Z</dcterms:created>
  <dc:creator>User</dc:creator>
  <dc:description/>
  <cp:keywords/>
  <dc:language>en-US</dc:language>
  <cp:lastModifiedBy>User</cp:lastModifiedBy>
  <dcterms:modified xsi:type="dcterms:W3CDTF">2013-11-04T10:49:00Z</dcterms:modified>
  <cp:revision>2</cp:revision>
  <dc:subject/>
  <dc:title/>
</cp:coreProperties>
</file>