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родубцева О.А.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ПАМЯТИ У ДОШКОЛЬНИКОВ С ОБЩИМ НЕДОРАЗВИТИЕМ РЕЧИ СТАРШЕГО ВОЗРАС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нообразие и сложность процессов, возникающих в обществе на современном этапе, приводит к необходимости формирования у дошкольников   активной позиции, способствующей решению новых проблем, эффективному взаимодействию со взрослыми. Это обуславливает необходимость совершенствования учебного процесса  на основе активизации всей познавательной сферы детей - их речи, памяти, мышления.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наиболее значимой, ведущей в психическом развитии ребенка является память (Эльконин Д.Б., 1989). С одной стороны, память является функцией интегративной, во многом определяющей успешность в формировании других психических процессов, с другой стороны, она наиболее чувствительна к любым мозговым изменениям, поэтому может выступать, как «индикатор» состояния мозга в це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диагностики  памяти у детей</w:t>
      </w:r>
      <w:r>
        <w:rPr>
          <w:sz w:val="28"/>
          <w:szCs w:val="28"/>
        </w:rPr>
        <w:t xml:space="preserve"> с общим недоразвитием речи</w:t>
      </w:r>
      <w:r>
        <w:rPr>
          <w:color w:val="000000"/>
          <w:sz w:val="28"/>
          <w:szCs w:val="28"/>
        </w:rPr>
        <w:t xml:space="preserve"> является одной из важнейших при организации их обучения. Память -  одна из наиболее сложных форм психической  деятельности, которая в процессе своего развития тесно и непосредственно взаимосвязана с речью, формирование которой у детей</w:t>
      </w:r>
      <w:r>
        <w:rPr>
          <w:sz w:val="28"/>
          <w:szCs w:val="28"/>
        </w:rPr>
        <w:t xml:space="preserve"> с общим недоразвитием речи</w:t>
      </w:r>
      <w:r>
        <w:rPr>
          <w:color w:val="000000"/>
          <w:sz w:val="28"/>
          <w:szCs w:val="28"/>
        </w:rPr>
        <w:t xml:space="preserve"> замедленно и своеобраз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мотря на то, что память становилась предметом исследования у многих авторов, которые по-разному объясняли ее структуру, генез, взаимодействие с другими психическими функциями (П.П. Блонский, Л.С. Выготский, П. Жане, З.М. Истомина, А.Р. Лурия и др.), проблема развития памяти детей дошкольного возраста с общим недоразвитием речи недостаточно разработана, что подтверждает актуальность ее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ми проводилось изучение особенностей памяти у детей старшего дошкольного возраста</w:t>
      </w:r>
      <w:r>
        <w:rPr>
          <w:sz w:val="28"/>
          <w:szCs w:val="28"/>
        </w:rPr>
        <w:t xml:space="preserve"> с общим недоразвитием речи,</w:t>
      </w:r>
      <w:r>
        <w:rPr>
          <w:color w:val="000000"/>
          <w:sz w:val="28"/>
          <w:szCs w:val="28"/>
        </w:rPr>
        <w:t xml:space="preserve"> посещающих логопедическую группу МБДОУ  №156 -</w:t>
      </w:r>
      <w:r>
        <w:rPr>
          <w:sz w:val="28"/>
          <w:szCs w:val="28"/>
        </w:rPr>
        <w:t xml:space="preserve"> Детский сад комбинированного вида</w:t>
      </w:r>
      <w:r>
        <w:rPr>
          <w:color w:val="000000"/>
          <w:sz w:val="28"/>
          <w:szCs w:val="28"/>
        </w:rPr>
        <w:t xml:space="preserve"> города Тулы.</w:t>
      </w:r>
      <w:r>
        <w:rPr>
          <w:sz w:val="28"/>
          <w:szCs w:val="28"/>
        </w:rPr>
        <w:t xml:space="preserve"> В эксперименте принимало участие дети 6 - 7 лет с общим недоразвитием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оставлении диагностической программы изучения особенностей памяти были использованы в модифицированном виде некоторые приемы и методы, описанные А.Р. Лурия,  Н.Я. Головневой, М. Н. Ильиной и др. А также при составлении диагностической программы, мы опирались на основные критер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1) объект запоминания</w:t>
      </w:r>
      <w:r>
        <w:rPr>
          <w:sz w:val="28"/>
          <w:szCs w:val="28"/>
        </w:rPr>
        <w:t xml:space="preserve">. В зависимости от того, какие ощущения преобладают, говорят о памяти зрительной или слуховой и т.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этому на первом этапе исследования использовались методики, направленные на изучение особенностей зрительной и слуховой  памяти у детей старшего дошкольного возраста с общим недоразвитием реч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етодики «Картинки», «Запомни рисунки», «10 слов» (А.Р. Лурия), «Запомни  фразы» (Н.Я. Головнева))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При выполнении заданий </w:t>
      </w:r>
      <w:r>
        <w:rPr>
          <w:b/>
          <w:i/>
          <w:sz w:val="28"/>
          <w:szCs w:val="28"/>
        </w:rPr>
        <w:t>первого этапа исследования</w:t>
      </w:r>
      <w:r>
        <w:rPr>
          <w:sz w:val="28"/>
          <w:szCs w:val="28"/>
        </w:rPr>
        <w:t xml:space="preserve"> у детей с ОНР были отмечены следующие особенности: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При запоминании слов и картинок,  дети с ОНР часто заменяли одно слово другим из одной лексико-семантической группы, а также были слова, названные без всякой связи с картинками. Трудности в запоминании и воспроизведении слов и названий картинок у детей с ОНР обусловлены бедностью словаря, неточным употреблением слов, несформированностью семантических полей, трудностями в актуализации словар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воспроизведении фраз дети часто не могли передать смысл фразы, не всегда  точно воспроизводили длину фразы. Трудности в воспроизведении фраз обусловлены узким объемом запоминаемого материала, пониженной точностью воспроизведения словесных раздражителей и слабой прочностью удержания речевых сигналов у детей с общим недоразвитием ре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2) длительность сохранения в памяти.</w:t>
      </w:r>
      <w:r>
        <w:rPr>
          <w:sz w:val="28"/>
          <w:szCs w:val="28"/>
        </w:rPr>
        <w:t xml:space="preserve"> В данном случае имеют в виду кратковременную, долговременную памя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исследования использовалась методика Н.Я. Головневой «Картинки», направленная на изучение особенностей кратковременной и долговременной памят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заданий </w:t>
      </w:r>
      <w:r>
        <w:rPr>
          <w:b/>
          <w:i/>
          <w:sz w:val="28"/>
          <w:szCs w:val="28"/>
        </w:rPr>
        <w:t>второго этапа исследования</w:t>
      </w:r>
      <w:r>
        <w:rPr>
          <w:sz w:val="28"/>
          <w:szCs w:val="28"/>
        </w:rPr>
        <w:t xml:space="preserve"> встречались следующие особенности: смысловые замены; замены слов, обозначающих предметы, на слова, обозначающие действия с этими предметами; лучше запоминались название предметов, которые знакомы детям в повседневной жизни и более легкие для произношения; результат запоминания у большинства детей  значительно ухудшался при отсроченном воспроизведении названий картинок, что свидетельствует о низком уровне развития долговременной памяти у детей с общим недоразвитием ре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) степень волевой регуляции памяти.</w:t>
      </w:r>
      <w:r>
        <w:rPr>
          <w:sz w:val="28"/>
          <w:szCs w:val="28"/>
        </w:rPr>
        <w:t xml:space="preserve"> С этой точки зрения различают произвольную и непроизвольную память. Поэтому на третьем этапе исследования мы использовали методику А.Р. Лурия «Вспомни картинки</w:t>
      </w:r>
      <w:r>
        <w:rPr>
          <w:rStyle w:val="Titlemain2"/>
          <w:sz w:val="28"/>
          <w:szCs w:val="28"/>
        </w:rPr>
        <w:t>»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При выполнении заданий </w:t>
      </w:r>
      <w:r>
        <w:rPr>
          <w:b/>
          <w:i/>
          <w:sz w:val="28"/>
          <w:szCs w:val="28"/>
        </w:rPr>
        <w:t>третьего этапа исследования</w:t>
      </w:r>
      <w:r>
        <w:rPr>
          <w:sz w:val="28"/>
          <w:szCs w:val="28"/>
        </w:rPr>
        <w:t xml:space="preserve"> мы отметили следующую особенность: </w:t>
      </w:r>
      <w:r>
        <w:rPr>
          <w:rStyle w:val="Titlemain2"/>
          <w:sz w:val="28"/>
          <w:szCs w:val="28"/>
        </w:rPr>
        <w:t>большинство детей, получив установку на запоминание картинок, пытались запомнить их, проговаривая шепотом названия картинок. А когда называли то, что они запомнили, пытались вспомнить названия картинок, проговаривая уже названные картинки по несколько раз. Это можно объяснить тем, что дошкольники не владеют приемами и средствами запоминания, а также преобладанием механического запоминания у дошкольников с ОН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экспериментальных данных позволяет  сделать следующие </w:t>
      </w:r>
      <w:r>
        <w:rPr>
          <w:b/>
          <w:i/>
          <w:sz w:val="28"/>
          <w:szCs w:val="28"/>
        </w:rPr>
        <w:t>вывод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рительная память при общем недоразвитии речи  развита достаточно хорошо. Заметно снижена слуховая память и продуктивность запоминания. Дети с ОНР на слух запоминают лучше отдельные слова, чем фразы. Часто забывают сложные инструкции, меняют последовательность предложенных заданий, не пытаются уточнить полученные задания.  Нарушение структуры деятельности, неточное и фрагментарное восприятие инструкции  еще раз указывает на низкий уровень  слуховой памяти у детей с ОН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детей с ОНР кратковременная память лучше развита, чем долговременная. Для них характерно длительное время для припоминания и быстрое забы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олее прочное запоминание оказывают влияние частота употребления слов и сложность их произно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етей с ОНР требуется большая помощь со стороны эксперимент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недоразвитие речи оказывает негативное влияние на уровень развития памяти у детей старшего дошкольного возраста, а </w:t>
      </w:r>
      <w:r>
        <w:rPr>
          <w:color w:val="000000"/>
          <w:sz w:val="28"/>
          <w:szCs w:val="28"/>
        </w:rPr>
        <w:t>составленная</w:t>
      </w:r>
      <w:r>
        <w:rPr>
          <w:sz w:val="28"/>
          <w:szCs w:val="28"/>
        </w:rPr>
        <w:t xml:space="preserve"> нами </w:t>
      </w:r>
      <w:r>
        <w:rPr>
          <w:bCs/>
          <w:color w:val="000000"/>
          <w:sz w:val="28"/>
          <w:szCs w:val="28"/>
        </w:rPr>
        <w:t>диагностическая программа</w:t>
      </w:r>
      <w:r>
        <w:rPr>
          <w:sz w:val="28"/>
          <w:szCs w:val="28"/>
        </w:rPr>
        <w:t>, направленная на изучение памяти, позволяет выявить некоторые характерные особенности этого психического процесса у данной категории 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ind w:left="375" w:hanging="375"/>
        <w:jc w:val="both"/>
        <w:rPr/>
      </w:pPr>
      <w:r>
        <w:rPr>
          <w:sz w:val="28"/>
          <w:szCs w:val="28"/>
        </w:rPr>
        <w:t>Зинченко, П.И. Непроизвольное запоминание. - М.: Изд-во МГУ, 1991.- 459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Лалаева, Н.В. Серебрякова, Р.И. Коррекция общего недоразвития речи у дошкольников. - СПб.: Каро 2006.- 160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75" w:hanging="375"/>
        <w:jc w:val="both"/>
        <w:rPr/>
      </w:pPr>
      <w:r>
        <w:rPr>
          <w:sz w:val="28"/>
          <w:szCs w:val="28"/>
        </w:rPr>
        <w:t>Смирнов А.А. Проблемы психологии памяти. - М.: Просвещение, 2007.- 363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75" w:hanging="375"/>
        <w:jc w:val="both"/>
        <w:rPr/>
      </w:pPr>
      <w:r>
        <w:rPr>
          <w:sz w:val="28"/>
          <w:szCs w:val="28"/>
        </w:rPr>
        <w:t>Шадриков, В.Д. Черемошкина, Л.В.  Мнемические способности: развитие и диагностика.— М.: Педагогика, 2003.- 249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Шашкина Г. Р.  Зернова, Л. П. Зимина, И.А. Логопедическая работа с дошкольниками: Учеб. пособиe для студ. высш. пед. учеб. заведений. - М.: Издательский центр «Академия», 2003. - 240 с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ind w:lef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21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Style13">
    <w:name w:val="Основной шрифт абзаца"/>
    <w:qFormat/>
    <w:rPr/>
  </w:style>
  <w:style w:type="character" w:styleId="Titlemain2">
    <w:name w:val="titlemai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0:00Z</dcterms:created>
  <dc:creator>Admin</dc:creator>
  <dc:description/>
  <cp:keywords/>
  <dc:language>en-US</dc:language>
  <cp:lastModifiedBy>Олег</cp:lastModifiedBy>
  <dcterms:modified xsi:type="dcterms:W3CDTF">2013-05-01T12:26:00Z</dcterms:modified>
  <cp:revision>12</cp:revision>
  <dc:subject/>
  <dc:title/>
</cp:coreProperties>
</file>