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40"/>
          <w:szCs w:val="40"/>
        </w:rPr>
        <w:t xml:space="preserve">Открытое занят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на тему: «Закрепление звука 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(старш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ё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учитель – логопед МБДО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«Детский сад «Сказ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Окунева Н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.Обливская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ма: Закрепление звука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 </w:t>
      </w:r>
      <w:r>
        <w:rPr>
          <w:sz w:val="28"/>
          <w:szCs w:val="28"/>
        </w:rPr>
        <w:t>дать ребёнку представление о положении речевых органов при произнесении звука. Обучать ребёнка навыкам звукового анализа. Развивать фонематический слух; расширение словарного запаса у ребёнка;  учить ребёнка определять на слух позицию заданного звука в слове; анализ и синтез сочетаний из гласного и согласного зву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зеркала для индивидуальной работы, схемы звуков, орехи для массажа; карточки для каждого ребенка, карандаши, картинки на изучаемый зву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Сегодняшнее занятие мы начнем с приятного слова друг дру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перь садимся все на свои места. Правильная артикуляция звука С: при произнесении звука «С» губы полураскрыты в улыбке, между зубами небольшая щель, широкий кончик язычка упирается в нижние зубы, спинка языка выгнута вверх, по средней части языка образуется желобок, воздушная струя проходит по желобку языка между зубами, голос не работает. Посмотрите в зеркала и давайте выполним гимнастику для языка, чтобы он хорошо говорил: «Наказать непослушный язычок», «Почистим зуб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80"/>
        <w:ind w:firstLine="540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гра «Ловуш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износит чётко, внятно, в медленном темпе звуки,  а дети  хлопают в ладоши на заданный зву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йчас мы будем играть. Если услышите звук С, то должны его поймать в ладо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  Э   С    И  С   У  С  О  М  С    Э   С   А   К     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гра «Ушки на макуш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 произносит слоги в медленном темпе, а дети закрашивают круги (каждому ребенку предлагается карточка на которой нарисованы пустые круг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рашивайте, кружок синим цветом, если услышите звук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С   УП  ЭС   ОН   СА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169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 закрашенные круги. Сколько их? Три круга, три слога с звуком «С» вы услышали, вы  держали ушки на макушке, были  внимательными. МОЛОД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зминутка. Массаж с орех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катить орех между ладон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катить орех по тыльной стороне ладони (правой руки и левой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пражнение «Где спрятался звук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карт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лушайте внимательно слова и скажите, где спрятался звук С, в начале слова, в середине или в конце слова. Соедини слово с нужной сх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лет   Оса   Нос  Стул  Лес   Лиса</w:t>
      </w:r>
    </w:p>
    <w:p>
      <w:pPr>
        <w:pStyle w:val="Normal"/>
        <w:jc w:val="both"/>
        <w:rPr/>
      </w:pPr>
      <w:r>
        <w:rPr>
          <w:sz w:val="28"/>
          <w:szCs w:val="28"/>
        </w:rPr>
        <w:t>- Я взяла картинку – Слива. В  этом слове звук «с» стоит в начале слова. Это слово подходит к первой схеме (так  дальше разбираются все слова с детьми)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- По</w:t>
      </w:r>
      <w:r>
        <w:rPr>
          <w:sz w:val="28"/>
          <w:szCs w:val="28"/>
        </w:rPr>
        <w:t>делим слова на сло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слогов? Чтобы вам было легче, будем на каждый слог хлопать в ладоши. Сколь хлопков в слове услышим, столько и слогов в слове. (Сли-ва, са-мо-лет, о-са, нос, стул, лес, ли-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Чтение рассказ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огопед читает рассказ, дети слушают и в конце отвечают на вопрос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ин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Сене маленькую собачку. Сеня назвал собачку Сынком. Сынок был смелым, он сразу залез на Сенин стол. Сеня прогнал Сынка со стола, и Сынок спрятался под стул. Чтобы Сынок не обижался, Сеня поставил перед ним миску с супом. В супе была косточка. Сынок сразу все съ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я решил взять Сынка на прогулку. Сеня взял свой велосипед и позвал Сынка. Сынок бежал впереди, а Сеня ехал сзади на велосипеде. Обоим было весе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вали собач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ынок обидел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н помирился с Сен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пошли Сеня и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вести итог занятия 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wp-content/uploads/nachalo-slova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5:00Z</dcterms:created>
  <dc:creator>Домашний</dc:creator>
  <dc:description/>
  <cp:keywords/>
  <dc:language>en-US</dc:language>
  <cp:lastModifiedBy>PC-Computers</cp:lastModifiedBy>
  <cp:lastPrinted>2002-01-01T04:58:00Z</cp:lastPrinted>
  <dcterms:modified xsi:type="dcterms:W3CDTF">2002-01-01T01:59:00Z</dcterms:modified>
  <cp:revision>4</cp:revision>
  <dc:subject/>
  <dc:title>Тема: Закрепление звука С</dc:title>
</cp:coreProperties>
</file>