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Современная школа предъявляет очень высокие треб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офессии учителя .  Раньше дети приходили в школу ,не умея ни читать , ни писать .Их встречала первая учительница ,которая  по единым учебникам ,утвержденным по всей стране ,объясняла программный материал .</w:t>
      </w:r>
      <w:r>
        <w:rPr>
          <w:rFonts w:cs="Arial" w:ascii="Arial" w:hAnsi="Arial"/>
          <w:color w:val="000000"/>
          <w:sz w:val="28"/>
          <w:szCs w:val="28"/>
        </w:rPr>
        <w:t xml:space="preserve"> Замедленный темп физического и интеллектуального развития  появился в нашем обществе на рубеже XX и XXI вв. Поступающие в 1 класс дети имеют ограниченный словарный запас, слаборазвитую мелкую моторику, неадекватные эмоции и т.д. У многих наблюдаются стойкие речевые нарушения.  Все это приводит к определенным трудностям в работе учителя начальных классов. </w:t>
      </w:r>
    </w:p>
    <w:p>
      <w:pPr>
        <w:pStyle w:val="Normal"/>
        <w:rPr/>
      </w:pPr>
      <w:r>
        <w:rPr>
          <w:sz w:val="28"/>
          <w:szCs w:val="28"/>
        </w:rPr>
        <w:t>В то же время существует еще одна  проблема: зачастую дети приходят в школу уже подготовленными ,они вроде  умеют читать ,считать ,печатать печатными буквами .Очень  часто эти знания они получают в  детских садах , где организованы дополнительные платные услуги или в развивающих центрах. Но не всегда люди , которые преподают это профессионально владеют нужными приемами и технологи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зменились и ФГОТ В ОБЛАСТИ ДОШКОЛЬНОГО ОБРАЗОВАНИЯ . Приказ № 655 от 23.11.2009 утвердил 4 направления развития ребенка ,которые включают в себя 10 областе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направление    -ФИЗИЧЕСКОЕ РАЗВИТИЕ , в этом направлении задействованы физическая культура и здоровье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направление –ПОЗНОВАТЕЛЬНО РЕЧЕВОЕ РАЗВИТИЕ ,КОТОРОЕ ВКЛЮЧАЕТ В СЕБЯ –чтение художественной литературы ,коммуникацию ,познание .</w:t>
      </w:r>
    </w:p>
    <w:p>
      <w:pPr>
        <w:pStyle w:val="Normal"/>
        <w:rPr/>
      </w:pPr>
      <w:r>
        <w:rPr>
          <w:sz w:val="28"/>
          <w:szCs w:val="28"/>
        </w:rPr>
        <w:t>3-я область ХУДОЖЕСТВЕННО-ЭСТЕТИЧЕСКОЕ РАЗВИТИЕ,  СОСТОЯЩЕЕ ИЗ МУЗЫКИ И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область – СОЦИАЛНО-ЛИЧНОСТНОЕ РАЗВИТИЕ – это социализация, труд и безопасно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тся эти требования в результате совместной деятельности воспитателя и детей или в ходе самостоятельной работы детей 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но из этих направлений, задачи- обучить читать  дошкольника в  современных государственных образовательных требованиях нет,  поэтому и нет  единой программы  обучения  этому  дошкольников.  Перед учителем начальной школы стоит очень трудная  задача : привести к системе  полученные раннее знания детей</w:t>
      </w:r>
      <w:r>
        <w:rPr>
          <w:rFonts w:cs="Arial" w:ascii="Arial" w:hAnsi="Arial"/>
          <w:color w:val="000000"/>
          <w:sz w:val="28"/>
          <w:szCs w:val="28"/>
        </w:rPr>
        <w:t xml:space="preserve">  и дать качественное образование школьникам. Чтобы работа учителя стала более эффективной, ему необходима тесная связь со специалистами- учителем-логопедом,психологм.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того ,чтобы реализовать программу учителю начальных классов нужно, чтобы каждый учащийся имел достаточно высокий уровень общего (в том числе и речевого) развит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ча учителя-логопеда - устранить речевые дефекты и развить устную и письменную речь ребенка до такого уровня, на котором он бы смог успешно обучаться в школе.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sz w:val="32"/>
          <w:szCs w:val="32"/>
        </w:rPr>
        <w:t xml:space="preserve">Исходя из этого, наиболее успешно реализовать эту задачу можно в результате совместной работы учителя и логопеда . Уже в первом классе у детей можно встретить  нарушения письма . Эти ошибки носят стойкий характер и не связаны с незнанием орфографических правил. </w:t>
      </w:r>
      <w:r>
        <w:rPr>
          <w:rFonts w:cs="Arial" w:ascii="Arial" w:hAnsi="Arial"/>
          <w:color w:val="000000"/>
          <w:sz w:val="28"/>
          <w:szCs w:val="28"/>
        </w:rPr>
        <w:t>Для своевременного предупреждения, выявления нарушений письма учитель-логопед периодически проводит анализ письменных работ детей (обычно во время каникул) и обращает внимание учителя начальных классов на ошибки, обусловленные речевыми отклонениями, которые следует отличать от простых грамматических ошибок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В целях пропаганды своих занятий учитель-логопед ведет индивидуальные и тематические консультации для педагогов по вопросам развития и коррекции устной и письменной речи учащихся (особое внимание уделяется молодым специалистам). Взаимосвязь в работе учителей - логопедов и учителей начальной школы осуществляется также на совместных методических объединениях, совещаниях, где решаются разнообразные организационные вопросы, изучается передовой опыт. Учитель-логопед  выступает здесь с докладами, проводит дискуссии на темы, представляющие интерес для педагогов (например, “Виды речевых нарушений и их влияние на усвоение учебной программы”). Также он принимает участие в работе педсоветов: например, знакомит педагогов со связью коррекционной работы с программой обучения русскому языку и чтению. Учитель-логопед, как и учителя начальных классов, является членом ПМПк, на заседаниях которого рассматриваются причины неуспеваемости детей и разрабатываются пути их психолого-медико-педагогического сопровождения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зультатом содружества учителя начальных классов и учителя-дефектолога становится повышение успеваемости и качества знаний у школьников, имевших на начало учебного года речевые на рушения. В обобщенном виде взаимосвязь в работе логопеда и учителя начальных классов представлена на рисунк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Во “Всемирной декларации об обеспечении выживания, защиты и развития детей” говорится: “Дети мира невинны, уязвимы и зависимы. Они также любознательны, энергичны и полны надежд. Их время должно быть временем радости и мира, игр, учебы и роста. Их будущее должно основываться на гармонии и сотрудничестве...”. На гармонии и сотрудничестве должны строить свои отношения и все педагоги, в том числе учителя-логопеды  и учителя начальных классов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58:00Z</dcterms:created>
  <dc:creator>Мама</dc:creator>
  <dc:description/>
  <cp:keywords/>
  <dc:language>en-US</dc:language>
  <cp:lastModifiedBy>Мама</cp:lastModifiedBy>
  <dcterms:modified xsi:type="dcterms:W3CDTF">2012-03-29T18:58:00Z</dcterms:modified>
  <cp:revision>2</cp:revision>
  <dc:subject/>
  <dc:title>Современная школа предъявляет очень высокие требования  к профессии учителя </dc:title>
</cp:coreProperties>
</file>