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КОНСПЕКТ ЗАНЯТИЯ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о ФЭМП в подготовительной группе</w:t>
      </w:r>
    </w:p>
    <w:p>
      <w:pPr>
        <w:pStyle w:val="Heading1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ind w:firstLine="4253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Воспитатель:</w:t>
      </w:r>
    </w:p>
    <w:p>
      <w:pPr>
        <w:pStyle w:val="Heading1"/>
        <w:ind w:firstLine="4253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тапова Татьяна Васильевна</w:t>
      </w:r>
    </w:p>
    <w:p>
      <w:pPr>
        <w:pStyle w:val="Heading1"/>
        <w:ind w:firstLine="4253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t>Ясли-сад № 3 “ТЕРЕМОК”</w:t>
      </w:r>
    </w:p>
    <w:p>
      <w:pPr>
        <w:pStyle w:val="Normal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00</w:t>
      </w:r>
      <w:r>
        <w:rPr>
          <w:sz w:val="28"/>
          <w:lang w:val="en-US"/>
        </w:rPr>
        <w:t>2</w:t>
      </w:r>
      <w:r>
        <w:rPr>
          <w:sz w:val="28"/>
        </w:rPr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ергиев посад-7</w:t>
      </w:r>
      <w:r>
        <w:br w:type="page"/>
      </w:r>
    </w:p>
    <w:p>
      <w:pPr>
        <w:pStyle w:val="Heading1"/>
        <w:jc w:val="center"/>
        <w:rPr/>
      </w:pPr>
      <w:r>
        <w:rPr/>
        <w:t>Конспект зан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ФЭМП в подготовительной групп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бята, мы сегодня с вами отправимся в волшебную зимнюю сказ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дной деревушке жила злая и скупая женщина с дочкой и падчерицей. Дочку она любила, а падчерица ничем ей не могла угодить. Что не сделает падчерица – все не так.</w:t>
      </w:r>
    </w:p>
    <w:p>
      <w:pPr>
        <w:pStyle w:val="TextBodyIndent"/>
        <w:spacing w:lineRule="auto" w:line="240"/>
        <w:rPr/>
      </w:pPr>
      <w:r>
        <w:rPr/>
        <w:t>Была зима. Снега намело столько, что от дверей его приходилось отгребать лопатой, а в лесу на горе деревья стояли по пояс в сугробах и даже качаться не могли, когда на них налетал ветер. Люди сидели в домах и топили печ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акую-то пору, под вечер и послала злая мачеха свою падчерицу в лес за подснежниками. Да велела без подснежников не возвращать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плакала девочка, закуталась в рваный платок, взяла корзинку и пошла в лес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Ветер снегом ей глаза порошит, платок с нее рвет. Идет она, еле ноги из сугробов вытягивает. Вот и лес. Ветер стих немного и она услышала щебетание над головой. Подняла она глаза и видит – красивые птицы сидят на ветках., ну совсем как румяные яблоки, да спелые груши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ких птиц увидела девочка?     (снегирей, синичек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колько синичек сидит на ветках?       (9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 сколько снегирей сидит на елочке?              (8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 Дети пересчитывают: одна, две и т.д. всего 9 синиц и 8 снегирей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ких птиц больше?         (сини чек больше чем снегирей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чему?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(Потому, что синичек 9, а снегирей 8, а число 9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8 на 1, и число 8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>9 на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 пока девочка считала, одна птичка улет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колько теперь стало синичек и снегирей?           (Поровну)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От птичьего щебетания теплее и радостнее стало на душе у девочки и отправилась она дальш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ут уже совсем темно стало. Но вдруг далеко, между деревьев сверкнул огонь. И пошла девочка на этот огонек. Шла она, шла и вышла на поляну, да так и замерла. Среди полянки большой костер горит, а вокруг костра сидят люди и тихо беседуют. Подошла девочка поближе, поздоровалась и спрашивает: «Кто вы?» А самый старший ей отвечает: «А ты посчитай нас, может тогда и догадаешься. Считай от меня – самого старшего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Дети считают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теперь обратно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Ребенок считает в обратном порядке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мы, догадалас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вы, ребята, догадались кто же сидел у костра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Да, это 12 месяцев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ьно. Но что ты здесь делаешь?</w:t>
      </w:r>
    </w:p>
    <w:p>
      <w:pPr>
        <w:pStyle w:val="TextBodyIndent"/>
        <w:spacing w:lineRule="auto" w:line="240"/>
        <w:rPr/>
      </w:pPr>
      <w:r>
        <w:rPr/>
        <w:t>Падчерица отвечает: «Меня мачеха погнала за подснежниками. А как их найти я не знаю, ведь не растут цветы зимой.»</w:t>
      </w:r>
    </w:p>
    <w:p>
      <w:pPr>
        <w:pStyle w:val="TextBodyIndent"/>
        <w:spacing w:lineRule="auto" w:line="240"/>
        <w:rPr/>
      </w:pPr>
      <w:r>
        <w:rPr/>
        <w:t>- Не печалься, горю твоему мы поможем, но для этого ты должна пройти через все наши испытания и ответить на все наши вопросы. Делать девочке было нечего и она согласила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бята, а давайте мы с вами поможем бедной маленькой девочке. Поможем справиться с заданиям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!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Тут выступил второй братец – помоложе и говорит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т тебе первый вопрос: Назови нас. Как нас зовут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бята, кто назовет месяца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Дети называют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зимние месяца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декабрь, январь, февраль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зывается первый месяц зимы, третий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декабрь, февраль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й по счету январь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второй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е время года после зимы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весн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весенние месяца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март, апрель, май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й по счету будет март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первый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зывается второй весенний месяц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апрель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зывается третий весенний месяц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май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после весны какое время года наступает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лето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лько летних месяцев вы знаете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тр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й первый по счету месяц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июнь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зывается второй месяц лета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июль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каким по счету будет август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третьим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осенние месяц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сентябрь, октябрь, ноябрь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м месяцем начинается осень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сентябрем)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 Каким месяцем заканчивается осень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ноябрем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лько всего месяцев в году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12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сколько времен года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четыре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цы!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За февралем вышел март и предложил такую задач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сыпались наши снежинки, да все в беспорядке. Нужно расставить цифры по порядку и определить какие цифры пропущ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В снежинках нарисованы цифры. Ребята выполняют задание у па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чтобы выполнить задания следующих месяцев нужно пройти по лесным тропинк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мнастика.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От гимнастики перешли к первому коромыслу.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апрель нас спрашива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лько игрушек вы видите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на коромысле висит 8 игрушек)         (восемь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сколько игрушек каждого вида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по одной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ажите из скольких единиц состоит число восемь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из восьм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число 6, а 9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рошо, молодцы!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ишло время решать задачу следующего братца. А как его зовут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май)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Дети подходят ко второму коромыслу.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лько групп предметов вы видите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тр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эти группы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(гр.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, гр.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, гр. </w:t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сколько предметов в каждой группе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по 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на эти вопросы вы ответили. Настало время загадывать задачу июню меся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Дети переходят к третьему коромысл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зывается эта цифра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пять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е число она обозначает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5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 каких двух чисел можно составить число 5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из 1 и 4, 2 и 3, 3 и 2, 4 и 1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>Кто может назвать все варианты состава числа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самый жаркий месяц июль подготовил для нас самую хитрую задач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гадайте какая фигура здесь лишняя?</w:t>
      </w:r>
    </w:p>
    <w:p>
      <w:pPr>
        <w:pStyle w:val="Normal"/>
        <w:ind w:left="1058" w:firstLine="11"/>
        <w:jc w:val="both"/>
        <w:rPr>
          <w:sz w:val="28"/>
        </w:rPr>
      </w:pPr>
      <w:r>
        <w:rPr>
          <w:sz w:val="28"/>
        </w:rPr>
        <w:t>(Круг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чему?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>(У него нет углов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лько вы видите четырехугольников?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>(4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сколько многоугольников?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>(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т и лето на исходе, наступил последний месяц – август. И он нам несет свою задачу. А задача сложная, слушайте внимательно: « На поляне бегало 5 зайчат, к ним еще прибежали 2 зайченка. Сколько всего зайчат гуляло на полянк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, дети, предложил нам решить август?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>(Задачу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 каких частей состоит задача)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>(из вопроса, условия, решения и ответ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условие этой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назвал Миша?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>(условие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вопрос задачи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>(Сколько стало …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назвала Света?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>(вопрос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мы будем делать дальше?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>(решать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подойдет, решит и объяснит решение этой задачи?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>(к пяти прибавить два получится 7 – на полянке гуляло 7 зайчик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едующую задачу захотел загадать сентябрь: « На пригорке росло 6 грибочков. 3грибочка сорвала белка. Сколько грибочков осталось на пригорке?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условие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вопро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мы будем решать эту задачу?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>( 6 – 3 = 3 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йте полный ответ к задаче. (На пригорке осталось расти 3 грибочк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цы ребята, и с сентябрьской задачей справили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й, ребята, да мы с вами так незаметно оказались в осеннем лесу. Посмотрите, что же здесь происходит?</w:t>
      </w:r>
      <w:r>
        <w:br w:type="page"/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Физкультминутка.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277"/>
        <w:gridCol w:w="338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ы пришли в осенний лес, сколько здесь вокруг чудес!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одьба по групп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рава березка в золоте стоит, слева елка на нас гляди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од рук в сторо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Листья в небе кружатс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землю тихо ложат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жатся, приседаю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т и зайка прибежа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лисы он убежа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ыж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то серый волк рыще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н себе добычу ище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а на поясе, наклоны в сторон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се мы спрячемся сейчас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е найдет тогда он на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едаю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 медведь в берлогу лег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тоб зимой поспать он мо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итируют со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летают снегир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ак красивы они!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ут рукам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В лесу покой и тишина, а нам за работу п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ти подходят к кубам - работа на кубах. (на кубах лис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теперь пришла пора задавать задачку хмурому месяцу октябрю –Расставьте правильно знаки. ( больше, меньше или равно) между числами. Какое число меньше или больше? Будьте внимательны. Очень много придумал таких примеров месяц октябрь и у каждого они свои. Поэтому никто не подглядывает, а работает со своим лис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чти, что получилось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Опрашиваю человек 5 по 1 примеру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 ноябрь предлагает нам разделить круг пополам. Делим круг на две равные части, заштрихуйте одну половину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40"/>
        <w:ind w:left="0" w:firstLine="709"/>
        <w:rPr/>
      </w:pPr>
      <w:r>
        <w:rPr/>
        <w:t>На сколько половинок вы разделили? Что больше ½ или целое? Второй круг делим на 4 части и закрасьте ¼. Сколько четвертых частей в одном целом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больше ¼ или половин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больше ¼ или цело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студеный месяц декабрь предлагает решить примеры. Что у вас получилось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У детей на рабочих листах написаны примеры) Воспитатель опрашивает 2 – 3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от и выполнили мы задания последнего месяца года. Помогли справить ся со всеми заданиями. И в награду получила она большой букет подснежников. Поклонилась она всем 12-ти братцам и вам всем ребята – низкий поклон, за вашу доброту и ваши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6:11:00Z</dcterms:created>
  <dc:creator>Потапов Колька</dc:creator>
  <dc:description/>
  <dc:language>en-US</dc:language>
  <cp:lastModifiedBy>Потапов Колька</cp:lastModifiedBy>
  <cp:lastPrinted>2002-07-07T18:57:00Z</cp:lastPrinted>
  <dcterms:modified xsi:type="dcterms:W3CDTF">2002-10-05T16:15:00Z</dcterms:modified>
  <cp:revision>4</cp:revision>
  <dc:subject/>
  <dc:title>КОНСПЕКТ ЗАНЯТИЯ</dc:title>
</cp:coreProperties>
</file>