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ДОУ «Детский сад комбинированного вида № 131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ировского района г. Саратова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занятия по формированию элементарных математических предста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Путешествие на планету Мар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стар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3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оспитатель: Пронина Наталья Петровна </w:t>
      </w:r>
    </w:p>
    <w:p>
      <w:pPr>
        <w:pStyle w:val="Normal"/>
        <w:ind w:left="53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3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3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3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3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ограммное содержание: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упражнять детей в прямом и обратном счете от 1 до10, в составлении целого из частей, ориентировки в пространстве;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закреплять умения соотносить количество и цифры, знания геометрических фигур;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добиваться полного ответа на вопросы, согласовывать числительное с существительным;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развивать внимание и мышление;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оспитывать интерес к элементарной математике;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ддерживать положительное эмоциональное настроение детей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шествующая работа: 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8"/>
          <w:szCs w:val="34"/>
        </w:rPr>
        <w:t>- игра «Глаз-фотограф»;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заучивание слов к физминутке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готовка воспитателя: написала конспект, подготовила наглядный материал, продумала методические приемы: игра-путешествие, сюрпризный момент, конверты для индивидуальной работы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рудование и наглядные пособия: рисунок планеты Марс на ширме; карточки с кругами и цифрами по количеству детей; обручи и счетные палочки по количеству детей; пирамидки в виде ракеты по количеству детей; по 4 звездочки разного цвета на каждого ребенка; рисунок марсианина из геометрических фигур.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рганизация и методика проведения </w:t>
      </w:r>
    </w:p>
    <w:p>
      <w:pPr>
        <w:pStyle w:val="Normal"/>
        <w:ind w:left="3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ти входят в зал и полукругом встают около воспитателя. 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ель: Дети, сегодня у нас с вами занимательная математика! Я предлагаю отправиться в путешествие на планету Марс. Как руководитель полета объявляю, что вы приняты в отряд космонавтов (на груди у детей эмблемы синего цвета в форме круга с изображением ракеты). Я буду следить за тем, как быстро летит наша ракета и как дружно и правильно космонавты выполняют задание.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Ждет нас быстрая ракета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ля полета на планету! 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Чтоб до Марса долететь, 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ужно много нам успеть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Итак, подготовка к полету начинается!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ервое задание: Из счетных палочек сложите ракету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(выполняется стоя у стола)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просы детям: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Из каких геометрических фигур состоит ваша ракета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Сколько палочек вы использовали?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атель: Чтоб полет прошел успешно, </w:t>
      </w:r>
    </w:p>
    <w:p>
      <w:pPr>
        <w:pStyle w:val="Normal"/>
        <w:ind w:left="172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ужно очень постараться - </w:t>
      </w:r>
    </w:p>
    <w:p>
      <w:pPr>
        <w:pStyle w:val="Normal"/>
        <w:ind w:left="172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изкультурой нам заняться! </w:t>
      </w:r>
    </w:p>
    <w:p>
      <w:pPr>
        <w:pStyle w:val="Normal"/>
        <w:ind w:left="172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ти встают в колонну по одному, на вытянутые руки друг от друга, проговаривают слова вместе с воспитателем и выполняют движения по тексту: </w:t>
      </w:r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мотрим прямо, </w:t>
      </w:r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ышим ровно, глубоко, </w:t>
      </w:r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мотрим влево, смотрим вправо, </w:t>
      </w:r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пинка ровная у нас. </w:t>
      </w:r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осанка высший класс!</w:t>
      </w:r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ель: Дети, а каким должны быть космонавты? (сильными, смелыми, здоровыми и т. д.)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ель: Ребята, начинаем перед полетом разминку. Я показываю вам карточки с цифрами и такое же количество раз нужно выполнить упражнение.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нимание! Приняли исходное положение, ноги на ширине плеч, руки внизу.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Исходное положение: ноги на ширине плеч, руки внизу. Поднять руки вверх и хлопнуть в ладоши над головой (воспитатель показывает цифру «4» и дает команду, дети выполняют и считают хором)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 Исходное положение: ноги на ширине плеч, руки внизу. Вынести прямые руки вперед. (воспитатель показывает цифру «5» и дает команду, дети выполняют и считают хором)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Исходное положение: ноги на ширине плеч, руки на поясе. Наклон туловища вперед. (воспитатель показывает цифру «6» и дает команду, дети выполняют и считают хором)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34"/>
        </w:rPr>
        <w:t>4. Исходное положение: ноги на ширине плеч, руки на поясе. Приседания, руки  вперед. (воспитатель показывает цифру «7» и дает команду, дети выполняют и считают хором)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Исходное положение: ноги вместе, руки на поясе. Прыжки на двух ногах. (воспитатель показывает цифру «8» и дает команду, дети выполняют и считают хором)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ель: Молодцы! Справились с заданием. Разминка прошла успешно, и вы готовы к полету.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торое задание: на ковре — обручи, в них — карточки с цифрами и пирамидки в форме ракеты; 4 звездочки разного цвета по количеству детей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34"/>
        </w:rPr>
        <w:t xml:space="preserve">Воспитатель: Космонавты, я даю вам карточки с кружками, сосчитайте кружки, найдите цифры в обруче, которые  соответствуют количеству кружков, и занимайте  место в ракете с этой цифрой(дети садятся в обруч по-турецки)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просы детям: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чему заняли в ракете именно это место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акая цифра на твоем месте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колько кружков на карточке? Какой цифре это соответствует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осчитай кружки и назови цифру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атель: Я вижу, что наша ракета готова к полету, места заняты, начинаем обратный отсчет от 10 до 1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(Дети считают хором)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34"/>
        </w:rPr>
        <w:t xml:space="preserve">Воспитатель: Пуск! Полетели! Ракета набрала нужную высоту! Полет нормальный. Космонавты готовы к работе?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ти: Готовы!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атель: Начинаем ориентировку в космосе. Положите звезду красного цвета слева от ракеты, желтого — справа, зеленого — впереди, синюю — сзади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просы детям: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Где расположена красная звезда?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Где светит желтая звезда? (желтая звезда светит справа от ракеты) и т. д.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атель: Внимание! Я вижу на экране своего пульта какое-то странное существо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(Воспитатель просит детей подойти и встать полукругом около мольберта. На нем рисунок их геометрических фигур.)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ель: Как вы думаете, что что за странное существо? (ответы детей: инопланетянин, марсианин...)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атель: Ребята, марсианин вам улыбается. Вы ему понравились. Ему очень хочется, чтобы вы его сфотографировали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ти работают за столами, из геометрических фигур строят марсианина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 столе конверты с геометрическими фигурами: на одной стороне конверта изображен фотоаппарат, на другой — образец марсианина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просы детям: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Какие геометрические фигуры использовали?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акой формы туловище у марсианина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Какой формы голова?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колько четырехугольников в его фигуре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Что вы знаете про квадрат?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34"/>
        </w:rPr>
        <w:t xml:space="preserve">Воспитатель: Дети, со всеми космическими заданиями вы справились. Ваши фотографии мы подарим марсианину. Молодцы! А теперь нам пора возвращаться в детский сад. Закройте глаза и начинает отсчет от 1 до 10.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(Дети считают хором)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т мы и в детском саду. </w:t>
      </w:r>
    </w:p>
    <w:p>
      <w:pPr>
        <w:pStyle w:val="Normal"/>
        <w:ind w:left="2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ы на Марсе побывали, </w:t>
      </w:r>
    </w:p>
    <w:p>
      <w:pPr>
        <w:pStyle w:val="Normal"/>
        <w:ind w:left="2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чень многое узнали, </w:t>
      </w:r>
    </w:p>
    <w:p>
      <w:pPr>
        <w:pStyle w:val="Normal"/>
        <w:ind w:left="2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звратились мы назад, </w:t>
      </w:r>
    </w:p>
    <w:p>
      <w:pPr>
        <w:pStyle w:val="Normal"/>
        <w:ind w:left="2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тский сад нам очень рад. </w:t>
      </w:r>
    </w:p>
    <w:p>
      <w:pPr>
        <w:pStyle w:val="Normal"/>
        <w:ind w:left="2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атель: Вам понравилось наше путешествие? Что вам больше всего запомнилось? О чем расскажете маме?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Литературные источники: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Новикова В.П. Математика в детском сада. Старший дошкольный возраст. - М., Мозаика-Синтез, 2006 г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Пономарева И.А., Позина В.А. Занятия по формированию элементарных математических представлений  в старшей группе детского сада. - М., Мозаика- Синтез, 2009 г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Селихова Л.Г. Ознакомление с окружающим и развитие речи. Интегрированные занятия. - М., Мозаика- Синтез, 2008 г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210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15" w:hanging="0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/>
  <dc:description/>
  <cp:keywords/>
  <dc:language>en-US</dc:language>
  <cp:lastModifiedBy>User</cp:lastModifiedBy>
  <cp:lastPrinted>2012-06-28T11:48:00Z</cp:lastPrinted>
  <dcterms:modified xsi:type="dcterms:W3CDTF">2012-06-28T16:50:00Z</dcterms:modified>
  <cp:revision>3</cp:revision>
  <dc:subject/>
  <dc:title/>
</cp:coreProperties>
</file>