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чая программа кружка   «Легоконструирова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дготовительн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ител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воспитатель МАДОУ ЦРР-детского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сад №4 Васильева Татьяна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Алекс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современных детей протекает в быстро меняющемся мире, который предъявляет серьезные требования к ним.  Как добиться того, чтобы дети знания, полученные в детском саду, помогали детям в дальнейшем при обучении в школе. </w:t>
      </w:r>
      <w:r>
        <w:rPr>
          <w:color w:val="000000"/>
          <w:sz w:val="28"/>
          <w:szCs w:val="28"/>
        </w:rPr>
        <w:t xml:space="preserve">Организация деятельности опирается на естественный интерес к разработке и постройке различных механизмов. Разнообразие конструкторов Лего позволяет заниматься с воспитанниками разного возраста и по разным направлениям (конструирование, программирование, моделирование физических процессов и явлений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 В процессе занятий идет работа над развитием  интеллекта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развитию логического и пространственного мышления. Дети учатся работать с предложенными инструкциями, 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>формируются  умения сотрудничать с партнером,   работать в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основных вида конструирования: по образцу, по условиям и по замыслу.  Конструирование по образцу — когда есть готовая модель того, что нужно построить (например, изображение или схе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Normal"/>
        <w:ind w:left="-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основе занятий  лежит целостный образ окружающего мира, который преломляется через результат деятельности воспитанников. Конструирование  является комплексным и интегративным по своей сути, оно предполагает реальные взаимосвязи практически со всеми образовательными областя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нятия по ЛЕГОконструированию</w:t>
      </w:r>
      <w:r>
        <w:rPr>
          <w:sz w:val="28"/>
          <w:szCs w:val="28"/>
        </w:rPr>
        <w:t xml:space="preserve">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Cs/>
          <w:sz w:val="28"/>
          <w:szCs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, рисунок, схема; информационно-коммуникатив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137" w:hanging="3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воспитанников на основе организации совместной продуктивной деятельности (</w:t>
      </w:r>
      <w:r>
        <w:rPr>
          <w:color w:val="000000"/>
          <w:sz w:val="28"/>
          <w:szCs w:val="28"/>
        </w:rPr>
        <w:t xml:space="preserve">умения работать над проектом в команде, эффективно распределять обязанности, </w:t>
      </w:r>
      <w:r>
        <w:rPr>
          <w:sz w:val="28"/>
          <w:szCs w:val="28"/>
        </w:rPr>
        <w:t>развитие навыков межличностного общения и коллективного творчеств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индивидуальных способностей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речи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714" w:hanging="720"/>
        <w:rPr>
          <w:sz w:val="28"/>
          <w:szCs w:val="28"/>
        </w:rPr>
      </w:pPr>
      <w:r>
        <w:rPr>
          <w:sz w:val="28"/>
          <w:szCs w:val="28"/>
        </w:rPr>
        <w:t>Повышение интереса к учебным предметам посредством конструктора ЛЕГО.</w:t>
      </w:r>
    </w:p>
    <w:p>
      <w:pPr>
        <w:pStyle w:val="Normal"/>
        <w:spacing w:before="40" w:after="40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firstLine="567"/>
        <w:jc w:val="both"/>
        <w:rPr/>
      </w:pPr>
      <w:r>
        <w:rPr>
          <w:sz w:val="28"/>
          <w:szCs w:val="28"/>
        </w:rPr>
        <w:t xml:space="preserve">Методическая основа курса – </w:t>
      </w:r>
      <w:r>
        <w:rPr>
          <w:b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, т.е. организация максимально продуктивной творческой деятельности детей. Деятельность воспитанников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</w:t>
      </w:r>
    </w:p>
    <w:p>
      <w:pPr>
        <w:pStyle w:val="Normal"/>
        <w:ind w:left="-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</w:t>
      </w:r>
    </w:p>
    <w:p>
      <w:pPr>
        <w:pStyle w:val="Normal"/>
        <w:spacing w:before="40" w:after="40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выставки лучших работ. Представлений собственных моде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7"/>
        <w:gridCol w:w="4332"/>
        <w:gridCol w:w="2730"/>
        <w:gridCol w:w="1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нструктором. Узоры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по собственному замыс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п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щие башни. Сказ башни, двор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а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шивани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конструкции. Стены здани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ъемного к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и навесы. Устойчивость конструкций. Подпорки. Трос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крыши.  Испытание  моделей Перепроектировка Конструкции с тросами. Испытания башен ст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бственн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. Дикие животные. Домашние животны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и животн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все живое. Животные из «Красной книг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живо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ской д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ногоэтаж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во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рование детск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детского сада буду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улица. Улица полна неожиданно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орожной ситуации. Закрепление П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. Пассажирский транспорт. Специальный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 безопасного автобу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рование машины специального транспорта Конструирование воздушного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будущего (робототехник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машины будущ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город. Калининград – город будущ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города буду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ы в космос Корабли осваивают вселенну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ой ра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оен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сказок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казочных героев. Снимаем мульт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 театр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театра из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4:00Z</dcterms:created>
  <dc:creator>User</dc:creator>
  <dc:description/>
  <cp:keywords/>
  <dc:language>en-US</dc:language>
  <cp:lastModifiedBy>User</cp:lastModifiedBy>
  <cp:lastPrinted>2010-10-26T18:21:00Z</cp:lastPrinted>
  <dcterms:modified xsi:type="dcterms:W3CDTF">2014-02-28T14:36:00Z</dcterms:modified>
  <cp:revision>9</cp:revision>
  <dc:subject/>
  <dc:title/>
</cp:coreProperties>
</file>