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32"/>
          <w:szCs w:val="32"/>
        </w:rPr>
        <w:t>  </w:t>
      </w:r>
      <w:r>
        <w:rPr>
          <w:b/>
          <w:sz w:val="32"/>
          <w:szCs w:val="32"/>
        </w:rPr>
        <w:t xml:space="preserve">Необычный цир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 знаете, дети есть чудо стра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правит страною царица од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у что ж, за царица, спросите вы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аверно, красива, добра и умн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 правы, конечно, красива, добр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 всё таки дети, уж очень, ум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ама математика , правит страной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ам царствует , мир, тишина и поко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ам цифры живут от </w:t>
      </w:r>
      <w:r>
        <w:rPr>
          <w:b/>
          <w:sz w:val="28"/>
          <w:szCs w:val="28"/>
        </w:rPr>
        <w:t>0до 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я получила приглашенье прийт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Лишь утром проснулась, и вышла во двор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там приглашень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ручил мне, маленький гно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Откуда дружище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о мне ты пришёл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гном не ответил, и тихо смешком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а шарик воздушный он быстренько сел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тут же за белое облако улетел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онверт открываю, прочесть я хочу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чувствую я, что куда - то лечу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Я снова глаза приоткрыла, смотрю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у как же попала, я в эту страну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мотрю и не верю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Что - ж за город такой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овсем он на город , на мой не похож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ома как дома, но из кубиков вс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 каждом, резные окошки везд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Где круг, где квадрат, треугольники, ромб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аких вот окошек, нет в доме моё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еревья чудные, таких же фигур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листики тоже фигурные ту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о мне подошли человечки смешные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х, нет, это ж цифры. Простите родные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и обступили меня, присмирев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долго смотрели они , снизу вверх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том обошли мы их город родной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чаю попили с квадратной халвой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 ровной дорожке все вместе пош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к Цирку красивому вдруг подош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фиши, афиши развешаны здес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аверно артисты, хорошие здесь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 цирке сегодня я в новом был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цирк, необычный, вот это д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громный, весёлый, и вовсе не тот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уда мы все ходим, почти каждый год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десь артисты не простые, необычные таки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Цифры выступают здесь, и арена тоже ест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вет погас, все в кресла се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амер зал, и тишина 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шла циферка </w:t>
      </w:r>
      <w:r>
        <w:rPr>
          <w:b/>
        </w:rPr>
        <w:t>ЧЕТЫРЕ (4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стрый локоть оттопыря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Горделива и строй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бъявила всем она: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Начинаем представленье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релище, на удивлень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кробаты, и пловцы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Фокусники, смехач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сейчас для вас друзья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ступает цифра </w:t>
      </w:r>
      <w:r>
        <w:rPr>
          <w:b/>
        </w:rPr>
        <w:t>ДВА (2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любуйтесь каков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с ней рядом цифра </w:t>
      </w:r>
      <w:r>
        <w:rPr>
          <w:b/>
        </w:rPr>
        <w:t>ПЯТЬ (5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месте будут выступат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и очень уж похожи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рисмотритесь, к ним вы тож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Раз, два, три, четыре, пят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Будем плавать и нырят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лавать ловко мы умеем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ы нырнём , сейчас в бассейн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лаваем синхронно мы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сиди и посмотр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Ловко плаваем вдвоём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 нырнём и вот плывё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сех сегодня удивляли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увыркались и ныря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месте вышли на поклон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Улыбались все, пото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цветы сейчас летят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Ловят их и </w:t>
      </w:r>
      <w:r>
        <w:rPr>
          <w:b/>
        </w:rPr>
        <w:t>ДВА и ПЯТЬ.(2 и 5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явилась вновь </w:t>
      </w:r>
      <w:r>
        <w:rPr>
          <w:b/>
        </w:rPr>
        <w:t>ЧЕТЫРЕ (4)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Горделиво поклонилас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бъявила вновь о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На арену лишь для вас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ва жонглёра выйдут сейчас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шли, поклонились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Жонглировать решились.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</w:rPr>
        <w:t>ЕДЕНИЦА (1)</w:t>
      </w:r>
      <w:r>
        <w:rPr/>
        <w:t xml:space="preserve"> жонглирует мячами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Циферка </w:t>
      </w:r>
      <w:r>
        <w:rPr>
          <w:b/>
        </w:rPr>
        <w:t>СЕМЬ (7)</w:t>
      </w:r>
      <w:r>
        <w:rPr/>
        <w:t xml:space="preserve"> большими обручам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Ловко колечки, мячи вверх летят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рители хлопают. - Браво! - крича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Факел с огнём, к потолку полетел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Ловко поймала его цифра </w:t>
      </w:r>
      <w:r>
        <w:rPr>
          <w:b/>
        </w:rPr>
        <w:t>СЕМЬ (7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Хлопают громко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ричат браво, бис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твесив поклоны, артисты уш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овь </w:t>
      </w:r>
      <w:r>
        <w:rPr>
          <w:b/>
        </w:rPr>
        <w:t>ЧЕТВЁРКА (4)</w:t>
      </w:r>
      <w:r>
        <w:rPr/>
        <w:t xml:space="preserve"> вышла одна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дета так строго, умна и строй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сем объявила, об антракте о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ртисты устали, отдохнуть всем пор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зрители рады, антракт, так антрак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 буфет все отправились, и, поиграт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се отдохнули, попили все сок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ирожных отведали, и холодок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 отдых так короток, все на мест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ртисты готовы, работать пор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овь к выступленью артисты готовы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то же сейчас, кто выступит снова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овь барабаны, и музыки гро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от объявляют нам номер друго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Сейчас перед вами артисты другие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вот уж они Акробаты лихи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оздушные акробаты выходят сюда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</w:rPr>
        <w:t>ШЕСТЁРКА (6)</w:t>
      </w:r>
      <w:r>
        <w:rPr/>
        <w:t xml:space="preserve"> и </w:t>
      </w:r>
      <w:r>
        <w:rPr>
          <w:b/>
        </w:rPr>
        <w:t>ДЕВЯТЬ (9)</w:t>
      </w:r>
      <w:r>
        <w:rPr/>
        <w:t xml:space="preserve"> - Вас просим сюд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 зале стоит, оваций гул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</w:rPr>
        <w:t>ШЕСТЁРКА (6)</w:t>
      </w:r>
      <w:r>
        <w:rPr/>
        <w:t xml:space="preserve"> и </w:t>
      </w:r>
      <w:r>
        <w:rPr>
          <w:b/>
        </w:rPr>
        <w:t>ДЕВЯТЬ (9)</w:t>
      </w:r>
      <w:r>
        <w:rPr/>
        <w:t xml:space="preserve"> поклон отдаю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лышится, громкие аплодисменты внов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Бой барабанов...всё замерло О - Оп!..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 куполу вверх, акробаты летят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ал во внимании,- страшно , то как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 на качелях стремглав пролете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 на воздушной летят карусе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 по канату вместе иду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на плечах друг друга несу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еняются шестом и громко пою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м весело значит. Идут и идут.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</w:rPr>
        <w:t>ШЕСТЁРКА (6)</w:t>
      </w:r>
      <w:r>
        <w:rPr/>
        <w:t xml:space="preserve"> с каната вниз полетела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тважно </w:t>
      </w:r>
      <w:r>
        <w:rPr>
          <w:b/>
        </w:rPr>
        <w:t>ДЕВЯТКА (9)</w:t>
      </w:r>
      <w:r>
        <w:rPr/>
        <w:t xml:space="preserve"> поймать - её, сумел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прыгнули вместе на сетку он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рутятся, вертятся, поди, разбер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лько что тут вот </w:t>
      </w:r>
      <w:r>
        <w:rPr>
          <w:b/>
        </w:rPr>
        <w:t>ШЕСТЁРКА (6)</w:t>
      </w:r>
      <w:r>
        <w:rPr/>
        <w:t xml:space="preserve"> стоял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а этом же месте </w:t>
      </w:r>
      <w:r>
        <w:rPr>
          <w:b/>
        </w:rPr>
        <w:t>ДЕВЯТКОЮ (9)</w:t>
      </w:r>
      <w:r>
        <w:rPr/>
        <w:t xml:space="preserve"> стал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из по канату цифры спустилис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тдали поклон , и вмиг удалилис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ажно </w:t>
      </w:r>
      <w:r>
        <w:rPr>
          <w:b/>
        </w:rPr>
        <w:t>ЧЕТВЁРКА (4)</w:t>
      </w:r>
      <w:r>
        <w:rPr/>
        <w:t xml:space="preserve"> вышла вперёд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сем объявила, что же, нас ждёт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мер другой приготовили ва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ы же смотрите, и хлопайте на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Фокусы, фокусы, - свет вдруг погас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Цифра в плаще появилась, тот час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ут появилась, вдруг чёрная ширма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Через которую, мне было не видно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Фокусник хлопнул хлопушкой цветной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свет появился, у ширмой пусто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аинственно музыка вдруг заиграла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</w:t>
      </w:r>
      <w:r>
        <w:rPr>
          <w:b/>
        </w:rPr>
        <w:t>ТРОЙКУ (3)</w:t>
      </w:r>
      <w:r>
        <w:rPr/>
        <w:t xml:space="preserve"> за ширмой вдруг все угадал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Смотрите ребята, вот </w:t>
      </w:r>
      <w:r>
        <w:rPr>
          <w:b/>
        </w:rPr>
        <w:t>ТРОЙКА (3)</w:t>
      </w:r>
      <w:r>
        <w:rPr/>
        <w:t xml:space="preserve">, одна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се закричали - конечно же, он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 свет вдруг моргнул, и вновь тиши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мотрите, не </w:t>
      </w:r>
      <w:r>
        <w:rPr>
          <w:b/>
        </w:rPr>
        <w:t>ТРОЙКА (3)</w:t>
      </w:r>
      <w:r>
        <w:rPr/>
        <w:t xml:space="preserve"> , а </w:t>
      </w:r>
      <w:r>
        <w:rPr>
          <w:b/>
        </w:rPr>
        <w:t>ВОСЕМЬ (8</w:t>
      </w:r>
      <w:r>
        <w:rPr/>
        <w:t xml:space="preserve">) стоит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мотрите и в правду </w:t>
      </w:r>
      <w:r>
        <w:rPr>
          <w:b/>
        </w:rPr>
        <w:t>ВОСЬМЁРКА (8</w:t>
      </w:r>
      <w:r>
        <w:rPr/>
        <w:t xml:space="preserve">) , не </w:t>
      </w:r>
      <w:r>
        <w:rPr>
          <w:b/>
        </w:rPr>
        <w:t>ТРИ (3)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от показалась </w:t>
      </w:r>
      <w:r>
        <w:rPr>
          <w:b/>
        </w:rPr>
        <w:t>ВОСЬМЁРКА (8)</w:t>
      </w:r>
      <w:r>
        <w:rPr/>
        <w:t xml:space="preserve"> сама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рядом с ней </w:t>
      </w:r>
      <w:r>
        <w:rPr>
          <w:b/>
        </w:rPr>
        <w:t>ТРОЙКА (3)</w:t>
      </w:r>
      <w:r>
        <w:rPr/>
        <w:t xml:space="preserve"> опять чудеса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енялись и прятались, пропадали совсе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руг друга пилою пилили уже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от фокус окончен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свет вдруг зажгли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се рассмотрели артистов вблиз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ртисты, выходят вперёд на поклон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м хлопают громко, улыбки круго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Букеты цветов им несёт детвора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дружно кричат им, все: - Браво! Ур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 тут на Арене появился чудак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а это же клоун, смешной - как всегда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есёлый, забавный и радостный он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 по арене крутился юло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о прыгал на прыгалках, то мячик швырял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звонко, задорно всё хохотал. </w:t>
      </w:r>
    </w:p>
    <w:p>
      <w:pPr>
        <w:pStyle w:val="Normal"/>
        <w:ind w:left="720" w:hanging="0"/>
        <w:rPr/>
      </w:pPr>
      <w:r>
        <w:rPr/>
        <w:t>  </w:t>
      </w:r>
      <w:r>
        <w:rPr/>
        <w:t>Смотрите, да это же</w:t>
      </w:r>
      <w:r>
        <w:rPr>
          <w:b/>
        </w:rPr>
        <w:t xml:space="preserve"> НОЛИК</w:t>
      </w:r>
      <w:r>
        <w:rPr/>
        <w:t xml:space="preserve"> </w:t>
      </w:r>
      <w:r>
        <w:rPr>
          <w:b/>
        </w:rPr>
        <w:t>(0)</w:t>
      </w:r>
      <w:r>
        <w:rPr/>
        <w:t xml:space="preserve"> шалу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узнали его, его мы все любим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а смех и добро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За праздник подаренный, шутки, веселье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очень хорошее настроение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у вот, представление подходит к концу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се цифры в порядке, все рядом стоят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тихо в ряду они тихо глядят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тоит </w:t>
      </w:r>
      <w:r>
        <w:rPr>
          <w:b/>
        </w:rPr>
        <w:t>ЕДЕНИЦА</w:t>
      </w:r>
      <w:r>
        <w:rPr/>
        <w:t xml:space="preserve"> и Д</w:t>
      </w:r>
      <w:r>
        <w:rPr>
          <w:b/>
        </w:rPr>
        <w:t>ВОЙКА</w:t>
      </w:r>
      <w:r>
        <w:rPr/>
        <w:t xml:space="preserve"> стоит,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ТРИ и ЧЕТЫРЕ смеются, смотри!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</w:rPr>
        <w:t>ПЯТЁРКА, ШЕСТЁРКА</w:t>
      </w:r>
      <w:r>
        <w:rPr/>
        <w:t xml:space="preserve"> и циферка</w:t>
      </w:r>
      <w:r>
        <w:rPr>
          <w:b/>
        </w:rPr>
        <w:t xml:space="preserve"> СЕМ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 рядом </w:t>
      </w:r>
      <w:r>
        <w:rPr>
          <w:b/>
        </w:rPr>
        <w:t>ВОСЬМЁРКА</w:t>
      </w:r>
      <w:r>
        <w:rPr/>
        <w:t xml:space="preserve"> и </w:t>
      </w:r>
      <w:r>
        <w:rPr>
          <w:b/>
        </w:rPr>
        <w:t>ДЕВЯТЬ</w:t>
      </w:r>
      <w:r>
        <w:rPr/>
        <w:t xml:space="preserve">, ну вроде бы все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Ах, нет, посмотрите вот </w:t>
      </w:r>
      <w:r>
        <w:rPr>
          <w:b/>
        </w:rPr>
        <w:t>НОЛЬ</w:t>
      </w:r>
      <w:r>
        <w:rPr/>
        <w:t xml:space="preserve"> прикатил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всем он артистам цветы подарил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  </w:t>
      </w:r>
      <w:r>
        <w:rPr>
          <w:b/>
          <w:sz w:val="28"/>
          <w:szCs w:val="28"/>
          <w:u w:val="single"/>
        </w:rPr>
        <w:t>0,1,2,3,4,5,6,7,8,9.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еперь же ответ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не дружок поскорей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Что были за цифры - артисты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 сказке мое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Кто больше понравился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 роли, какой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имательно, вновь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Ты на цифры взгляни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И чем же похожи , ты мне расскаж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твет.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  <w:sz w:val="28"/>
          <w:szCs w:val="28"/>
        </w:rPr>
        <w:t>(1 и 7)</w:t>
      </w:r>
      <w:r>
        <w:rPr/>
        <w:t xml:space="preserve"> - У цифр одна ножка и верхняя часть похожа на чёрточку, только у единице она пишется наискось, а у семи прям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sz w:val="28"/>
          <w:szCs w:val="28"/>
        </w:rPr>
        <w:t>(2 и 5)-</w:t>
      </w:r>
      <w:r>
        <w:rPr/>
        <w:t xml:space="preserve"> Если под цифрой 5 поставить зеркало. То отразиться там цифра 2 5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 6 и 9) -Цифры акробаты, перевёртыш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(3 и 8)</w:t>
      </w:r>
      <w:r>
        <w:rPr/>
        <w:t xml:space="preserve"> - Цифра три, как бы половинка от цифры восем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Цифра </w:t>
      </w:r>
      <w:r>
        <w:rPr>
          <w:b/>
          <w:sz w:val="28"/>
          <w:szCs w:val="28"/>
        </w:rPr>
        <w:t>(4</w:t>
      </w:r>
      <w:r>
        <w:rPr/>
        <w:t xml:space="preserve">) - не похожа не на одну цифру, так же как и ноль </w:t>
      </w:r>
      <w:r>
        <w:rPr>
          <w:b/>
          <w:sz w:val="28"/>
          <w:szCs w:val="28"/>
        </w:rPr>
        <w:t>(0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0:00Z</dcterms:created>
  <dc:creator>adminaif</dc:creator>
  <dc:description/>
  <cp:keywords/>
  <dc:language>en-US</dc:language>
  <cp:lastModifiedBy>adminaif</cp:lastModifiedBy>
  <dcterms:modified xsi:type="dcterms:W3CDTF">2012-07-06T13:45:00Z</dcterms:modified>
  <cp:revision>2</cp:revision>
  <dc:subject/>
  <dc:title>  Необычный цирк</dc:title>
</cp:coreProperties>
</file>