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Иркутска детский сад комбинированного вида №7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открытых двере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дивидуальное занят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коррекции звукопроизношения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Автоматизация звука «З» в слогах, словах.</w:t>
      </w:r>
    </w:p>
    <w:p>
      <w:pPr>
        <w:pStyle w:val="Normal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Логопед </w:t>
      </w:r>
      <w:r>
        <w:rPr>
          <w:sz w:val="28"/>
          <w:szCs w:val="28"/>
        </w:rPr>
        <w:t>МБДОУ</w:t>
      </w:r>
      <w:r>
        <w:rPr>
          <w:sz w:val="36"/>
          <w:szCs w:val="36"/>
        </w:rPr>
        <w:t xml:space="preserve"> д/с №75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Постникова. В. Ю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ть у ребенка  правильное изолированное произношение звука, звука в слогах, словах. Продолжать учить давать характеристику звуку. Закрепить умение объяснять, почему звук согласный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ребенка о профессия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навык звукового анализа и синтеза слогов, умение обозначать звуки буквами и составлять слоги с изученными буквами, их чт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ть мелкую моторику, внимание, логическое мышлени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активность и аккуратность при выполнении заданий.</w:t>
      </w:r>
    </w:p>
    <w:p>
      <w:pPr>
        <w:pStyle w:val="Normal"/>
        <w:ind w:left="-108" w:hanging="0"/>
        <w:jc w:val="both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зеркало, картинки к арт. гимнастике, Зайчонок, профили звуков (3), игра (25 – изолированное произношение), замки звуков, косточки, книга Лопухиной, касса букв, синие квадраты, игры «Четвертый лишний» (транспорт – домашние животные), «Кому,  что нужно для работ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ind w:left="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 гость Заяц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занятия.</w:t>
      </w:r>
    </w:p>
    <w:p>
      <w:pPr>
        <w:pStyle w:val="Normal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занятии продолжим учиться произносить звук правильно и красив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тикуляционная и дыхательная гимнастика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мплекса упражнений для свистящих звуков по картинкам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авильного речевого дыхания. Каждое упражнение выполняется по пять раз: (по Ипполитовой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 – нос, выдох – нос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 – рот, выдох – рот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 – нос, выдох – рот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 – рот, выдох – но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очнение артикуляции звука.</w:t>
      </w:r>
    </w:p>
    <w:p>
      <w:pPr>
        <w:pStyle w:val="Normal"/>
        <w:ind w:left="72" w:hanging="0"/>
        <w:jc w:val="both"/>
        <w:rPr/>
      </w:pPr>
      <w:r>
        <w:rPr>
          <w:color w:val="000000"/>
          <w:sz w:val="28"/>
          <w:szCs w:val="28"/>
        </w:rPr>
        <w:t>Покажи и расскажи нашему гостю Зайчику, как правильно произносить звук.</w:t>
      </w:r>
    </w:p>
    <w:p>
      <w:pPr>
        <w:pStyle w:val="Normal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з трех профилей выбирает правильный и объясняет, как правильно произносится звук.</w:t>
      </w:r>
    </w:p>
    <w:p>
      <w:pPr>
        <w:pStyle w:val="Normal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тельное изолированное произношение звука: </w:t>
      </w:r>
    </w:p>
    <w:p>
      <w:pPr>
        <w:pStyle w:val="Normal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Как звенит комар?»</w:t>
      </w:r>
    </w:p>
    <w:p>
      <w:pPr>
        <w:pStyle w:val="Normal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в каком замке живет звук.</w:t>
      </w:r>
    </w:p>
    <w:p>
      <w:pPr>
        <w:pStyle w:val="Normal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«З» живет в сине-зеленом замке, т. к. он согласный – воздух встречает преграду, он не поется. При выходе звенит колокольчик – звук звонкий. На схеме обозначается синим квадратом – тверды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 звука в слоги, слов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Логопед выкладывает косточки, ребенок произносит слог ЗА, ЗО, ОЗ, АЗ столько раз, сколько выложено косточек (до 5)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Затем ребенок выкладывает косточки сам и произносит  слог на каждую     косточку, при этом выкладывая букву З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 слово слогом и произнеси слово, которое получилось (по Лопухиной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едение слоговых рядов за логопедом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звукового анализа и синтез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ожить столько синих квадратов, сколько услышишь звук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квадратов выложить схему слога: АЗ ЗА ОЗ ЗО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ыложенных слогов:</w:t>
      </w:r>
    </w:p>
    <w:p>
      <w:pPr>
        <w:pStyle w:val="Normal"/>
        <w:ind w:left="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звуков в слоге? </w:t>
      </w:r>
    </w:p>
    <w:p>
      <w:pPr>
        <w:pStyle w:val="Normal"/>
        <w:ind w:left="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первый звук (второй)</w:t>
      </w:r>
    </w:p>
    <w:p>
      <w:pPr>
        <w:pStyle w:val="Normal"/>
        <w:ind w:left="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го звуков в слоге?</w:t>
      </w:r>
    </w:p>
    <w:p>
      <w:pPr>
        <w:pStyle w:val="Normal"/>
        <w:ind w:left="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ласных? Какой?</w:t>
      </w:r>
    </w:p>
    <w:p>
      <w:pPr>
        <w:pStyle w:val="Normal"/>
        <w:ind w:left="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огласных? Какой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звук отличается от буквы?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ожить в кассе с помощью букв слог и прочитать е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8"/>
          <w:szCs w:val="28"/>
        </w:rPr>
        <w:t>Игра «Четвертый лишний»:</w:t>
      </w:r>
      <w:r>
        <w:rPr>
          <w:color w:val="000000"/>
          <w:sz w:val="28"/>
          <w:szCs w:val="28"/>
        </w:rPr>
        <w:t xml:space="preserve"> транспорт – домашние животны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изученного материала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звук слышится в конце слова «транспорт»?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звука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аботает на транспорте?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еще профессии ты знаешь?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Кому что нужно для работы?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>: спроси у мамы (папы), кем они работают;  заштриховать новую букву; произносить слоги и слова со звуком «З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занятия.</w:t>
      </w:r>
    </w:p>
    <w:p>
      <w:pPr>
        <w:pStyle w:val="Normal"/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6"/>
      <w:numFmt w:val="upperRoman"/>
      <w:lvlText w:val="%2."/>
      <w:lvlJc w:val="right"/>
      <w:pPr>
        <w:ind w:left="108" w:firstLine="108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72" w:firstLine="108"/>
      </w:pPr>
      <w:rPr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7"/>
      <w:numFmt w:val="upperRoman"/>
      <w:lvlText w:val="%1."/>
      <w:lvlJc w:val="right"/>
      <w:pPr>
        <w:ind w:left="108" w:firstLine="108"/>
      </w:pPr>
      <w:rPr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7"/>
      <w:numFmt w:val="upperRoman"/>
      <w:lvlText w:val="%3."/>
      <w:lvlJc w:val="right"/>
      <w:pPr>
        <w:tabs>
          <w:tab w:val="num" w:pos="1872"/>
        </w:tabs>
        <w:ind w:left="1872" w:firstLine="108"/>
      </w:pPr>
      <w:rPr>
        <w:b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upperRoman"/>
      <w:lvlText w:val="%1."/>
      <w:lvlJc w:val="right"/>
      <w:pPr>
        <w:ind w:left="108" w:firstLine="108"/>
      </w:pPr>
      <w:rPr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b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b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Wingdings" w:hAnsi="Wingdings" w:cs="Wingdings"/>
      <w:b/>
      <w:color w:val="000000"/>
    </w:rPr>
  </w:style>
  <w:style w:type="character" w:styleId="WW8Num15z2">
    <w:name w:val="WW8Num15z2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55:00Z</dcterms:created>
  <dc:creator>Валя</dc:creator>
  <dc:description/>
  <cp:keywords/>
  <dc:language>en-US</dc:language>
  <cp:lastModifiedBy>Евгений</cp:lastModifiedBy>
  <cp:lastPrinted>2013-01-11T22:09:00Z</cp:lastPrinted>
  <dcterms:modified xsi:type="dcterms:W3CDTF">2013-10-28T01:57:00Z</dcterms:modified>
  <cp:revision>11</cp:revision>
  <dc:subject/>
  <dc:title>День открытых дверей</dc:title>
</cp:coreProperties>
</file>