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 « Путешествие в страну « Математ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руппа: </w:t>
      </w:r>
      <w:r>
        <w:rPr>
          <w:sz w:val="28"/>
          <w:szCs w:val="28"/>
        </w:rPr>
        <w:t xml:space="preserve">Старшая подготовительн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ая технология: </w:t>
      </w:r>
      <w:r>
        <w:rPr>
          <w:sz w:val="28"/>
          <w:szCs w:val="28"/>
        </w:rPr>
        <w:t>Интеллектуально- игров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- Закрепить приобретенные знания , умения, нав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познавательную деятельность ребенка и психические процессы: внимание , память , мышление, р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работать в коллектив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артинка, с изображением точек с цифрами., цветы с загадками, карточка изображением треугольники, логические фигуры Дьенеша и  схемы-таблицы, корабль , сделанный из стулье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: Дети, сегодня я вас приглашаю в путешествие по стране « Математика» Вы хотите там побывать? Эта страна состоит их небольших островов, на каждом острове есть сказочные обитатели.. им очень нравится задавать гостям загадки и вопросы. Я думаю , что вы любите математику, и это путешествие будет для вас очень интересным. Но на чем же мы отправимся в пу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1 задание: Вы видите на листе точки , рядом с каждой стоит цифра .Все точки нужно соединить между собой линиями по порядку , который подскажут цифры . последнюю точку с цифрами-3, 4 и 1с цифрой 3.( Дети выполняют задание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: -Что же у нас получилось? Правильно корабль! На этом корабле мы отправимся в путешествие. Матрос , Добров , поднять якорь! Полный</w:t>
        <w:tab/>
        <w:t xml:space="preserve"> впере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ы приплыли на остров « Головоломк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шебник</w:t>
      </w:r>
      <w:r>
        <w:rPr>
          <w:sz w:val="28"/>
          <w:szCs w:val="28"/>
        </w:rPr>
        <w:t>: -Здравствуйте ребята. Я волшебник , хозяин острова «Головоломки», приветствую вас. Добро пожаловать на мой ост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ыходят из корабля , осматривают остров , находят цветы на лепестках , которых записаны за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шебник  загадывает загадки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Что за зверь лес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тал ,как столби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 сос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стоит среди травы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ши больше головы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- Зая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шебник : Молод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.Одна но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шап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головы нет? ( Гри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Крыльев нет , но эта пт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етит и приземлится.( Раке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Стоит бычищ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клеваны бочища.( Д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тоя два ко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колах – боч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бочке- коч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очке- лес дремучий.( Челове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лодцы  ребята ! С загадками вы справились .А теперь ваши ответы могут быть созданы из геометрических фигу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Воспитатель раздает игры -головоломки и дети составляют из геометрических фигур силуэты из ответов загадок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шебник</w:t>
      </w:r>
      <w:r>
        <w:rPr>
          <w:sz w:val="28"/>
          <w:szCs w:val="28"/>
        </w:rPr>
        <w:t>: А теперь ответьте на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солнышек на неб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колько глаз у сов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пальцев у перчат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месяцев год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дней в недел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у ребята молодцы! Все знаете и справились с заданием. А теперь мне пора отдохнуть , дальнего плавания ва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-А теперь мы отправимся дальше. Мы с вами приплыли к острову « Геометрические фигуры» Волшебник : -Здравствуйте , ребята! С вами говорит хозяин острова « Геометрические фигуры» Попасть на мой остров вы сможете , если выполните зада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акие здесь фигуры и сколько и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делают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А где же геометрические фигуры? Куда они подевались? А вот здесь что – то написано: « Мы геометрические фигуры потерялись в лесу, помогите нам выбраться из леса. А прежде чем вы пойдете в лес, нужно перейти  ручей. Но ручей очень широкий и глубокий  и вам нужно построить мостик из логических фигу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ям даются таблицы схемы и дети строят мо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ическая игра Дьенеша « Выкладываем дорож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том помогают выбираться фигурам из леса. Проводиться  логическая игра Дьенеша « Помоги выйти из лес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могли дети выйти фигурам из леса. А теперь из фигур составим различные фигуры животных , птиц. человека.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Дети строят фигуры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м пора покидать остров и возвращаться в детский сад. Всем занять свои места , а чтоб было веселей споем песню « Капитан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т мы и вернулись  с вами в наш детский сад из путешествия. Хотели бы вы еще там побывать? ( Ответы детей) Я думаю . что ваше желание сбудется и вы еще не раз побываете в этой замечательной стра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23:00Z</dcterms:created>
  <dc:creator>Admin</dc:creator>
  <dc:description/>
  <cp:keywords/>
  <dc:language>en-US</dc:language>
  <cp:lastModifiedBy>Admin</cp:lastModifiedBy>
  <dcterms:modified xsi:type="dcterms:W3CDTF">2012-06-04T15:28:00Z</dcterms:modified>
  <cp:revision>3</cp:revision>
  <dc:subject/>
  <dc:title>Развлечение « Путешествие в страну « Математика»</dc:title>
</cp:coreProperties>
</file>