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«Кризис трех лет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–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Кризисы развития – это относительно короткие (от нескольких месяцев до года –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– критических, то есть кризисы – это переходы между стабильными период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– это крайняя степень проявления воли, необходимого для ребенка качества; капризность – демонстрация собственной значимости для других, ощущение своего «Я», эгоизм – в здоровом виде чувство «самостоятельности», собственное достоинство; агрессивность – крайняя форма самозащиты; замкнутость –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Что необходимо знать воспитателям и родителям о детском упрямстве и каприз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ериод упрямства и капризности начинается примерно с 18 месяце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Как правило, фаза эта заканчивается к 3.5 – 4 годам (случайные приступы упрямства в более старшем возрасте – тоже вещь вполне нормальна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ик упрямства приходится на 2.5 – 3 года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Мальчики упрямятся сильнее, чем девоч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вочки капризничают чаще, чем мальч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 кризисный период приступы упрямства и капризности случаются у детей по 5 раз в день (у некоторых – до 19 раз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Что могут сделать род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Не придавайте большого значения упрямству и капризности. Примите это как необходим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о время приступа упрямства оставайтесь рядом, дайте ребенку почувствовать, что вы его понимае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Не пытайтесь во время приступа что – то внушать ребенку. Это бесполезно. Ругань не имеет смысла, шлепки еще сильнее будоража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Не сдавайтесь даже тогда, когда приступ у ребенка протекает в общественном месте. Чаще всего помогает только одно – взять его за руку и уве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Будьте в поведении с ребенком настойчивы. Если вы сказали «Нет», оставайтесь и дальше при этом мн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31:00Z</dcterms:created>
  <dc:creator>Алла</dc:creator>
  <dc:description/>
  <cp:keywords/>
  <dc:language>en-US</dc:language>
  <cp:lastModifiedBy>777</cp:lastModifiedBy>
  <dcterms:modified xsi:type="dcterms:W3CDTF">2014-11-20T16:53:00Z</dcterms:modified>
  <cp:revision>2</cp:revision>
  <dc:subject/>
  <dc:title/>
</cp:coreProperties>
</file>