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тоговая деятельность детей по формированию математических представлений у детей 5-6 лет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ДОУ № 15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Лапшина Н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>-Совершенствование навыков счета в пределах 10.</w:t>
      </w:r>
    </w:p>
    <w:p>
      <w:pPr>
        <w:pStyle w:val="Normal"/>
        <w:rPr/>
      </w:pPr>
      <w:r>
        <w:rPr>
          <w:sz w:val="28"/>
          <w:szCs w:val="28"/>
        </w:rPr>
        <w:t>-Работа над пониманием “Какой по счету?”</w:t>
      </w:r>
    </w:p>
    <w:p>
      <w:pPr>
        <w:pStyle w:val="Normal"/>
        <w:rPr/>
      </w:pPr>
      <w:r>
        <w:rPr>
          <w:sz w:val="28"/>
          <w:szCs w:val="28"/>
        </w:rPr>
        <w:t>-Объединение частей в целое множество.</w:t>
      </w:r>
    </w:p>
    <w:p>
      <w:pPr>
        <w:pStyle w:val="Normal"/>
        <w:rPr/>
      </w:pPr>
      <w:r>
        <w:rPr>
          <w:sz w:val="28"/>
          <w:szCs w:val="28"/>
        </w:rPr>
        <w:t>-Установление зависимости между множеством и его 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к пониманию сущности арифметического действия ( сложения, выч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ление с составом чисел первого десятка. Из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детей в счете звуков и воспроизведени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умения узнавать и различать геометрические фигуры (круг, овал,            квадрат, треугольник, прямоугольник, шар, куб, цилиндр), узнавать их фигуры в    предметах ближайшего ок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представлений о смене частей суток, дней недели и их очередности, формирование понятий вчера, сегодня,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навыков констру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он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изображением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цифрами от 1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чки с магн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фигуры с магн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с изображение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: крокодил Гена, Мальвина, музыкальный инструмент, пи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ыб из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желтых, 3 голубых, 2 розовых конв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й кроватке спит Буратино; воспитатель спрашивает у детей знают ли они последовательность частей суток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уратино, он возмущается, что ему прервали сон, что он во сне путешествовал, встретился с Мальвиной и из за нас забыл дни недели. Воспитатель предлагает ребятам вспомнить по порядку дни недели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Какой день недели был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- Вчера был 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 А какой день недели 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- Завтра будет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- Если вчера был вторник, а завтра четверг, то сегодня у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и Буратино  отправиться в путешествие по стране математика. Эта страна состоит из небольших остро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лист бумаги, где нарисованы точки, рядом с каждой стоит циф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Где расположены цифры 5,6,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 В правом нижне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Что вы можете сказать о цифрах 2,3,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Цифры 2,3,4 находятся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единить цифры между собой по порядку, которые покажут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единении точек вместе с детьми прокомментировать направление соединения: сверху – вниз; от середины – направо и. т. 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00200"/>
                          <a:chOff x="0" y="0"/>
                          <a:chExt cx="36576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5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65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предложить детям другой вариан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жде чем отправиться в путешествие давайте рассмотрим план страны “Математика” и решим по какому маршруту нам двига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26pt" coordorigin="0,0" coordsize="5760,2520">
                <v:rect id="shape_0" stroked="f" o:allowincell="f" style="position:absolute;left:1;top:0;width:575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57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предложить детям другой вариан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жде чем отправиться в путешествие давайте рассмотрим план страны “Математика” и решим по какому маршруту нам двигать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этом корабле Буратино мы и поплывем в страну Математика. Итак дети, строимся друг за другом по росту. Посчитать команду ( счет до 10. Первый, второй, третий и т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озволяет время, то объявляю что на корабль попадет только тот у кого будет фишка, а чтобы её получить, нужно правильно ответить на мои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28080"/>
                          <a:chOff x="0" y="0"/>
                          <a:chExt cx="28576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ные вопро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торый по счету стоит самый высокий ребено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зови времена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дин, два, три, четыре – считай даль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что находится справа от теб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ого в группе больше, мальчиков или девочек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43.95pt" coordorigin="0,0" coordsize="4500,2879">
                <v:rect id="shape_0" stroked="f" o:allowincell="f" style="position:absolute;left:1;top:0;width:44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3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ные вопрос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торый по счету стоит самый высокий ребенок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зови времена го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дин, два, три, четыре – считай дальш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что находится справа от теб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ого в группе больше, мальчиков или девочек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ываем на первый остров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ет любой задумчивый персонаж, например Крокодил Гена с карточками, на которых изображено разное количество животных, он огорчен что некому его учить, он не знает цифр и не умеет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редлагает помощь детей. Дети выполняют задание, посчитав животных ставят соответствующую цифру. Во время выполнения задания воспитатель закрепляет знания детей о составе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 Гена хвалит детей: “Молодцы! Вы справились с очень трудной задачей. Я вами горжусь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Только вот беда, нам пор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ываем на остров Мальвины, Буратино вручает ей разноцветные письма от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Сколько желтых конвертов вручил Буратино? 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- Как я получила так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й дали одно письмо, потом  еще одно, еще одно, еще одно и еще. Всего 5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осчитаем голубые конв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 голуб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лось так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, один и один. Всег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конвертов больше: желтых или голуб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тых больше, голубых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колько желтых больше чем голуб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тых на 2 больше чем голуб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Сколько розовых конвертов сос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конвертов больше всего? Желтых, голубых или розо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всего Буратино привез пи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10 конв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лось так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желтых, 3 голубых и 2 розовых – всего 10 конв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. Молодцы! Вы правильно отвечали и порадовали меня, Мальвину и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остается на острове, а Мальвина угощает его пирогом и предлагает в детском саду разделить его на равн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ий наш остров “Геометрических фигур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веселее было плыть, мы будем выполня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3680"/>
                          <a:chOff x="0" y="0"/>
                          <a:chExt cx="30862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085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085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минут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рыгните столько раз, сколько услышите зву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ядьте, наклонитесь и т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71.95pt" coordorigin="0,0" coordsize="4860,1439">
                <v:rect id="shape_0" stroked="f" o:allowincell="f" style="position:absolute;left:1;top:0;width:48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48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минутк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рыгните столько раз, сколько услышите зву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ядьте, наклонитесь и т 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мы на острове. Посмотрите какие деревья, птицы, рыбы. Назовите, какие фигуры вы вид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 ( круг, квадрат, овал, треугольник, четырех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море тоже плавают фигуры. Вот вам удочки. Идем на рыбалку. Обязательно расскажите какую вы поймали фигуру, какого она размера и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в хорош, но нам нужны рыбки, как вы это с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изображения рыбок из геометрических фигур. Если они затрудняются, воспитатель предлагает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Молодцы! Вы все правильно сделали и очень порадовали меня. Похлопайте себе! На этом путешеств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иложения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17145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59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130800</wp:posOffset>
                </wp:positionV>
                <wp:extent cx="457200" cy="685800"/>
                <wp:effectExtent l="10160" t="158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404pt;width:35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845300</wp:posOffset>
                </wp:positionV>
                <wp:extent cx="571500" cy="698500"/>
                <wp:effectExtent l="10795" t="5715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98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39pt;width:44.95pt;height:54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02300</wp:posOffset>
                </wp:positionV>
                <wp:extent cx="457200" cy="571500"/>
                <wp:effectExtent l="10795" t="1397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49pt;width:35.95pt;height:44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273800</wp:posOffset>
                </wp:positionV>
                <wp:extent cx="457200" cy="571500"/>
                <wp:effectExtent l="10795" t="5715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94pt;width:35.95pt;height:44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pt" to="18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0"/>
                              </a:moveTo>
                              <a:cubicBezTo>
                                <a:pt x="300" y="180"/>
                                <a:pt x="240" y="360"/>
                                <a:pt x="180" y="360"/>
                              </a:cubicBezTo>
                              <a:cubicBezTo>
                                <a:pt x="120" y="360"/>
                                <a:pt x="3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0c300,180,240,360,180,360c120,360,30,60,0,0e" stroked="t" o:allowincell="f" style="position:absolute;margin-left:9pt;margin-top:504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22860" t="22860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8pt;margin-top:486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359400</wp:posOffset>
                </wp:positionV>
                <wp:extent cx="800100" cy="685800"/>
                <wp:effectExtent l="13970" t="1079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2pt;width:62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045200</wp:posOffset>
                </wp:positionV>
                <wp:extent cx="800100" cy="685800"/>
                <wp:effectExtent l="13970" t="5715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76pt;width:62.95pt;height:53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5715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23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045200</wp:posOffset>
                </wp:positionV>
                <wp:extent cx="5715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76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673600</wp:posOffset>
                </wp:positionV>
                <wp:extent cx="571500" cy="685800"/>
                <wp:effectExtent l="11430" t="1333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68pt;width:44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00</wp:posOffset>
                </wp:positionV>
                <wp:extent cx="571500" cy="685800"/>
                <wp:effectExtent l="11430" t="5715" r="508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30pt;width:44.95pt;height:53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359400</wp:posOffset>
                </wp:positionV>
                <wp:extent cx="914400" cy="698500"/>
                <wp:effectExtent l="5080" t="1016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8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22pt;width:71.95pt;height:5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045200</wp:posOffset>
                </wp:positionV>
                <wp:extent cx="914400" cy="571500"/>
                <wp:effectExtent l="5080" t="5715" r="177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76pt;width:71.95pt;height:44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359400</wp:posOffset>
                </wp:positionV>
                <wp:extent cx="685800" cy="685800"/>
                <wp:effectExtent l="12700" t="1206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2pt;width:53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045200</wp:posOffset>
                </wp:positionV>
                <wp:extent cx="685800" cy="685800"/>
                <wp:effectExtent l="12700" t="5715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76pt;width:53.95pt;height:53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816600</wp:posOffset>
                </wp:positionV>
                <wp:extent cx="114300" cy="1143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43pt;margin-top:458pt;width:8.95pt;height:8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6680" y="34164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14400"/>
                            <a:ext cx="217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4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538" to="413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41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40" to="413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80" to="59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880" to="64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80" to="233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57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8" to="6478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49:00Z</dcterms:created>
  <dc:creator>User</dc:creator>
  <dc:description/>
  <cp:keywords/>
  <dc:language>en-US</dc:language>
  <cp:lastModifiedBy>User</cp:lastModifiedBy>
  <cp:lastPrinted>2012-01-22T22:32:00Z</cp:lastPrinted>
  <dcterms:modified xsi:type="dcterms:W3CDTF">2012-01-22T20:28:00Z</dcterms:modified>
  <cp:revision>8</cp:revision>
  <dc:subject/>
  <dc:title>В детской кроватке спит Буратино; воспитатель спрашивает у детей знают ли они последовательность частей суток (ответы детей)</dc:title>
</cp:coreProperties>
</file>