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ru-RU"/>
        </w:rPr>
        <w:t>Адаптация детей в детском саду.</w:t>
      </w:r>
    </w:p>
    <w:p>
      <w:pPr>
        <w:pStyle w:val="Normal"/>
        <w:spacing w:lineRule="atLeast" w:line="360" w:before="0" w:after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Адаптация (от лат. - приспособлять) - в широком смысле - приспособление к изменяющимся внешним и внутренним условиям. Адаптацию в условиях дошкольного учреждения нужно рассматривать как процесс вхождения ребенка в новую для него среду и болезненное привыкание к ее условиям.</w:t>
      </w:r>
    </w:p>
    <w:p>
      <w:pPr>
        <w:pStyle w:val="Normal"/>
        <w:spacing w:lineRule="atLeast" w:line="360" w:before="0" w:after="0"/>
        <w:ind w:left="0" w:right="0" w:firstLine="851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Хорошо это или плохо, отдавать или не отдавать — этот вопрос рано или поздно возникает в семье. Так как детский сад – это новое окружение, новая обстановка, новые люди. </w:t>
      </w:r>
    </w:p>
    <w:p>
      <w:pPr>
        <w:pStyle w:val="Normal"/>
        <w:spacing w:lineRule="atLeast" w:line="360" w:before="0" w:after="0"/>
        <w:ind w:left="0" w:right="0" w:firstLine="851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Поступление ребенка в дошкольное образовательное учреждение сопровождается изменением окружающей его среды, режима дня, характера питания, системы поведенческих реакций крохи, а самое главное - приводит к необходимости, адаптироваться к новым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 w:eastAsia="ru-RU"/>
        </w:rPr>
        <w:t>условиям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 xml:space="preserve"> жизни. Адаптация в детском саду - сложный период, как для детей, так и для взрослых.  Для того чтобы ребенок мог быстро и безболезненно привыкнуть к условиям дошкольного учреждения, необходимо готовить его к поступлению в детский сад. Родители не всегда в должной мере осознают, что, приходя в детский сад, ребенок попадает в иные условия, существенно отличающиеся от домашних.</w:t>
        <w:br/>
        <w:t xml:space="preserve">          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ка показывает, что основными причинами тяжелой адаптации к условиям ДОУ являются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br/>
        <w:t>-отсутствие в семье режима, совпадающего с режимом дошкольного учреждения,</w:t>
        <w:br/>
        <w:t>-наличие у ребенка своеобразных привычек,</w:t>
        <w:br/>
        <w:t>-неумение занять себя игрушкой,</w:t>
        <w:br/>
        <w:t>-отсутствие элементарных культурно-гигиенических навыков,</w:t>
        <w:br/>
        <w:t>-отсутствие навыка общения с незнакомыми людьми.</w:t>
      </w:r>
    </w:p>
    <w:p>
      <w:pPr>
        <w:pStyle w:val="Normal"/>
        <w:spacing w:lineRule="atLeast" w:line="360" w:before="0" w:after="0"/>
        <w:ind w:left="0" w:right="0" w:firstLine="85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  <w:lang w:eastAsia="ru-RU"/>
        </w:rPr>
        <w:t>Рекомендацииродителям по подготовке детей к детскому саду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Проходя мимо детского сада, с радостью напоминайте ребенку, как ему повезло – он сможет ходить сюда. Рассказывайте родным и знакомым в присутствии ребенка о своей удаче, говорите, что гордитесь своим ребенком, ведь его приняли в детский сад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Чем подробнее будет ваш рассказ, и чем чаще вы его будете повторять, тем спокойнее и увереннее будет чувствовать себя ваш ребенок, когда пойдет в дошкольное учреждение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Помните, что на привыкание ребенка к детскому саду может потребоваться до полугода. Рассчитывайте свои силы, возможности и планы. Лучше, если на этот период у семьи будет возможность подстроиться к особенностям адаптации своего ребенк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Никогда не пугайте ребенка детским садом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Постепенно режим дня в семье подстраивайте под режим детского сад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left="0" w:right="0" w:firstLine="85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7:00Z</dcterms:created>
  <dc:creator>Михаил</dc:creator>
  <dc:description/>
  <dc:language>en-US</dc:language>
  <cp:lastModifiedBy/>
  <cp:lastPrinted>2013-04-11T15:12:00Z</cp:lastPrinted>
  <dcterms:modified xsi:type="dcterms:W3CDTF">2014-11-10T14:33:17Z</dcterms:modified>
  <cp:revision>1</cp:revision>
  <dc:subject/>
  <dc:title/>
</cp:coreProperties>
</file>