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консп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ФЭМП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 младшей группе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губова Елена Александро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 квалификационной категор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№177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ЖД» г. Новокузнец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зисы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едагогов второй младшей группы - подготовить детей к переходу из раннего детства в средний дошкольный возраст, вооружить их знаниями, обогатить впечатления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занятия проводятся для того, чтобы дети дошкольного возраста не потеряли  интерес к образовательному процессу, восполнили потребность в движении, не устали от обуч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ети могли сосредоточиться на учебной деятельности и перейти к основной части занятия, проводится организованный момен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ной части занятия решаются обучающие занятия через дидактические, развивающие, подвижные игры и упражн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полученных знаний проводится совместная итоговая игр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ых целей и задач во 2 младшей группе необходимо использовать творческий подход, мастерство педагог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учающей деятельности в нетрадиционной форме закладывают у дошколят положительные эмоции от общения с миром зна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рожденья куклы Ка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представлений о геометрических фигурах, цвете и длине предмета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вершенствовать умение называть и различать знакомые геометрические фигуры: круг, квадрат, треугольник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реплять представления детей о цвете предме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ть умение сравнивать два предмета по длине (короткий, длинный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6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</w:p>
    <w:p>
      <w:pPr>
        <w:pStyle w:val="Normal"/>
        <w:spacing w:lineRule="auto" w:line="240" w:before="0" w:after="200"/>
        <w:ind w:left="5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вать внимани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память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вать мелкую и общую моторик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накомить с правилами поведения в гостя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оздушные шары на каждого ребенка.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Геометрические фигуры, разрезанные на 4 част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Цветы, вырезанные из бумаги разного цвет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орзинка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Дорожки широкая и узкая (для ходьбы по ним).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Кукольная посуда (чайные наборы разного цвета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.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бята нас с вами на день рожденье пригласила кукла Катя. У нас есть подарок для нее – вот эти воздушные шары. И так нам пора отправляться на день рожденье.   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о-дидактические иг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именинница живет в сказочном городе, а значит и дорога к ней будет интересно и непростой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бери геометрическую фигуру»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, посмотрите, геометрические фигуры рассыпались на несколько частей, давайте попробуем их собрать.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фигуры вы собрали? (ответы детей)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лодцы! 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йди по дорожке»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, посмотрите какая красивая цветочная полянка. Но, чтобы быстрее пройти к полянке, нам  с вами необходимо пройти по короткой дорожке.  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определим, какая короткая дорожка, а какая длинная. (Дети показывают короткую дорожку, а затем проходят по очереди по ней)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дактическая игра «Найди свой цветок»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т мы с вами и попали на цветочную поляну. А теперь давайте соберем цветы таким же цветом, какой у вас в руке. А теперь давайте из тех цветов которые вы собрали, каждый выложит свою цветочную полянку. (Дети собирают цветы и выкладывают цветочную полянку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День рожденье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риходят к кукле в дом. А вот и наша именинница. Она нас приглашает пить чай с конфетками. Дети помогают накрыть на стол, подбирая чашку и блюдце определенного цвет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дети по музыку водят хоровод вокруг куклы и поздравляют ее с днем рождень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занятия.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 чем мы сегодня с вами занимались на заняти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игра вам больше всего понравилась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рощаются с куклой и возвращаются в групп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ind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12:00Z</dcterms:created>
  <dc:creator>7-Я</dc:creator>
  <dc:description/>
  <cp:keywords/>
  <dc:language>en-US</dc:language>
  <cp:lastModifiedBy>7-Я</cp:lastModifiedBy>
  <cp:lastPrinted>2011-11-26T12:36:00Z</cp:lastPrinted>
  <dcterms:modified xsi:type="dcterms:W3CDTF">2012-06-15T10:12:00Z</dcterms:modified>
  <cp:revision>2</cp:revision>
  <dc:subject/>
  <dc:title/>
</cp:coreProperties>
</file>