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i/>
          <w:i/>
          <w:sz w:val="48"/>
          <w:szCs w:val="52"/>
        </w:rPr>
      </w:pPr>
      <w:r>
        <w:rPr>
          <w:b/>
          <w:sz w:val="40"/>
          <w:szCs w:val="40"/>
        </w:rPr>
        <w:t xml:space="preserve">Тема:  </w:t>
      </w:r>
      <w:r>
        <w:rPr>
          <w:rFonts w:cs="Algerian;Imprint MT Shadow" w:ascii="Algerian;Imprint MT Shadow" w:hAnsi="Algerian;Imprint MT Shadow"/>
          <w:i/>
          <w:sz w:val="50"/>
          <w:szCs w:val="52"/>
        </w:rPr>
        <w:t>«</w:t>
      </w:r>
      <w:r>
        <w:rPr>
          <w:i/>
          <w:sz w:val="48"/>
          <w:szCs w:val="52"/>
        </w:rPr>
        <w:t>Сравнение цифр 1 – 9. Раньше  -   позже</w:t>
      </w:r>
      <w:r>
        <w:rPr>
          <w:rFonts w:cs="Algerian;Imprint MT Shadow" w:ascii="Algerian;Imprint MT Shadow" w:hAnsi="Algerian;Imprint MT Shadow"/>
          <w:i/>
          <w:sz w:val="50"/>
          <w:szCs w:val="52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Задачи: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развивать  умение  сравнивать  числа  1 – 9  на  наглядной  основе,  называть, какое  число  больше, отрабатывать  навык  прямого,  порядкового,  обратного  счета  в  пределах  9,  определять  место  цифры  в  числовом  ряду,  учить определять  последовательность  событий,  используя  в  речи  выражения  «раньше  -  позже»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Оборудование:  </w:t>
      </w:r>
    </w:p>
    <w:p>
      <w:pPr>
        <w:pStyle w:val="Normal"/>
        <w:rPr/>
      </w:pPr>
      <w:r>
        <w:rPr>
          <w:sz w:val="28"/>
          <w:szCs w:val="28"/>
        </w:rPr>
        <w:t>-  воробей,  лев,  лисица,  морж,  слон,  журавль, кенгуру,  медведь,  крокодил  (игрушки  или  картинки);</w:t>
      </w:r>
    </w:p>
    <w:p>
      <w:pPr>
        <w:pStyle w:val="Normal"/>
        <w:rPr/>
      </w:pPr>
      <w:r>
        <w:rPr>
          <w:sz w:val="28"/>
          <w:szCs w:val="28"/>
        </w:rPr>
        <w:t>-  замочки  с  нарисованными  на  них  цифрами  от  1  до  9;</w:t>
      </w:r>
    </w:p>
    <w:p>
      <w:pPr>
        <w:pStyle w:val="Normal"/>
        <w:rPr/>
      </w:pPr>
      <w:r>
        <w:rPr>
          <w:sz w:val="28"/>
          <w:szCs w:val="28"/>
        </w:rPr>
        <w:t>-  клетки  с  разным  количеством  прутьев  (1 – 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рточки  для  игры  «раньше  -  позже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  Организационный  момент.</w:t>
      </w:r>
    </w:p>
    <w:p>
      <w:pPr>
        <w:pStyle w:val="Normal"/>
        <w:rPr/>
      </w:pPr>
      <w:r>
        <w:rPr>
          <w:sz w:val="28"/>
          <w:szCs w:val="28"/>
        </w:rPr>
        <w:t>-  Угадайте  загадку,  ребята,  и  вы  узнаете,  кто  к  нам  сегодня  прилетел  на  занятие…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к-чирик!  К  зернышкам  прыг!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й,  не  робей!  Кто  же  это?..</w:t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как  вы  думаете,  где  был  воробей  раньше,  до  того  как  прилетел  к  нам  на  занятие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высказывают  свои  предположения,  воспитатель  следит,  чтобы  ответы  детей  были  полны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бота  по  тем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теперь  послушайте  стихотворение  С.  Я.  Маршака,  и  вы  узнаете,  где  же  был  вороб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Где  обедал  воробей?.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  зоопарке,  у  зверей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бедал  я  сперва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решеткою  у  льва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репился  у  лисицы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моржа  попил  водицы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  морковку  у  слона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 журавлем  поел  пшена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гостил  у  носорога, 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убей  поел  немного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ывал  я  на пиру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хвостатых  кенгуру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 на  праздничном  обеде</w:t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>У  мохнатого  медведя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зубастый  крокодил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 меня  не  проглотил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х  зверей  посетил  воробей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олько  их  было,  давайте  посчитаем…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пересчитывает  вместе  с  детьми  животных:  по  количеству,  по  порядку,  в  обратной  последова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равнение 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  мы  с  вами  пересчитывали  зверей,  в  зоопарке  наступил  вечер.  Пора  его  закрывать.  К  воробью  подошел  сторож  этого  зоопарка  и  попросил  ему  помочь.  Надо  закрыть  все  клетки  на  замок,  чтобы  звери  не  разбежались.  Только  наш   воробушек  растерялся,  и  так  не  понял  какой  замок  на  какую  клетку  повесить.  Поможете,  ребята?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Ключи  и  кл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 детьми  выкладываются  карточки  для  игры.  Ребятам предлагается  самостоятельно  догадаться,  какой  замок,   на  какую  клетку  надо  повесить,  объяснить  почему  </w:t>
      </w:r>
      <w:r>
        <w:rPr>
          <w:i/>
          <w:sz w:val="28"/>
          <w:szCs w:val="28"/>
        </w:rPr>
        <w:t>(соотнесение  количества   прутьев  на  клетке  с  цифрой,  записанной  на  зам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2770" cy="780415"/>
                <wp:effectExtent l="17145" t="20320" r="19685" b="22225"/>
                <wp:wrapNone/>
                <wp:docPr id="1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7804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432pt;margin-top:9pt;width:45.0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800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569520" cy="7988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571680" cy="800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3760"/>
                            <a:ext cx="571680" cy="800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3760"/>
                            <a:ext cx="571680" cy="800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3760"/>
                            <a:ext cx="571680" cy="800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3760"/>
                            <a:ext cx="570240" cy="800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33200"/>
                            <a:ext cx="571680" cy="780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0;top:179;width:8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1079;top:179;width:896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3239;top:179;width:8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2159;top:179;width:8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4319;top:179;width:8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6479;top:179;width:8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5399;top:179;width:897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7559;top:210;width:899;height:12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CCFF"/>
        </w:rPr>
      </w:pPr>
      <w:r>
        <w:rPr>
          <w:color w:val="00CCFF"/>
          <w:lang w:val="en-US" w:eastAsia="en-US"/>
        </w:rPr>
        <mc:AlternateContent>
          <mc:Choice Requires="wpg">
            <w:drawing>
              <wp:inline distT="0" distB="0" distL="0" distR="0">
                <wp:extent cx="61715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85360"/>
                          <a:chOff x="0" y="0"/>
                          <a:chExt cx="61714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44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28600"/>
                            <a:ext cx="180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32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14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4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14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4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"/>
                            <a:ext cx="14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3112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144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14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44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7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144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144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32560"/>
                            <a:ext cx="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7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34360"/>
                            <a:ext cx="72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32560"/>
                            <a:ext cx="144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16.95pt" coordorigin="0,0" coordsize="9719,2339">
                <v:rect id="shape_0" stroked="f" o:allowincell="f" style="position:absolute;left:0;top:0;width:97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899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59;top:360;width:899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80;top:1439;width:1799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0;top:1439;width:1438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520;top:360;width:899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00;top:1439;width:1619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80;top:360;width:899;height:71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80;top:360;width:1258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039;top:360;width:1078;height:7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6660,360" to="6660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3239,360" to="3240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400,360" to="5400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3059,1439" to="3059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2159,1439" to="2159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2965,360" to="2967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2879,1439" to="2883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3959,1439" to="3960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319,1439" to="4319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219,360" to="5220,1075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2520,1439" to="2520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2700,1439" to="2700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1979,1439" to="1980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2339,1439" to="2339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3239,1439" to="3240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759,360" to="5759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939,360" to="5939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6839,360" to="6840,1075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7000,364" to="7000,1079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7199,360" to="7200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7380,360" to="7381,1075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139,1439" to="4139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1259,1439" to="1259,215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7560,360" to="7560,1075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900,1439" to="900,215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3959,360" to="3960,107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139,360" to="4139,107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500,360" to="4500,1075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859,1439" to="4859,215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2700,360" to="2700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40,1439" to="540,2152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720,1439" to="720,215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359,1439" to="359,215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1079,1439" to="1079,2152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179,1439" to="180,2152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219,1439" to="5220,2152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319,360" to="4319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039,1439" to="5039,2152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580,360" to="5580,1074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680,1439" to="4680,2152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500,1439" to="4500,215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1885,366" to="1885,1079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5400,1439" to="5400,2153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446,369" to="446,1082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  <v:line id="shape_0" from="1538,366" to="1539,1081" stroked="t" o:allowincell="f" style="position:absolute;mso-position-horizontal-relative:char">
                  <v:stroke color="#00cc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кажите  самую  крепкую,  на  ваш  взгляд, 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 эта  клетка  будет  самая  крепкая?..  (в  ней  больше  всего  прутьев,  9)</w:t>
      </w:r>
    </w:p>
    <w:p>
      <w:pPr>
        <w:pStyle w:val="Normal"/>
        <w:rPr/>
      </w:pPr>
      <w:r>
        <w:rPr>
          <w:sz w:val="28"/>
          <w:szCs w:val="28"/>
        </w:rPr>
        <w:t>-  Покажите  самую  непрочную  клетку?..</w:t>
      </w:r>
    </w:p>
    <w:p>
      <w:pPr>
        <w:pStyle w:val="Normal"/>
        <w:rPr/>
      </w:pPr>
      <w:r>
        <w:rPr>
          <w:sz w:val="28"/>
          <w:szCs w:val="28"/>
        </w:rPr>
        <w:t>-  Почему  эта  клетка  будет  самой  непрочной?..  (в  ней  всего  1 – 3  пру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 детям  отдохнуть  и  превратиться  в  воробушков,  чтобы  по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робьишки  крепко  спят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 по  гнездышкам  сидя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 проснуться  на  зар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 прыгать  во  двор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етели,  полетел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робьишки  полетели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ик-чирик!   Чик-чирик!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шла  тетя  на  дорожку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робьишкам  сыплет  крош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робьишки  прилетал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 до  крошки  поклева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 Тук-тук-тук,  тук-тук-тук,  -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ювиком  стуча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зик  по  двору  гулял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робьишек  испугал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Закрепление  понятий  «раньше  -  позж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Так  громко  лаял  Тузик,  что  напугал  даже  сторожа,  который  нес  вот  эти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очные  картинки  для  посетителей  </w:t>
      </w:r>
      <w:r>
        <w:rPr>
          <w:i/>
          <w:color w:val="000000"/>
          <w:sz w:val="28"/>
          <w:szCs w:val="28"/>
        </w:rPr>
        <w:t>(показываем)</w:t>
      </w:r>
      <w:r>
        <w:rPr>
          <w:color w:val="000000"/>
          <w:sz w:val="28"/>
          <w:szCs w:val="28"/>
        </w:rPr>
        <w:t xml:space="preserve">.  С  испуга  сторож  обронил  все  карточки  и  они  перепутались.  Давайте  поможем  их  разобрать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 выстраивают  последовательность  картинок,  определяя,  что  было  раньше,  а  что  поз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u w:val="single"/>
        </w:rPr>
        <w:t>Карточки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йцо,  крокодильчик,  крокодил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кринка,  головастик,  лягушка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мя,  росток,  растение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усеница,  куколка,  бабочка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кринка,  малек,  рыбка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йцо,  птенец,  птица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олодцы,  ребята.  А  напоследок  мне  хотелось  бы  узнать  у  вас  вот  что.  Как  вы  считаете,  клетки  в  зоопарке  стоят  правильно,  в  верной  последовательности?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 выстраивают  клетки,  ориентируясь  на  замочки  с  цифрами  </w:t>
      </w:r>
      <w:r>
        <w:rPr>
          <w:i/>
          <w:color w:val="000000"/>
          <w:sz w:val="28"/>
          <w:szCs w:val="28"/>
        </w:rPr>
        <w:t>(строим  числовой  ряд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Итог  заня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Вот  наше  путешествие  вместе  с  воробушком  подошло  к  концу.  Скажите,  ребята,  что  вам  понравилось  больше всего?.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8:00Z</dcterms:created>
  <dc:creator>User</dc:creator>
  <dc:description/>
  <cp:keywords/>
  <dc:language>en-US</dc:language>
  <cp:lastModifiedBy>Kate</cp:lastModifiedBy>
  <dcterms:modified xsi:type="dcterms:W3CDTF">2012-06-06T16:48:00Z</dcterms:modified>
  <cp:revision>9</cp:revision>
  <dc:subject/>
  <dc:title/>
</cp:coreProperties>
</file>