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ЗАВЕДУЮЩИЙ МБДОУ № 12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Язовских В.Ф./_____________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__»_________________/ 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ОРГАНИЗАЦИИ</w:t>
      </w:r>
    </w:p>
    <w:p>
      <w:pPr>
        <w:pStyle w:val="Normal"/>
        <w:jc w:val="center"/>
        <w:rPr/>
      </w:pPr>
      <w:r>
        <w:rPr>
          <w:b/>
        </w:rPr>
        <w:t>КОРРЕКЦИОННО – ПЕДАГОГИЧЕСКОЙ РАБОТЫ</w:t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– логопеда Семеновой С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ое обследование детей группы с целью уточнения причин, структуры и степени выраженности речевого дефек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 медицинских и педагогических сведений о развитии дет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лектование подгруп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ая диагностика детей с целью выявления динамики в коррекционном процесс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ледование детей массовых групп с целью выявления речевой патолог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ово – оценочная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 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и ведение документа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- заполнение речевых карт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дение журнала учета посещаем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дение журнала учета проведенной индивидуальной образовательной деятельн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дение журнала регистрации детей с дефектами речи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и утверждение  графика работы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и утверждение циклограммы  рабочей недели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графика индивидуальных занятий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Организация коррекционно – логопедической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аботы: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составление и утверждение перспективн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лана работы на каждую группу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 по  речевым диагнозам) 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составление календарно – тематического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лана фронтальной и  подгрупповой работы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составление индивидуальных планов работы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 детьми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составление планов – конспектов подгруппо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ой, индивидуальной, фронтальной НОД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заполнение индивидуальных тетрадей детей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ведение тетради взаимодействия учителя –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огопеда и воспитателей группы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ведение тетради взаимодействия учителя –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огопеда со специалистами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по рез-ам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ведение до сведения воспитателей и специалистов результатов логопедического об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е планирование и координирование работы воспитателей по развитию речи на НОД 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ведение до сведения родителей результатов логопедического обследов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проведении родительских собран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«Специфика обучения и воспитания детей в логопедической группе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Речевые нарушения и их последстви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"Взаимосвязь  работы семьи и логопеда"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«Результаты логопедической работы за учебный год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 Сбор анамнеза»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знакомительна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аше отношение к логопедической работе с ребенком»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в папку логопеда «Логопедическая служба ДОУ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Закономерности развития речи в норм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Если ваш ребенок плохо говори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ичины речевых нарушени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очему ребенок плохо говори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Наши пальчики играют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ак расширить словарный запас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Учимся рассказывать»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кле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Советы по проведению логопедических упражнений дом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гры и упражнения на развитие артикуляционной и мелкой мотори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гры на развитие фонематического слуховосприят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глядная агитац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тьи в родительский уголок по лексическим темам и изучаемым звук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пка – передвижка «Речевые игры для детей 5-6 л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пка – передвижка «Логопедическая гимнасти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пка-передвижка «Игры для развития фонематического слуха»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вободном использовании в приём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.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логовой структуры слова у детей с нарушениями ре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и участие в методических мероприятиях города и 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логопедического кабин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по следующим разделам (на дисках и флеш-памяти):</w:t>
            </w:r>
          </w:p>
          <w:p>
            <w:pPr>
              <w:pStyle w:val="Normal"/>
              <w:ind w:left="720" w:hanging="0"/>
              <w:rPr/>
            </w:pPr>
            <w:r>
              <w:rPr/>
              <w:t>- документация</w:t>
            </w:r>
          </w:p>
          <w:p>
            <w:pPr>
              <w:pStyle w:val="Normal"/>
              <w:ind w:left="720" w:hanging="0"/>
              <w:rPr/>
            </w:pPr>
            <w:r>
              <w:rPr/>
              <w:t>- анкеты</w:t>
            </w:r>
          </w:p>
          <w:p>
            <w:pPr>
              <w:pStyle w:val="Normal"/>
              <w:ind w:left="720" w:hanging="0"/>
              <w:rPr/>
            </w:pPr>
            <w:r>
              <w:rPr/>
              <w:t>- утренники</w:t>
            </w:r>
          </w:p>
          <w:p>
            <w:pPr>
              <w:pStyle w:val="Normal"/>
              <w:ind w:left="720" w:hanging="0"/>
              <w:rPr/>
            </w:pPr>
            <w:r>
              <w:rPr/>
              <w:t>- конспекты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ртотеки</w:t>
            </w:r>
          </w:p>
          <w:p>
            <w:pPr>
              <w:pStyle w:val="Normal"/>
              <w:ind w:left="720" w:hanging="0"/>
              <w:rPr/>
            </w:pPr>
            <w:r>
              <w:rPr/>
              <w:t>- аттестация</w:t>
            </w:r>
          </w:p>
          <w:p>
            <w:pPr>
              <w:pStyle w:val="Normal"/>
              <w:ind w:left="720" w:hanging="0"/>
              <w:rPr/>
            </w:pPr>
            <w:r>
              <w:rPr/>
              <w:t>- буклеты</w:t>
            </w:r>
          </w:p>
          <w:p>
            <w:pPr>
              <w:pStyle w:val="Normal"/>
              <w:ind w:left="720" w:hanging="0"/>
              <w:rPr/>
            </w:pPr>
            <w:r>
              <w:rPr/>
              <w:t>-папки-раскладушки</w:t>
            </w:r>
          </w:p>
          <w:p>
            <w:pPr>
              <w:pStyle w:val="Normal"/>
              <w:ind w:left="720" w:hanging="0"/>
              <w:rPr/>
            </w:pPr>
            <w:r>
              <w:rPr/>
              <w:t>- консульт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езент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- методическая литератур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9:00Z</dcterms:created>
  <dc:creator>Лена</dc:creator>
  <dc:description/>
  <cp:keywords/>
  <dc:language>en-US</dc:language>
  <cp:lastModifiedBy>Пользователь</cp:lastModifiedBy>
  <cp:lastPrinted>2013-11-03T11:43:00Z</cp:lastPrinted>
  <dcterms:modified xsi:type="dcterms:W3CDTF">2013-11-03T07:43:00Z</dcterms:modified>
  <cp:revision>41</cp:revision>
  <dc:subject/>
  <dc:title>Перечень документов на ПМПК</dc:title>
</cp:coreProperties>
</file>