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2430" cy="9142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9142560"/>
                          <a:chOff x="0" y="0"/>
                          <a:chExt cx="6742440" cy="914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2440" cy="91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040" cy="91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629080"/>
                            <a:ext cx="5028480" cy="63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"Развитие воспринимаемой и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542760"/>
                            <a:ext cx="5142960" cy="63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амостоятельной речи у детей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486400"/>
                            <a:ext cx="5028480" cy="5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 диагнозом моторная алалия."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858000"/>
                            <a:ext cx="3084840" cy="5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читель-логопед: Гордеева Т.Ю.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543080"/>
                            <a:ext cx="2970360" cy="45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сихолог: Чукалова Н.Г.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686080"/>
                            <a:ext cx="194328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анкт-Петербург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4641840"/>
                            <a:ext cx="5072400" cy="5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ладшего дошкольного возраста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70960"/>
                            <a:ext cx="5257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етский сад № 12 Компенсирующего вида Василеостровского района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28600"/>
                            <a:ext cx="525708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Государственное бюджетное дошкольное образовательное учреждение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5485680" cy="79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омплексная совместная образовательная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828800"/>
                            <a:ext cx="2286000" cy="57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деятельность на тему: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pt;height:719.9pt" coordorigin="0,0" coordsize="10618,14398">
                <v:rect id="shape_0" stroked="f" o:allowincell="f" style="position:absolute;left:0;top:0;width:10617;height:14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177;height:14397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left:179;top:4140;width:7918;height:1005;mso-wrap-style:none;v-text-anchor:middle;mso-position-horizontal-relative:char" type="_x0000_t136">
                  <v:path textpathok="t"/>
                  <v:textpath on="t" fitshape="t" string="&quot;Развитие воспринимаемой и" style="font-family:&quot;Arial&quot;;font-size:12pt"/>
                  <v:fill o:detectmouseclick="t" type="solid" color2="#3f3f3f" opacity="0.5"/>
                  <v:stroke color="black" weight="12600" joinstyle="miter" endcap="flat"/>
                  <v:shadow on="t" obscured="f" color="#9999ff"/>
                  <w10:wrap type="none"/>
                </v:shape>
                <v:shape id="shape_0" fillcolor="#b2b2b2" stroked="t" o:allowincell="f" style="position:absolute;left:179;top:5579;width:8098;height:1004;mso-wrap-style:none;v-text-anchor:middle;mso-position-horizontal-relative:char" type="_x0000_t136">
                  <v:path textpathok="t"/>
                  <v:textpath on="t" fitshape="t" string="самостоятельной речи у детей" style="font-family:&quot;Arial&quot;;font-size:12pt"/>
                  <v:fill o:detectmouseclick="t" type="solid" color2="#4d4d4d" opacity="0.5"/>
                  <v:stroke color="black" weight="12600" joinstyle="miter" endcap="flat"/>
                  <v:shadow on="t" obscured="f" color="#9999ff"/>
                  <w10:wrap type="none"/>
                </v:shape>
                <v:shape id="shape_0" fillcolor="#b2b2b2" stroked="t" o:allowincell="f" style="position:absolute;left:179;top:8640;width:7918;height:823;mso-wrap-style:none;v-text-anchor:middle;mso-position-horizontal-relative:char" type="_x0000_t136">
                  <v:path textpathok="t"/>
                  <v:textpath on="t" fitshape="t" string="с диагнозом моторная алалия.&quot;" style="font-family:&quot;Arial&quot;;font-size:12pt"/>
                  <v:fill o:detectmouseclick="t" type="solid" color2="#4d4d4d" opacity="0.5"/>
                  <v:stroke color="black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3240;top:10800;width:4857;height:823;mso-wrap-style:none;v-text-anchor:middle;mso-position-horizontal-relative:char" type="_x0000_t136">
                  <v:path textpathok="t"/>
                  <v:textpath on="t" fitshape="t" string="Учитель-логопед: Гордеева Т.Ю." style="font-family:&quot;Arial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  <v:shape id="shape_0" fillcolor="white" stroked="f" o:allowincell="f" style="position:absolute;left:3420;top:11879;width:4677;height:716;mso-wrap-style:none;v-text-anchor:middle;mso-position-horizontal-relative:char" type="_x0000_t136">
                  <v:path textpathok="t"/>
                  <v:textpath on="t" fitshape="t" string="Психолог: Чукалова Н.Г." style="font-family:&quot;Arial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  <v:shape id="shape_0" fillcolor="white" stroked="t" o:allowincell="f" style="position:absolute;left:3060;top:13679;width:3059;height:358;mso-wrap-style:none;v-text-anchor:middle;mso-position-horizontal-relative:char" type="_x0000_t136">
                  <v:path textpathok="t"/>
                  <v:textpath on="t" fitshape="t" string="Санкт-Петербург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2b2b2" stroked="t" o:allowincell="f" style="position:absolute;left:290;top:7310;width:7987;height:823;mso-wrap-style:none;v-text-anchor:middle;mso-position-horizontal-relative:char" type="_x0000_t136">
                  <v:path textpathok="t"/>
                  <v:textpath on="t" fitshape="t" string="младшего дошкольного возраста" style="font-family:&quot;Arial&quot;;font-size:12pt"/>
                  <v:fill o:detectmouseclick="t" type="solid" color2="#4d4d4d" opacity="0.5"/>
                  <v:stroke color="black" weight="12600" joinstyle="miter" endcap="flat"/>
                  <v:shadow on="t" obscured="f" color="#9999ff"/>
                  <w10:wrap type="none"/>
                </v:shape>
                <v:shape id="shape_0" fillcolor="white" stroked="t" o:allowincell="f" style="position:absolute;left:539;top:899;width:8278;height:359;mso-wrap-style:none;v-text-anchor:middle;mso-position-horizontal-relative:char" type="_x0000_t136">
                  <v:path textpathok="t"/>
                  <v:textpath on="t" fitshape="t" string="Детский сад № 12 Компенсирующего вида Василеостровского района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60;width:8278;height:358;mso-wrap-style:none;v-text-anchor:middle;mso-position-horizontal-relative:char" type="_x0000_t136">
                  <v:path textpathok="t"/>
                  <v:textpath on="t" fitshape="t" string="Государственное бюджетное дошкольное образовательное учреждение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359;top:1259;width:8638;height:1257;mso-wrap-style:none;v-text-anchor:middle;mso-position-horizontal-relative:char" type="_x0000_t136">
                  <v:path textpathok="t"/>
                  <v:textpath on="t" fitshape="t" string="Комплексная совместная образовательная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2519;top:2880;width:3599;height:897;mso-wrap-style:none;v-text-anchor:middle;mso-position-horizontal-relative:char" type="_x0000_t136">
                  <v:path textpathok="t"/>
                  <v:textpath on="t" fitshape="t" string=" деятельность на тему: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ЕКСИЧЕСКАЯ ТЕМА: «Домашние птицы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Коррекционно-образовательные задачи: </w:t>
      </w:r>
      <w:r>
        <w:rPr>
          <w:sz w:val="28"/>
          <w:szCs w:val="28"/>
        </w:rPr>
        <w:t xml:space="preserve">Формирование обобщающего понятия </w:t>
      </w:r>
      <w:r>
        <w:rPr>
          <w:i/>
          <w:iCs/>
          <w:sz w:val="28"/>
          <w:szCs w:val="28"/>
        </w:rPr>
        <w:t xml:space="preserve">домашние птицы </w:t>
      </w:r>
      <w:r>
        <w:rPr>
          <w:sz w:val="28"/>
          <w:szCs w:val="28"/>
        </w:rPr>
        <w:t>в импрессивной реч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Формирование представлений о внешнем виде, образе жизни и повадках домашних птиц. Формирование номинативного словаря существительными по теме «Домашние птицы». Расширение предикативного словаря: неопределённая форма глагола. Формирование грамматического строя речи.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Коррекционно-развивающие задачи:</w:t>
      </w:r>
      <w:r>
        <w:rPr>
          <w:sz w:val="28"/>
          <w:szCs w:val="28"/>
        </w:rPr>
        <w:t xml:space="preserve">  Развитие диалогической речи, зрительного и слухового внимания, памяти, артикуляционной, тонкой и общей моторики.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Коррекционно-воспитательные задачи: </w:t>
      </w:r>
      <w:r>
        <w:rPr>
          <w:sz w:val="28"/>
          <w:szCs w:val="28"/>
        </w:rPr>
        <w:t>Формирование навыков сотрудничества, доброжелательного отношения между детьми, любви и бережного отношения к живой природе.</w:t>
        <w:br/>
      </w:r>
    </w:p>
    <w:p>
      <w:pPr>
        <w:pStyle w:val="Normal"/>
        <w:ind w:left="720" w:right="0" w:hanging="720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грушки, изображающие домашних птиц, сюжетная картинка «Птичий двор», гречневая крупа, тазик, рабочие карточки для «пальчиковых шагов», настольный театр, клювики из бумаги, сюжетные картинки по сказке «Утёнок и цыплёнок», шапочки – клювики, два каната, бабочки и цветы по количеству детей.</w:t>
      </w:r>
    </w:p>
    <w:p>
      <w:pPr>
        <w:pStyle w:val="Normal"/>
        <w:ind w:left="720" w:right="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right="0" w:hanging="720"/>
        <w:rPr/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сюжетной картинки Птичий двор», упражнение «Кто как голос подаёт?», чтение рассказа К. Ушинского «Петушок с семьёй», игра с разрезными картинками по теме «Домашние птицы»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(Активация речевого подражания. Уточнение произношения гласных звуков и согласных раннего онтогенеза в звукоподражаниях)</w:t>
        <w:br/>
        <w:t xml:space="preserve">Логопед встречает детей, здоровается с ними. </w:t>
        <w:br/>
      </w:r>
      <w:r>
        <w:rPr>
          <w:i/>
          <w:iCs/>
          <w:sz w:val="28"/>
          <w:szCs w:val="28"/>
        </w:rPr>
        <w:t xml:space="preserve">Логопед: </w:t>
      </w:r>
      <w:r>
        <w:rPr>
          <w:sz w:val="28"/>
          <w:szCs w:val="28"/>
        </w:rPr>
        <w:t>Ребята, сегодня мы с вами отправимся путешествовать в сказку. Хотите? (Да). Но чтобы попасть в сказку нам нужно быть внимательными и выполнять все задания, какие встретятся нам на пути. Вы готовы? (Да) Тогда в путь.</w:t>
        <w:br/>
        <w:t>Мы все превратимся в петушков и пойдём по дорожке. Ножки поднимаем высоко, ручками, как крыльями хлоп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 бокам. Как петушок кричит? (Ку-ка-ре-ку). А теперь мы станем курочками – крылышками  машем. Как курочка кричит? (Ко-ко-ко). И превратились в уточек – уточки ходят вперевалку. Как уточки кричат? (Кря-кря-кря).</w:t>
        <w:br/>
        <w:t>Логопед подводит детей к «птичьему двору»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Беседа на тему «Домашние птицы».</w:t>
      </w:r>
      <w:r>
        <w:rPr>
          <w:sz w:val="28"/>
          <w:szCs w:val="28"/>
        </w:rPr>
        <w:t xml:space="preserve"> (Расширение предикативного словаря: неопределённая форма глагола).</w:t>
      </w:r>
      <w:r>
        <w:rPr/>
        <w:t xml:space="preserve"> </w:t>
      </w:r>
      <w:r>
        <w:rPr>
          <w:sz w:val="28"/>
          <w:szCs w:val="28"/>
        </w:rPr>
        <w:br/>
        <w:t xml:space="preserve">Логопед предлагает рассмотреть семью петушка, показать и назвать птиц, а потом вспомнить, что может делать петух </w:t>
      </w:r>
      <w:r>
        <w:rPr>
          <w:i/>
          <w:iCs/>
          <w:sz w:val="28"/>
          <w:szCs w:val="28"/>
        </w:rPr>
        <w:t>(ходить, бегать, летать, петь, клевать)</w:t>
      </w:r>
      <w:r>
        <w:rPr>
          <w:sz w:val="28"/>
          <w:szCs w:val="28"/>
        </w:rPr>
        <w:t xml:space="preserve">; что может делать курочка </w:t>
      </w:r>
      <w:r>
        <w:rPr>
          <w:i/>
          <w:iCs/>
          <w:sz w:val="28"/>
          <w:szCs w:val="28"/>
        </w:rPr>
        <w:t>(ходить кудахтать, клевать, пить воду)</w:t>
      </w:r>
      <w:r>
        <w:rPr>
          <w:sz w:val="28"/>
          <w:szCs w:val="28"/>
        </w:rPr>
        <w:t xml:space="preserve">; что может делать цыплёнок </w:t>
      </w:r>
      <w:r>
        <w:rPr>
          <w:i/>
          <w:iCs/>
          <w:sz w:val="28"/>
          <w:szCs w:val="28"/>
        </w:rPr>
        <w:t>(пищать, бегать, клевать)</w:t>
      </w:r>
      <w:r>
        <w:rPr>
          <w:sz w:val="28"/>
          <w:szCs w:val="28"/>
        </w:rPr>
        <w:t xml:space="preserve">. Потом дети вместе с логопедом рассматривают семью уточек и перечисляют, что могут делать утки </w:t>
      </w:r>
      <w:r>
        <w:rPr>
          <w:i/>
          <w:iCs/>
          <w:sz w:val="28"/>
          <w:szCs w:val="28"/>
        </w:rPr>
        <w:t>(ходить, плавать, нырять, крякать, брызгаться, плескаться).</w:t>
        <w:b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2015</wp:posOffset>
            </wp:positionH>
            <wp:positionV relativeFrom="paragraph">
              <wp:posOffset>1327785</wp:posOffset>
            </wp:positionV>
            <wp:extent cx="2472690" cy="1765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76593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Пальчиковая гимнастика </w:t>
      </w:r>
      <w:r>
        <w:rPr>
          <w:sz w:val="28"/>
          <w:szCs w:val="28"/>
        </w:rPr>
        <w:t>(Развитие мелкой моторики пальцев рук)</w:t>
        <w:br/>
        <w:t xml:space="preserve"> </w:t>
      </w:r>
      <w:r>
        <w:rPr>
          <w:b/>
          <w:bCs/>
          <w:sz w:val="28"/>
          <w:szCs w:val="28"/>
        </w:rPr>
        <w:t>«Накорми птичек»</w:t>
      </w:r>
      <w:r>
        <w:rPr>
          <w:sz w:val="28"/>
          <w:szCs w:val="28"/>
        </w:rPr>
        <w:br/>
        <w:t>Логопед раздаёт детям гречневую крупу и предлагает покормить птичек по образцу. Взрослый показывает как надо насыпать зерно и звать птиц: «Цып-цып-цып».</w:t>
        <w:br/>
        <w:br/>
      </w:r>
      <w:r>
        <w:rPr>
          <w:b/>
          <w:bCs/>
          <w:sz w:val="28"/>
          <w:szCs w:val="28"/>
        </w:rPr>
        <w:t xml:space="preserve"> «Пальчиковые шаги»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Ребята, вы хотите попасть в сказку? (Да). Для этого необходимо, чтобы утёнок встретился с цыплёнком. Я вам раздам картинки, а вы  «прошагаете» указательным и среднем пальчиками каждой  руки по следам утёнка и цыплёнка и тогда наши герои встретятся, и начнётся сказка. 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Показ психологом настольного театра по сказке В. Сутеева «Цыплёнок и утёнок». </w:t>
      </w:r>
      <w:r>
        <w:rPr>
          <w:sz w:val="28"/>
          <w:szCs w:val="28"/>
        </w:rPr>
        <w:t>(Развитие зрительного и слухового внимания. Воспитание умения слушать литературное произведение.)</w:t>
      </w:r>
      <w:r>
        <w:rPr/>
        <w:t xml:space="preserve">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Логопед: </w:t>
      </w:r>
      <w:r>
        <w:rPr>
          <w:sz w:val="28"/>
          <w:szCs w:val="28"/>
        </w:rPr>
        <w:t>Ребята, кто это к нам в гости пришёл? (Курочка)</w:t>
        <w:br/>
      </w:r>
      <w:r>
        <w:rPr>
          <w:i/>
          <w:iCs/>
          <w:sz w:val="28"/>
          <w:szCs w:val="28"/>
        </w:rPr>
        <w:t>Курочка</w:t>
      </w:r>
      <w:r>
        <w:rPr>
          <w:sz w:val="28"/>
          <w:szCs w:val="28"/>
        </w:rPr>
        <w:t xml:space="preserve"> (психолог): Здравствуйте, ребята, спасибо, что покормили всю мою большую семью. В знак благодарности я вам расскажу сказку и поиграю с вами. Хотите? (Да)</w:t>
        <w:br/>
        <w:t>Психолог рассказывает детям сказку, сопровождая рассказ показом настольного театра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гра «Клювики». </w:t>
      </w:r>
      <w:r>
        <w:rPr>
          <w:sz w:val="28"/>
          <w:szCs w:val="28"/>
        </w:rPr>
        <w:t>(Развитие мелкой моторики пальцев рук, активизация речевого подражания).</w:t>
        <w:br/>
        <w:t>Психолог раздаёт детям клювики утёнка и цыплёнка, предлагает одеть их на пальчики и открывая клювики пальчиками пропеть, как они подают голос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Игра «Разложи картинки». (</w:t>
      </w:r>
      <w:r>
        <w:rPr>
          <w:sz w:val="28"/>
          <w:szCs w:val="28"/>
        </w:rPr>
        <w:t>Развитие зрительного внимания, памяти)</w:t>
        <w:br/>
        <w:t>Логопед предлагает детям вспомнить сказку и разложить картинки по этой сказке в нужной последовательности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Ролевая игра «Цыплёнок и утёнок». </w:t>
      </w:r>
      <w:r>
        <w:rPr>
          <w:sz w:val="28"/>
          <w:szCs w:val="28"/>
        </w:rPr>
        <w:t>(Формирование грамматического строя речи. Развитие диалогической речи. Развитие зрительного внимания. Развитие общей моторики и общих речевых навыков)</w:t>
        <w:br/>
        <w:t xml:space="preserve">Логопед одевает детям на голову клювики утят и цыплят и предлагает обыграть сказку – речь с движением. </w:t>
        <w:br/>
        <w:br/>
      </w:r>
      <w:r>
        <w:rPr>
          <w:b/>
          <w:bCs/>
          <w:i/>
          <w:iCs/>
          <w:sz w:val="28"/>
          <w:szCs w:val="28"/>
        </w:rPr>
        <w:t>Игра «Перетягивание каната»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когда дети найдут червяка, логопед предлагает проверить кто из них сильнее.</w:t>
        <w:br/>
        <w:br/>
      </w:r>
      <w:r>
        <w:rPr>
          <w:b/>
          <w:bCs/>
          <w:i/>
          <w:iCs/>
          <w:sz w:val="28"/>
          <w:szCs w:val="28"/>
        </w:rPr>
        <w:t>Игра «Подуй на бабочку»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когда ребята поймают бабочку, логопед раздаёт им цветы с бабочками и предлагает подуть на бабочек так, чтобы они слетели с цветков. Взрослый следит, чтобы дети вдыхали носом и дули, не раздувая щёк.</w:t>
      </w:r>
      <w:r>
        <w:rPr/>
        <w:t xml:space="preserve"> </w:t>
      </w:r>
      <w:r>
        <w:rPr>
          <w:sz w:val="28"/>
          <w:szCs w:val="28"/>
        </w:rPr>
        <w:br/>
        <w:t>В конце игры логопед хвалит детей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Игра «Найди свою маму».</w:t>
      </w:r>
      <w:r>
        <w:rPr>
          <w:sz w:val="28"/>
          <w:szCs w:val="28"/>
        </w:rPr>
        <w:t xml:space="preserve"> (Развитие общей моторики, внимания)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Логопед сообщает детям, что она будет уточкой, а психолог - курочкой и предлагает птенчикам погулять под музыку по двору, но как музыка закончится, детки бегут к своим мамам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Артикуляционная гимнастика «Птенчики». </w:t>
      </w:r>
      <w:r>
        <w:rPr>
          <w:sz w:val="28"/>
          <w:szCs w:val="28"/>
        </w:rPr>
        <w:t>(Развитие артикуляционной моторики)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Логопед подводит детей к зеркалу: «Наши птенчики проголодались и хотят кушать. Они широко открывают свои клювики. Я буду считать до пяти, а вы держите ротики открытыми» Взрослый считает, кладёт в ротики «червячков» (мармелад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Окончание занятия.</w:t>
      </w:r>
      <w:r>
        <w:rPr>
          <w:sz w:val="28"/>
          <w:szCs w:val="28"/>
        </w:rPr>
        <w:t xml:space="preserve"> (Воспитание умения радоваться успехам друг друга)</w:t>
        <w:br/>
        <w:t>Логопед спрашивает, понравилось ли детям занятие, хвалит каждого ребёнка и предлагает малышам поаплодировать себе за то, что они старательно выполнили такие слож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5:00Z</dcterms:created>
  <dc:creator>Серж</dc:creator>
  <dc:description/>
  <dc:language>en-US</dc:language>
  <cp:lastModifiedBy>Серж</cp:lastModifiedBy>
  <cp:lastPrinted>2009-02-12T16:31:00Z</cp:lastPrinted>
  <dcterms:modified xsi:type="dcterms:W3CDTF">2013-10-30T10:25:00Z</dcterms:modified>
  <cp:revision>3</cp:revision>
  <dc:subject/>
  <dc:title> </dc:title>
</cp:coreProperties>
</file>