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5 Г. СОСНОГОРСКА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 ПО РАЗВИТИЮ РЕЧИ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ВСЕ РАБОТЫ ХОРОШИ – ВЫБИРАЙ НА ВКУС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– ЛОГОПЕД: ОРЛОВА Е.В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 февраля 2007год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РАЗВИТИЮ РЕЧИ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Все работы хороши – выбирай на вкус!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. УЧИТЕЛЬ-ЛОГОПЕД ОРЛОВА Е.В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6.02.2007г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представление детей о профессиях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знание пословиц о труде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глагольный словарь по теме «Инструменты»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фонематический слух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координацию речи с движением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нимание, память, мелкую моторику рук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спитывать уважение к труду взрослых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творений  В Маяковского «Кем быть?», С.В. Михалкова «А что у вас?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Родари «Чем пахнут ремесл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инный материал по теме: «Профессии», кукла – Незнайка, мячик, текст стихотворения «Золотые ру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ечевая игра  «Бараб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анщик очень заня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абанщик барабани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й, руками помог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тм ногами отбива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сь играть на бараб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й язык послушным стан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зык, кверху поднима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 – с ритма не сбивай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д, д-д-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 теперь отгадайте загад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ь облаков, на выс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дружно строим нов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в тепле и крас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астливо люди жили в нем. (строи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жите, кто так вку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товит щи капуст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хучие котл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латы, винегреты? (пов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у постели  больного си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как лечиться всем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болен – он капли предложит при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му, кто здоров – разрешит погулять. (вра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огнем бороться мы должн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водою мы напар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чень людям всем нуж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то же мы? - … (пожар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. А как вы думаете, о чем мы будем сегодня говорить?(О професси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. Профессия – это труд, которому человек посвящает свою жизнь. Мы познакомились со стихотворениями В Маяковского «Кем быть?», С.В. Михалкова «А что у вас?», Д. Родари «Чем пахнут ремесл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, пожалуйста, профессии, которые вы знаете.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 теперь ребята прочитают нам стихотворения, которые выучили к заня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смона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 людей, которые хорошо работают, говорят, что у них руки золотые. Послушайте стихотворение, которое так и называется: «Золотые руки» (В. Кор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олотые ру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и не из зо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олотые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е боятся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 ссадинах, в мозо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уки э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амые нуж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ки на с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амые прос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кого так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очему на руках бывают мозоли? (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человек любой профессии работал хорошо, люди придумали и изготовили своими руками разные предметы и инстр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играем в игру с мячом. Я буду называть инструменты, а вы ответите, что это инструментом дел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жом - реж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лой - мет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лой - пил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лейки - полив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ором - руб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ником - налив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патой - коп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лой - шь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жницами - реж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ской - причесыв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тью - рису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усником - измеря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есах - взвешива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стрюле - варя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ковороде - жар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КМ: Твое при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 нам построит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в нем дружно за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юм нарядный,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сно нам сошьет порт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ст книги нам библиотек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 испечет в пекарне пекар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учит всем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ит грамоте, пис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 доставит почталь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вар варит нам бу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ты подраст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о по душе найдеш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бята, слышите, кто-то стучится. Да ведь это Незнайка. Он говорит, что все знает о профессиях. И даже написал предложения о том, как работают люди разных профессий. Давайте проверим все ли правильно написал Незн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 приготовил вкусный д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больному пришел гр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овник поливает цветы из л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итель сидит за ку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тной сшил пл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ерно, молод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 теперь давайте поиграем в игру: «Кем мы были мы не скажем, а что делали покажем» (водители, учитель, повар, прачка, дворник, строитель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 сейчас давайте расскажем кем вы хотите стать, когда вырастете и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егодня говорили о разных профессиях. Все профессии нужны, все профессии важны. Человек не может жить без труда. Он обязательно должен трудиться для себя и для других. С давних времен человек слагал половицы о труде. Давайте вспомним некоторые из н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у время - потехе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енье и труд все перетр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труда не выловишь и рыбку из п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 человека кормит, а лень порти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тог занятия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2:00Z</dcterms:created>
  <dc:creator>Александр</dc:creator>
  <dc:description/>
  <cp:keywords/>
  <dc:language>en-US</dc:language>
  <cp:lastModifiedBy>0000</cp:lastModifiedBy>
  <cp:lastPrinted>2007-02-13T10:58:00Z</cp:lastPrinted>
  <dcterms:modified xsi:type="dcterms:W3CDTF">2013-02-17T07:28:00Z</dcterms:modified>
  <cp:revision>23</cp:revision>
  <dc:subject/>
  <dc:title>Перспективный план фронтальных занятий по звукопроизношению и обучению грамоте на 1-й период обучения (сентябрь – ноябрь)</dc:title>
</cp:coreProperties>
</file>