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72" w:after="144"/>
        <w:ind w:left="6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2235</wp:posOffset>
            </wp:positionH>
            <wp:positionV relativeFrom="paragraph">
              <wp:posOffset>1070610</wp:posOffset>
            </wp:positionV>
            <wp:extent cx="4400550" cy="231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>"Использование нетрадиционной техники в изобразительной деятельности"</w:t>
      </w:r>
    </w:p>
    <w:p>
      <w:pPr>
        <w:pStyle w:val="Normal"/>
        <w:spacing w:lineRule="auto" w:line="312" w:before="72" w:after="144"/>
        <w:ind w:left="60" w:hanging="0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воспитателя СП  ГБОУ СОШ №3 г.Сызр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тьевой С.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Изобразительная деятельность- эмоционально насыщенная, результативная, выполнимая с помощью ярких, привлекательных материалов, располагает большими возможностями в обогащении духовного мира ребенка, способствует развитию его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>Ребенок познает окружающий мир и пытается отобразить его в своей деятельности – играх, рисунках, рассказах. Наиболее яркие возможности предоставляет ему изобразительное творчество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 педагога одной из важнейших задач становится выявление художественных способностей детей и грамотное их развити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Наш детский сад работает по «Типовой программе обучения и воспитания дошкольников в детском саду» М.А.Васильевой и дополнительно использует в работе программу по изобразительному искусству Т.А.Копцевой «Природа и художник», которая направлена на формирование представлений о природе как живом организме. Программа построена в форме тематических блоков и с учетом этого составлен для всех групп перспективный план на учебный год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На мой взгляд, изобразительная деятельность является едва ли не самым интересным видом деятельности дошкольников. Она позволяет ребенку выразить в своих рисунках свое впечатление об окружающем его мире.Вместе с тем , изобразительная деятельность имеет неоценимое значение для всестороннего развития детей, раскрытия и обогащения его творческих способносте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Более 12 лет я работаю в детском саду воспителем и провожу углубленную работу по изобразительной деятельности. Для этого я поставила перед собой цель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развивать творческие способности детей через различные формы изодеятель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Достижение этой цели невозможно без решения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воспитывать качества творческой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формировать навыки творческ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знакомить детей  с нетрадиционной техникой в изобразительной деятельности  с помощью нетрадиционных инструментов и материало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Решая задачи по изобразительному искусству в работе мы используем традиционную и нетрадиционную технику рисования. Одно из преимуществ нетрадиционной техники рисования – что этот вид рисования не требует никаких специальных навыков у дете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Работу строим в виде занятий, совместной работы детей и воспитателя, а также самостоятельной художественной деятельности детей. Характер занятий и их форма представляеют собой увлекательные путешествия, экскурсии, игры, наблюдения, поисковая и экспериментальная работа, продуктивная творческая деятельность, широкая использование наглядности, произведений живописи, музык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Нетрадиционная техника рисования позволяет маленькому художнику выразить в рисунке свои чувства и эмоции, проявить  свое творчество и фантаз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Для этого мы используем в работе с детьми разные нетрадиционные техники рис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нотипия</w:t>
      </w:r>
    </w:p>
    <w:tbl>
      <w:tblPr>
        <w:tblW w:w="11130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>
          <w:trHeight w:val="75" w:hRule="atLeast"/>
        </w:trPr>
        <w:tc>
          <w:tcPr>
            <w:tcW w:w="11130" w:type="dxa"/>
            <w:tcBorders/>
          </w:tcPr>
          <w:p>
            <w:pPr>
              <w:pStyle w:val="Normal"/>
              <w:snapToGrid w:val="false"/>
              <w:spacing w:lineRule="auto" w:line="360"/>
              <w:ind w:right="375" w:hanging="0"/>
              <w:jc w:val="both"/>
              <w:rPr>
                <w:rFonts w:ascii="Courier New" w:hAnsi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Courier New" w:hAnsi="Courier New"/>
                <w:color w:val="000000"/>
                <w:sz w:val="28"/>
                <w:szCs w:val="28"/>
              </w:rPr>
              <w:t>Эту технику  рисования можно использовать начиная с младшей группы. Для этого альбомный лист складываем пополам, разворачиваем и краску наносим  только на одну сторону листа, затем лист складывается пополам и изображение получается как зеркальное. Количество  красок в монотипии - любое. Эту технику рисования используем при рисовании насекомых, цветов, замков. Также используем  эту технику  для создания фона.</w:t>
            </w:r>
          </w:p>
        </w:tc>
      </w:tr>
      <w:tr>
        <w:trPr>
          <w:trHeight w:val="120" w:hRule="atLeast"/>
        </w:trPr>
        <w:tc>
          <w:tcPr>
            <w:tcW w:w="11130" w:type="dxa"/>
            <w:tcBorders/>
          </w:tcPr>
          <w:p>
            <w:pPr>
              <w:pStyle w:val="Normal"/>
              <w:snapToGrid w:val="false"/>
              <w:spacing w:lineRule="atLeast" w:line="100"/>
              <w:ind w:right="375" w:hanging="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Граттаж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Эту сложную технику мы используем с детьми подготовительных групп, так как она проводится в несколько этапов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-45" w:hanging="885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Courier New" w:hAnsi="Courier New"/>
          <w:color w:val="000000"/>
          <w:sz w:val="28"/>
          <w:szCs w:val="28"/>
        </w:rPr>
        <w:t>Сначала</w:t>
      </w:r>
      <w:r>
        <w:rPr>
          <w:rFonts w:cs="Arial" w:ascii="Courier New" w:hAnsi="Courier New"/>
          <w:b/>
          <w:bCs/>
          <w:color w:val="000000"/>
          <w:sz w:val="28"/>
          <w:szCs w:val="28"/>
        </w:rPr>
        <w:t xml:space="preserve">  </w:t>
      </w:r>
      <w:r>
        <w:rPr>
          <w:rFonts w:cs="Arial" w:ascii="Courier New" w:hAnsi="Courier New"/>
          <w:color w:val="000000"/>
          <w:sz w:val="28"/>
          <w:szCs w:val="28"/>
        </w:rPr>
        <w:t>дети</w:t>
      </w:r>
      <w:r>
        <w:rPr>
          <w:rFonts w:cs="Arial" w:ascii="Courier New" w:hAnsi="Courier New"/>
          <w:b/>
          <w:bCs/>
          <w:color w:val="000000"/>
          <w:sz w:val="28"/>
          <w:szCs w:val="28"/>
        </w:rPr>
        <w:t xml:space="preserve">  </w:t>
      </w:r>
      <w:r>
        <w:rPr>
          <w:rFonts w:cs="Arial" w:ascii="Courier New" w:hAnsi="Courier New"/>
          <w:color w:val="000000"/>
          <w:sz w:val="28"/>
          <w:szCs w:val="28"/>
        </w:rPr>
        <w:t xml:space="preserve"> широкой  кистью гуашью  закрашивают  поверхность плотной бумаги слоем любым цветом. Когда гуашь высохнет, лист  равномерно  натираем свечой, чтобы  получился  толстый слой воска, затем покрываем лист  черной гуашью с шампунью. Шампунь добавляют для того, чтобы не скатывалась с воска черная гуашь. Следующий этап работы - дети острым предметом - зубочисткой, стержнем от ручки - процарапывают рисунок, образуя на черном фоне цветное изображение.</w:t>
      </w:r>
    </w:p>
    <w:p>
      <w:pPr>
        <w:pStyle w:val="Normal"/>
        <w:spacing w:lineRule="auto" w:line="360"/>
        <w:ind w:left="-45" w:hanging="885"/>
        <w:jc w:val="both"/>
        <w:rPr>
          <w:rFonts w:ascii="Courier New" w:hAnsi="Courier Ne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ourier New" w:hAnsi="Courier New"/>
          <w:color w:val="000000"/>
          <w:sz w:val="28"/>
          <w:szCs w:val="28"/>
        </w:rPr>
        <w:tab/>
        <w:tab/>
        <w:t>Граттаж позволяет удачно передать темы "Космическое путешествие", "Ночной город", "Рыбки в аквариуме"</w:t>
      </w:r>
      <w:r>
        <w:rPr>
          <w:rFonts w:cs="Arial" w:ascii="Courier New" w:hAnsi="Courier New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Рисование ладонью, пальчиками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Существует очень увлекательное занятие, которое подарит ребенку новые ощущения– это </w:t>
      </w:r>
      <w:r>
        <w:rPr>
          <w:rFonts w:cs="Courier New" w:ascii="Courier New" w:hAnsi="Courier New"/>
          <w:b/>
          <w:bCs/>
          <w:sz w:val="28"/>
          <w:szCs w:val="28"/>
        </w:rPr>
        <w:t>рисование ладошками</w:t>
      </w:r>
      <w:r>
        <w:rPr>
          <w:rFonts w:cs="Courier New" w:ascii="Courier New" w:hAnsi="Courier New"/>
          <w:sz w:val="28"/>
          <w:szCs w:val="28"/>
        </w:rPr>
        <w:t>.  Краска наносится на лист бумаги пальчиками. ладошкой. В этом случае краску наливаем в плоские тарелочки, обмакиваем  ладошку в краску и примакиваем на лист. Ладошки могут превращаться в веселых осьминожек,  в птицу или цветок. Также опускаем каждый палец в одну определенную краску и дорисовываем рисунок. Такие увлекательные занятия  мы проводим с детьми начиная с младшей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Отпечатки листьев</w:t>
      </w:r>
    </w:p>
    <w:p>
      <w:pPr>
        <w:pStyle w:val="Normal"/>
        <w:spacing w:lineRule="auto" w:line="312" w:before="72" w:after="14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Оказывается, что обычный, казалось бы лист (клена, тополя, дуба или березы) может превратиться в инструмент для художественного творчества не хуже, чем кисточка. </w:t>
      </w:r>
    </w:p>
    <w:p>
      <w:pPr>
        <w:pStyle w:val="Normal"/>
        <w:spacing w:lineRule="auto" w:line="312" w:before="72" w:after="144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Выходя с детьми на экскурсии, дети собирают опавшие листья с разных деревьев  и разной окраски. Затем на занятии  намазываем каждый листочек гуашью со стороны прожилок. Бумага, на которой  собираемся оставить оттиск, может быть цветной или белой. Прижимаем лист окрашенной стороной к листу бумаги,  аккуратно снимаем  его, взяв за "хвостик" (черешок) . Этот процесс дети  повторяют раз за разом. </w:t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Такое нетрадиционное </w:t>
      </w:r>
      <w:r>
        <w:rPr>
          <w:rFonts w:cs="Courier New" w:ascii="Courier New" w:hAnsi="Courier New"/>
          <w:b/>
          <w:bCs/>
          <w:sz w:val="28"/>
          <w:szCs w:val="28"/>
        </w:rPr>
        <w:t>рисование отпечатками листьев</w:t>
      </w:r>
      <w:r>
        <w:rPr>
          <w:rFonts w:cs="Courier New" w:ascii="Courier New" w:hAnsi="Courier New"/>
          <w:sz w:val="28"/>
          <w:szCs w:val="28"/>
        </w:rPr>
        <w:t>, замечательно подойдет для маленьких художников, для которых кисточка является пока  сложным инструментом.</w:t>
      </w:r>
    </w:p>
    <w:p>
      <w:pPr>
        <w:pStyle w:val="Normal"/>
        <w:numPr>
          <w:ilvl w:val="0"/>
          <w:numId w:val="5"/>
        </w:numPr>
        <w:spacing w:lineRule="auto" w:line="312" w:before="72" w:after="144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Рисование по мокрой бумаге</w:t>
      </w:r>
    </w:p>
    <w:p>
      <w:pPr>
        <w:pStyle w:val="Normal"/>
        <w:spacing w:lineRule="auto" w:line="312" w:before="72" w:after="144"/>
        <w:ind w:left="15" w:hanging="765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Эта техника рисования достаточно сложная, поэтому используем в работе с детьми старших, подготовительных групп. Для этой техники рисования необходимо  альбомный лист смочить чистой водой, а потом нанести изображение. Оно получается как бы размытое под дождем или в тумане.Для прорисовки деталей немного подождем.Удачно получаются в этой техники получаются темы: пейзажи  в разное время года, цветочные поляна,животные.</w:t>
      </w:r>
    </w:p>
    <w:p>
      <w:pPr>
        <w:pStyle w:val="Normal"/>
        <w:numPr>
          <w:ilvl w:val="0"/>
          <w:numId w:val="5"/>
        </w:numPr>
        <w:spacing w:lineRule="auto" w:line="312" w:before="72" w:after="144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Оттиск</w:t>
      </w:r>
    </w:p>
    <w:p>
      <w:pPr>
        <w:pStyle w:val="Normal"/>
        <w:spacing w:lineRule="auto" w:line="312" w:before="72" w:after="144"/>
        <w:ind w:left="90" w:hanging="675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Преимущество этой техники рисования  в том, что оттиск можно делать разными предметами: пробкой, поролоном, пенопластом, смятой бумагой, печатками из картофеля, ластика и бросовым материалом. Этот вид рисования не требует никаких специальных навыков: понадобятся лишь оттиски готовых форм, смазанных краской. Оттиск доступен детям любого возраста и получается интересный результат в детской работе.Ребенок прижимает выбранный отттиск к штемпельной подушке с краской и наносит оттиск на бумагу, в старших группах дети тонкой кисточкой дорисовывают детали.Оттиском интересно украшать посуду, одежду, создавать узор на геометрических формах, чтобы получился ритмичный узор.</w:t>
      </w:r>
    </w:p>
    <w:p>
      <w:pPr>
        <w:pStyle w:val="Normal"/>
        <w:spacing w:lineRule="auto" w:line="312" w:before="72" w:after="144"/>
        <w:ind w:left="90" w:firstLine="52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12" w:before="72" w:after="144"/>
        <w:ind w:left="90" w:hanging="67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12" w:before="72" w:after="144"/>
        <w:ind w:left="90" w:hanging="675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Оттиск можно применять при использовании вырезенного шаблона. Шаблон прикладываем к альбомному листу, затем заполняем его оттиском (выбранным материалом), в этом случае не очень важно следить за краями контура. Затем шаблон снимается. и на листе остается контур, заполненный оттиском. Здесь очень важно во время работы не сдвигать шаблон.Мы с детьми  использовали шаблон при рисовании тем "Космос", "Снежинки", "Фрукты и овощи".</w:t>
      </w:r>
    </w:p>
    <w:p>
      <w:pPr>
        <w:pStyle w:val="Normal"/>
        <w:spacing w:lineRule="auto" w:line="312" w:before="72" w:after="144"/>
        <w:ind w:left="90" w:hanging="675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Дети очень любят, когда на занятиях   используем не только  гуашь и акварель, но и другой изобразительный материал. У ребят создается интерес, когда знакомимся  и используем в работе такие изобразительные материалы, как уголь, восковые мелки. Дети знакомятся со свойствами этих изобразительных материалов, исследуют их и применяют эти свойства в рисовании. С помощью этих материалов могут по разному передать один тот же образ.</w:t>
      </w:r>
    </w:p>
    <w:p>
      <w:pPr>
        <w:pStyle w:val="Normal"/>
        <w:spacing w:lineRule="auto" w:line="312" w:before="72" w:after="144"/>
        <w:ind w:left="90" w:hanging="675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Как итог проделанной работы с детьми, чтобы дети могли увидеть результат своего творчества в группах организуем выставки  детских работ и переодически их меняем. Дети очень гордятся перед родителями своими работами, рассказывая впечатления.</w:t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Мы в нашем детском саду  предоставляем ребенку возможности творить, используя разнообразные программы, методы и приемы, материалы. Мы пришли к выводу, что  соответствующая организация педагогического процесса по художественно-эстическому направлению способствует накоплению эмоций и творческого опыта у детей.</w:t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12" w:before="72" w:after="144"/>
        <w:ind w:left="6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458" w:right="498" w:gutter="0" w:header="0" w:top="782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2:00Z</dcterms:created>
  <dc:creator>1</dc:creator>
  <dc:description/>
  <cp:keywords/>
  <dc:language>en-US</dc:language>
  <cp:lastModifiedBy>терентьева</cp:lastModifiedBy>
  <cp:lastPrinted>2010-03-24T21:01:00Z</cp:lastPrinted>
  <dcterms:modified xsi:type="dcterms:W3CDTF">2014-11-20T12:50:00Z</dcterms:modified>
  <cp:revision>15</cp:revision>
  <dc:subject/>
  <dc:title/>
</cp:coreProperties>
</file>