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е по математике для подготовительной группы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Тема. Тридевятое царство. </w:t>
      </w:r>
    </w:p>
    <w:p>
      <w:pPr>
        <w:pStyle w:val="Style12"/>
        <w:rPr/>
      </w:pPr>
      <w:r>
        <w:rPr>
          <w:sz w:val="28"/>
          <w:szCs w:val="28"/>
        </w:rPr>
        <w:t xml:space="preserve">Цели: формировать навыки вычислительной деятельности; продолжать учить составлять и решать задачи на сложение и вычитание по предложенным схемам; конкретизировать знания детей, развивать внимание и наблюдательность; продолжать учить детей декодировать информацию, зашифрованную на карточках-кодах / цвет, величина, форма /; прививать интерес к решению занимательных задач с математическим смыслом; продолжать учить ориентироваться на плоскости; активизировать словарь детей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Эмоционально-психологический настрой на игру-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ажнение " Карта Тридевятого царства ". </w:t>
      </w:r>
    </w:p>
    <w:p>
      <w:pPr>
        <w:pStyle w:val="Normal"/>
        <w:rPr/>
      </w:pPr>
      <w:r>
        <w:rPr>
          <w:sz w:val="28"/>
          <w:szCs w:val="28"/>
        </w:rPr>
        <w:t xml:space="preserve">3. Упражнение " Открой замок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пражнение " Ученый кот ". </w:t>
      </w:r>
    </w:p>
    <w:p>
      <w:pPr>
        <w:pStyle w:val="Normal"/>
        <w:rPr/>
      </w:pPr>
      <w:r>
        <w:rPr>
          <w:sz w:val="28"/>
          <w:szCs w:val="28"/>
        </w:rPr>
        <w:t xml:space="preserve">5.  Упражнение " Ракета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пражнение "Геометрические тела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идактическая игра " Транспорт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просы на логику</w:t>
      </w:r>
    </w:p>
    <w:p>
      <w:pPr>
        <w:pStyle w:val="Normal"/>
        <w:rPr/>
      </w:pPr>
      <w:r>
        <w:rPr>
          <w:sz w:val="28"/>
          <w:szCs w:val="28"/>
        </w:rPr>
        <w:t xml:space="preserve">9. Решение задач. </w:t>
      </w:r>
    </w:p>
    <w:p>
      <w:pPr>
        <w:pStyle w:val="Normal"/>
        <w:rPr/>
      </w:pPr>
      <w:r>
        <w:rPr>
          <w:sz w:val="28"/>
          <w:szCs w:val="28"/>
        </w:rPr>
        <w:t>10. Упражнение “Раздели поровну”</w:t>
      </w:r>
    </w:p>
    <w:p>
      <w:pPr>
        <w:pStyle w:val="Normal"/>
        <w:rPr/>
      </w:pPr>
      <w:r>
        <w:rPr>
          <w:sz w:val="28"/>
          <w:szCs w:val="28"/>
        </w:rPr>
        <w:t>11. Игра “ Вспомни зна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адачи на смекалку. </w:t>
      </w:r>
    </w:p>
    <w:p>
      <w:pPr>
        <w:pStyle w:val="Normal"/>
        <w:rPr/>
      </w:pPr>
      <w:r>
        <w:rPr>
          <w:sz w:val="28"/>
          <w:szCs w:val="28"/>
        </w:rPr>
        <w:t>13. Работа с числовыми домиками</w:t>
      </w:r>
    </w:p>
    <w:p>
      <w:pPr>
        <w:pStyle w:val="Normal"/>
        <w:rPr/>
      </w:pPr>
      <w:r>
        <w:rPr>
          <w:sz w:val="28"/>
          <w:szCs w:val="28"/>
        </w:rPr>
        <w:t>14. Дидактическая игра " Рыбки ".</w:t>
      </w:r>
    </w:p>
    <w:p>
      <w:pPr>
        <w:pStyle w:val="Normal"/>
        <w:rPr/>
      </w:pPr>
      <w:r>
        <w:rPr>
          <w:sz w:val="28"/>
          <w:szCs w:val="28"/>
        </w:rPr>
        <w:t>15. Рефлекс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орудование: карта тридевятого царства; корзинки с морковками; поезд с примерами; числовые домики; головоломка "Монгольская игра ".   Раздаточный материал: числовая таблица, цветочки двух цвето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I. Организационный момент:</w:t>
      </w:r>
    </w:p>
    <w:p>
      <w:pPr>
        <w:pStyle w:val="Style12"/>
        <w:rPr/>
      </w:pPr>
      <w:r>
        <w:rPr>
          <w:sz w:val="28"/>
          <w:szCs w:val="28"/>
        </w:rPr>
        <w:t xml:space="preserve">Педагог: Ребята, далеко - далеко отсюда за тридевять земель находится Тридевятое царство, в котором живут сказочные герои. В Тридевятом царстве случилась беда. Кощей Бессмертный заточил в темницу добрых сказочных героев и нам придется отправиться в путь для того, чтобы восстановить справедливость, а по дороге надо помочь всем, кто нуждается в помощи. Но для того чтобы не заблудиться в сказке, надо выполнить первое задание - на доске расположить изображения - дворец Снежной Королевы, избушка Бабы-Яги, замок Кощея Бессмертного, дворец Королевы Математики, Цветочный город, волшебный лес. Задание выполняется у доски по словесной инструкции педагога: Избушка Бабы-Яги находится в правом нижнем углу, дворец Снежной Королевы - вверху посередине, дворец Королевы Математики, Цветочный город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2. Упражнение "Карта Тридевятого царства"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 вот и мы и попали тридевятое царство, а оно обнесено высоким забором, а на дубовых воротах висит замок. Открыть замок нам помогут ваши знания. </w:t>
      </w:r>
    </w:p>
    <w:p>
      <w:pPr>
        <w:pStyle w:val="Style12"/>
        <w:rPr/>
      </w:pPr>
      <w:r>
        <w:rPr>
          <w:b/>
          <w:sz w:val="28"/>
          <w:szCs w:val="28"/>
        </w:rPr>
        <w:t>3. Упражнение " Открой замок "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ригующая проблемная ситуация: на входной двери висит “замок”, чтобы попасть в сказку нужно разгадать секретный код замка через упражнение “Впиши пропущенные цифры”</w:t>
      </w:r>
    </w:p>
    <w:tbl>
      <w:tblPr>
        <w:tblW w:w="24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3…5…7…6 10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индивидуальные задания для всех детей)</w:t>
      </w:r>
    </w:p>
    <w:p>
      <w:pPr>
        <w:pStyle w:val="Style12"/>
        <w:rPr/>
      </w:pPr>
      <w:r>
        <w:rPr>
          <w:sz w:val="28"/>
          <w:szCs w:val="28"/>
        </w:rPr>
        <w:t>- Почему же не открывается замок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пражнение “Найди ошибку” (6 заменить на 9 – “Цифра 9 акробатка, то шестерка, то девятка”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: Молодцы, замок открыли. Перед нами могучий дуб, а на нем золотая цепь. По цепи ходит ученый ко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Упражнение " Ученый кот "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составить изображение ученого кота из частей головоломки " Монгольская игра " по черному силуэту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выполняют задание за столами, по окончанию работы рассказывают из каких частей головоломки составлено туловище, голова кота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 w:val="false"/>
          <w:sz w:val="28"/>
          <w:szCs w:val="28"/>
        </w:rPr>
        <w:t>Ребята, сегодня перед занятием я получила телеграмму от Королевы математики. Она просит помочь нас разобраться. Баба Яга, помощница Кощея, перепутала все геометрические фигуры. Но попасть во дворец   Королевы Математики можно только на одном транспорте, а чтобы узнать, на каком выполним первое задание: соединим цифры по поряд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Упражнение " Ракета ".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5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4             6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       3               7         8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                                           9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Педагог: </w:t>
      </w:r>
      <w:r>
        <w:rPr>
          <w:b w:val="false"/>
          <w:sz w:val="28"/>
          <w:szCs w:val="28"/>
        </w:rPr>
        <w:t>Ну, вот мы в царстве  Королевы Математики, а вот и она.</w:t>
      </w:r>
    </w:p>
    <w:p>
      <w:pPr>
        <w:pStyle w:val="Style12"/>
        <w:rPr/>
      </w:pPr>
      <w:r>
        <w:rPr>
          <w:b/>
          <w:bCs/>
          <w:sz w:val="28"/>
          <w:szCs w:val="28"/>
        </w:rPr>
        <w:t>Королева Математика.</w:t>
      </w:r>
      <w:r>
        <w:rPr>
          <w:sz w:val="28"/>
          <w:szCs w:val="28"/>
        </w:rPr>
        <w:t>  Здравствуйте, умники и умницы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 знаете, как важно учиться считать?</w:t>
        <w:br/>
        <w:t>Делить, умножать, прибавлять, вычитать?</w:t>
        <w:br/>
        <w:t>Запомните все, что без точного счета</w:t>
        <w:br/>
        <w:t>Не сдвинется с места любая работа.</w:t>
        <w:br/>
        <w:t>Без счета письмо не найдет адресата,</w:t>
        <w:br/>
        <w:t>И в прятки сыграть не сумеют ребята.</w:t>
        <w:br/>
        <w:t>Но прежде, чем в знания ваши, поверить</w:t>
        <w:br/>
        <w:t>Мне физминуткой их надо проверить!</w:t>
        <w:br/>
        <w:t xml:space="preserve">Вставайте ребята, сюда выходите, </w:t>
        <w:br/>
        <w:t>Фигуры, увидев – движенья творите!</w:t>
      </w:r>
    </w:p>
    <w:p>
      <w:pPr>
        <w:pStyle w:val="Style1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реугольник увидали – на месте быстро побежали!</w:t>
        <w:br/>
        <w:t>Увидев квадрат, – присядь-ка, мой брат!</w:t>
        <w:br/>
        <w:t>А, заметив круг, – прыгаем вокруг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цифры и дает задани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Прохлопайте больше на 1 раз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Присядьте, пожалуйста, меньше на 1 раз.</w:t>
      </w:r>
    </w:p>
    <w:p>
      <w:pPr>
        <w:pStyle w:val="Style12"/>
        <w:rPr/>
      </w:pPr>
      <w:r>
        <w:rPr>
          <w:sz w:val="28"/>
          <w:szCs w:val="28"/>
        </w:rPr>
        <w:t>3. Потянитесь на носочках столько же раз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Наклонитесь вперед на 1 раз больш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 Подпрыгните, пожалуйста, на 1 раз меньше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Текст сопровождается показом геометрических фигур и цифр.</w:t>
      </w:r>
    </w:p>
    <w:p>
      <w:pPr>
        <w:pStyle w:val="Style12"/>
        <w:rPr/>
      </w:pPr>
      <w:r>
        <w:rPr>
          <w:b/>
          <w:bCs/>
          <w:sz w:val="28"/>
          <w:szCs w:val="28"/>
        </w:rPr>
        <w:t>Королева Математика.</w:t>
      </w:r>
      <w:r>
        <w:rPr>
          <w:sz w:val="28"/>
          <w:szCs w:val="28"/>
        </w:rPr>
        <w:t>  А теперь разойдитесь, перемешайтесь и встаньте по порядку, согласно вашему номеру на бэйдже! Садитесь, на свои места – у меня к вам просьба. Прошу помочь Вас разобраться. Баба Яга, помощница Кощея, перепутала все геометрические фигуры, а нам вместо этого оставила “какие-то “загадочные послания” (поочередно показывает чертежи – развертки куба, конуса, цилиндра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, ребята по трем проекциям узнают, от кого пришло посл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жнение "Геометрические тела ". 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ка от Куба</w:t>
      </w:r>
    </w:p>
    <w:p>
      <w:pPr>
        <w:pStyle w:val="Normal"/>
        <w:rPr/>
      </w:pPr>
      <w:r>
        <w:rPr>
          <w:sz w:val="28"/>
          <w:szCs w:val="28"/>
        </w:rPr>
        <w:t>Вышел месяц из ту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квадратов из кармана вы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квадратов, нехитрое дело!</w:t>
      </w:r>
    </w:p>
    <w:p>
      <w:pPr>
        <w:pStyle w:val="Normal"/>
        <w:rPr>
          <w:sz w:val="28"/>
          <w:szCs w:val="28"/>
        </w:rPr>
      </w:pPr>
      <w:r>
        <w:rPr/>
        <w:t>Но расставить их надо умело.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ка от Цилиндра и Конус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готовим умело и быстр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лоуну – КОНУС, ЦИЛИНДР – министру.</w:t>
      </w:r>
    </w:p>
    <w:p>
      <w:pPr>
        <w:pStyle w:val="Style12"/>
        <w:rPr/>
      </w:pPr>
      <w:r>
        <w:rPr>
          <w:b/>
          <w:bCs/>
          <w:sz w:val="28"/>
          <w:szCs w:val="28"/>
        </w:rPr>
        <w:t>Королева Математика.</w:t>
      </w:r>
      <w:r>
        <w:rPr>
          <w:sz w:val="28"/>
          <w:szCs w:val="28"/>
        </w:rPr>
        <w:t>  Молодцы ребята! Вас можно приглашать в мое королевство, для вас там есть много дел! Я буду ждать вас, до свидания!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Математика уходит. Звучит фрагмент песни “Дважды два – четыре”.</w:t>
      </w:r>
    </w:p>
    <w:p>
      <w:pPr>
        <w:pStyle w:val="Style12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Ну, ребята, а нам нужно продолжить наше путешествие и спасти сказочных героев из лап Кощея. Добраться до Тридевятого царства нелегко. Какой транспорт вы выберете? </w:t>
      </w:r>
    </w:p>
    <w:p>
      <w:pPr>
        <w:pStyle w:val="Style12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лет, поезд, машина и т. д. </w:t>
      </w:r>
    </w:p>
    <w:p>
      <w:pPr>
        <w:pStyle w:val="Heading6"/>
        <w:rPr/>
      </w:pPr>
      <w:r>
        <w:rPr>
          <w:sz w:val="28"/>
          <w:szCs w:val="28"/>
        </w:rPr>
        <w:t xml:space="preserve">7. Дидактическая игра " Транспорт"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оставьте поезд из палочек-вагонов от самого короткого до самого длинног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оставили? Поехали!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А в пути поиграем. Сколько всего вагонов у поезд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им по порядку стоит голубой вагон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Вагон, какого цвета стоит четвёрты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ой по порядку вагон стоит между белым и голубы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агончики весёлые бегут, бегут, бегут.</w:t>
        <w:br/>
        <w:t>Их круглые колёсики всё тук, да тук, да ту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езд остановился, выходите все на полянку. Мы с вами попали в сказку. Но чтобы подойти поближе, нам нужно пройти через реку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роложите через реку мосты. (Дети строят мосты жёлтого, красного, голубого, розового цвета в соответствии с шириной реки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ого цвета мостик длиннее жёлтый или голубой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ого цвета мостик короче красный или розовый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Хотите узнать, в какую сказку мы попали?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еселая мелодия. Появляется Незнайка.</w:t>
      </w:r>
    </w:p>
    <w:p>
      <w:pPr>
        <w:pStyle w:val="Style12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Добрый день! Приветствую вас умники и умницы! А я к вам за помощью, я тут хотел в школу пойти, а Знайка говорит, что  с моими знаниями меня не примут, поэтому хотел у вас спросить и записать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просы на лог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солнышек на неб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глаз у совы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ап у двух медвежат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альцев у перчатк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ушей у двух еже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ушей у трех мыше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огоньков у светофор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ног у двух котов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пяти журавлей сколько ше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колько хвостов у двух ослов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огов у двух коров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цифра спряталась в слове “семья”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Как вы мне помогли ребята, я так горжусь вами, всем в Цветочном городе расскажу о вас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посмотрите, а в какую это сказку мы попали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явление двух зайчиков, которые не могут поделить поровну морков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дагог: Здравствуйте, почему вы спорите?</w:t>
      </w:r>
    </w:p>
    <w:p>
      <w:pPr>
        <w:pStyle w:val="Style12"/>
        <w:rPr/>
      </w:pPr>
      <w:r>
        <w:rPr>
          <w:sz w:val="28"/>
          <w:szCs w:val="28"/>
        </w:rPr>
        <w:t>Зайцы: Здравствуйте, вот Баба Яга дала нам морковки, чтобы нас поссорить, а мы их поделить поровну не можем.</w:t>
      </w:r>
    </w:p>
    <w:p>
      <w:pPr>
        <w:pStyle w:val="Style12"/>
        <w:rPr/>
      </w:pPr>
      <w:r>
        <w:rPr>
          <w:sz w:val="28"/>
          <w:szCs w:val="28"/>
        </w:rPr>
        <w:t>Педагог: Ребята, давайте поможем зайчатам и поделим  морковки поровну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9. Упражнение “Раздели поровну”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ям предлагается разделить поровну 4 морковки, 6 морковок, 8 морковок, 10 морковок (индивидуально-дифференцированные задания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йчики благодарят детей и показывают дорогу: “Идите прямо и никуда не сворачивайте”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дагог: На горизонте показались гуси - лебеди, они служат Бабе - Яге. Пойдем за ними и придем к избушке на курьих ножках. Вот и избушка на курьих ножках. Интересно, какие задания приготовила для нас Баба-Яга? Вот, ребята, ее самой нет, но она оставила нам записку: «Вы найдете дорогу в царство Кощея, если решите мои задач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Решение зада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януться не усп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и в саду соз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умяных, наливных </w:t>
      </w:r>
    </w:p>
    <w:p>
      <w:pPr>
        <w:pStyle w:val="Normal"/>
        <w:rPr/>
      </w:pPr>
      <w:r>
        <w:rPr>
          <w:sz w:val="28"/>
          <w:szCs w:val="28"/>
        </w:rPr>
        <w:t xml:space="preserve">и 3 кислых - сколько их? - </w:t>
      </w: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льчишек в футбол 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омой по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глядит в окно, считает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сколько их теперь играет? - </w:t>
      </w:r>
      <w:r>
        <w:rPr>
          <w:b/>
        </w:rPr>
        <w:t xml:space="preserve">9. </w:t>
      </w:r>
    </w:p>
    <w:p>
      <w:pPr>
        <w:pStyle w:val="Style1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у нашего мишки есть медвежата.</w:t>
        <w:br/>
        <w:t xml:space="preserve">Шесть веселых медвежат </w:t>
        <w:br/>
        <w:t>За машиной в лес спешат.</w:t>
        <w:br/>
        <w:t>Но один малыш отстал.</w:t>
        <w:br/>
        <w:t>А теперь ответ найди!</w:t>
        <w:br/>
        <w:t xml:space="preserve">Сколько мишек впереди?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Ёжик по лесу шёл, </w:t>
        <w:br/>
        <w:t xml:space="preserve">На обед грибы нашёл: </w:t>
        <w:br/>
        <w:t xml:space="preserve">Два -под берёзой, </w:t>
        <w:br/>
        <w:t xml:space="preserve">Один- у осины. </w:t>
        <w:br/>
        <w:t>Сколько их будет</w:t>
      </w:r>
    </w:p>
    <w:p>
      <w:pPr>
        <w:pStyle w:val="Normal"/>
        <w:rPr/>
      </w:pPr>
      <w:r>
        <w:rPr>
          <w:sz w:val="28"/>
          <w:szCs w:val="28"/>
        </w:rPr>
        <w:t xml:space="preserve">В плетёной корзине? </w:t>
      </w:r>
      <w:r>
        <w:rPr>
          <w:b/>
          <w:sz w:val="28"/>
          <w:szCs w:val="28"/>
        </w:rPr>
        <w:t>3</w:t>
      </w:r>
    </w:p>
    <w:p>
      <w:pPr>
        <w:pStyle w:val="Style12"/>
        <w:rPr/>
      </w:pPr>
      <w:r>
        <w:rPr>
          <w:sz w:val="28"/>
          <w:szCs w:val="28"/>
        </w:rPr>
        <w:t xml:space="preserve">На поляне у дубка </w:t>
        <w:br/>
        <w:t xml:space="preserve">Крот увидел два грибка, </w:t>
        <w:br/>
        <w:t xml:space="preserve">А подальше, у осин, </w:t>
        <w:br/>
        <w:t xml:space="preserve">Он нашёл ещё один. </w:t>
        <w:br/>
        <w:t xml:space="preserve">Кто ответить нам готов, </w:t>
        <w:br/>
        <w:t xml:space="preserve">Сколько крот нашёл грибов? </w:t>
      </w:r>
      <w:r>
        <w:rPr>
          <w:b/>
          <w:sz w:val="28"/>
          <w:szCs w:val="28"/>
        </w:rPr>
        <w:t>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: Как быстро мы шли, теперь можно немножко отдохнут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дагог: Ребята, посмотрите, а в какую это сказку мы  теперь попали? Здесь так холодно. А здесь тоже лежит записка: «Всякий кто попадет в мое царство, будет заморожен, если не выполнит моего задания»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гра “ Вспомни знак” (Рисунок 2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82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Педагог: Молодцы, с этим заданием вы справились быстро,  Снежная Королева от злости растаяла и превратилась в озеро, а  Баба-Яга никак не успокоится и теперь хочет,  проверить вашу смекалку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Задачи на смекалку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з-под забора выглядывают 4 собачьи лапы и 2 куриные. Сколько животных за заборо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одном берегу утенок, на другом берегу цыпленок, посередине остров. Кто быстрее доплывет до острова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столе лежало 8 яблок и 7 груш. Сколько овощей лежало на столе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березы 5 веток слева и 5 веток справа, на каждой ветке по шишке. Сколько всего шишек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дагог: Ребята, избушка на курьих ножках старая и некрасивая. Давайте построим для Бабы - Яги новый просторный дом, и тогда она перестанет строить нам преграды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Работа  с числовыми домиками. 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является баба Яга на метле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Лечу тут я мимо по своим делам на своей сверхзвуковой метле и вижу, какие-то дети путешествуют по Тридевятому царству. Дай-ка, думаю, посмотрю, кто из них будет самый умный да находчивый, вот и подглядывала за вами. Молодцы, угодили вы Бабе - Яге. Расскажу, что помочь вам сможет золотая рыбка, если вы сможете узнать ее среди других рыбок.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14. Дидактическая игра "Рыбки"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Цель игры: декодировать информацию, зашифрованную на карточках - кодах. </w:t>
      </w:r>
    </w:p>
    <w:p>
      <w:pPr>
        <w:pStyle w:val="Style12"/>
        <w:rPr/>
      </w:pPr>
      <w:r>
        <w:rPr>
          <w:sz w:val="28"/>
          <w:szCs w:val="28"/>
        </w:rPr>
        <w:t xml:space="preserve">Материал: изображения рыбок / три рыбки большие, форма туловища круглая, цвет желтый, зеленый, красный; три рыбки маленькие, форма туловища круглая, цвет желтый, зеленый, красный; три рыбки большие, форма туловища треугольная, цвет желтый, зеленый, красный; три рыбки маленькие, форма туловища треугольная, цвет желтый, зеленый, красный. Всего 12 рыбок/. Изображения ведер с символами: цвет, величина, форма / Дьенеш/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уководство. Для начала игры выбираем одну рыбку, например: по величине большая, по форме треугольная, цвет зеленый. Попав в ведро с символом - цвет, рыбка останется большой, треугольной, но станет желтой. Во втором ведре изменится величин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ыбка превратится в маленькую, треугольную, желтую рыбку. В третьем ведре изменится форма туловища, и рыбка станет круглой, маленькой, желто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теперь можно загадать желание и рыбка его исполни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 просят рыбку перевоспитать Кощея Бессмертного и отпустить сказочных героев из темниц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ыбка: Кощей отпустит ваших героев, если вы назовете в названиях каких сказок есть числа? </w:t>
      </w:r>
      <w:r>
        <w:rPr>
          <w:rStyle w:val="Emphasis"/>
          <w:sz w:val="28"/>
          <w:szCs w:val="28"/>
        </w:rPr>
        <w:t>(“Три поросенка”, “Два жадных медвежонка”, “Три медведя”, “Белоснежка и семь гномов”, “Волк и семеро козлят”, “Сказка о мертвой царевне и сами богатырях”, Цветик-семицветик”, Семь Симеонов”.)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Наше путешествие подошло к концу, Кощей перевоспитался и отпустил всех сказочных героев, а мне хочется верить, что вам было интересно, и как бы трудно не было нам в пути, мы можем сказать, что сегодня победила дружба, ум и сообразительность.</w:t>
      </w:r>
    </w:p>
    <w:p>
      <w:pPr>
        <w:pStyle w:val="Style12"/>
        <w:rPr/>
      </w:pPr>
      <w:r>
        <w:rPr>
          <w:b/>
          <w:sz w:val="28"/>
          <w:szCs w:val="28"/>
        </w:rPr>
        <w:t>15. Рефлексия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е урока детям можно предложить самим оценить себя. Для этого на доске вывешивается картинка, а детям раздаются цветы двух видов. Если ребёнок считает, что работал очень хорошо, он вешает красный цветок, хорошо,  но мог бы лучше – синий.</w:t>
      </w:r>
    </w:p>
    <w:p>
      <w:pPr>
        <w:pStyle w:val="Style12"/>
        <w:rPr/>
      </w:pPr>
      <w:r>
        <w:rPr>
          <w:sz w:val="28"/>
          <w:szCs w:val="28"/>
        </w:rPr>
        <w:t>- Ребята, Незнайка оставил вот эти цветы и попросил вас расставить их на карте тридевятого царства, красные – если вам понравилось занятие и у вас хорошее настроение, а синие – если нет и настроение у вас не очень хорошее.</w:t>
      </w:r>
    </w:p>
    <w:p>
      <w:pPr>
        <w:pStyle w:val="Style12"/>
        <w:rPr/>
      </w:pPr>
      <w:r>
        <w:rPr>
          <w:sz w:val="28"/>
          <w:szCs w:val="28"/>
        </w:rPr>
        <w:t>Расставление цветов на картинке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у вас у всех прекрасное настроение. Я, наверное,  догадываюсь почему. Потому что вы молодцы, правильно выполнили все задания, проявили смекалку, сообразительность, доказали, что умеете хорошо считать, сравнивать и делать вывод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едагог благодарит детей за работу и прощается до следующе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 xml:space="preserve">1 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  <w:tr>
        <w:trPr>
          <w:trHeight w:val="1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      </w:t>
            </w:r>
            <w:r>
              <w:rPr>
                <w:sz w:val="72"/>
                <w:szCs w:val="72"/>
              </w:rPr>
              <w:t>1….3….5….7.…6   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600200" cy="342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70880"/>
                            <a:ext cx="159948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13760"/>
                            <a:ext cx="1599480" cy="331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56680"/>
                            <a:ext cx="1219320" cy="1257480"/>
                          </a:xfrm>
                          <a:custGeom>
                            <a:avLst/>
                            <a:gdLst>
                              <a:gd name="textAreaLeft" fmla="*/ 284760 w 691200"/>
                              <a:gd name="textAreaRight" fmla="*/ 406440 w 691200"/>
                              <a:gd name="textAreaTop" fmla="*/ 293760 h 712800"/>
                              <a:gd name="textAreaBottom" fmla="*/ 4190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2399760"/>
                            <a:ext cx="914400" cy="91440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13480 h 518400"/>
                              <a:gd name="textAreaBottom" fmla="*/ 304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1942560"/>
                            <a:ext cx="1142280" cy="1370880"/>
                          </a:xfrm>
                          <a:custGeom>
                            <a:avLst/>
                            <a:gdLst>
                              <a:gd name="textAreaLeft" fmla="*/ 266760 w 647640"/>
                              <a:gd name="textAreaRight" fmla="*/ 380880 w 647640"/>
                              <a:gd name="textAreaTop" fmla="*/ 320400 h 777240"/>
                              <a:gd name="textAreaBottom" fmla="*/ 4572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fuchsia" stroked="t" o:allowincell="f" style="position:absolute;left:1271;top:0;width:2519;height:5399;mso-wrap-style:none;v-text-anchor:middle;mso-position-horizontal-relative:char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431;top:2159;width:2518;height:3239;mso-wrap-style:none;v-text-anchor:middle;mso-position-horizontal-relative:char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712;top:179;width:2518;height:5219;mso-wrap-style:none;v-text-anchor:middle;mso-position-horizontal-relative:char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1511;top:3239;width:1919;height:1979;mso-wrap-style:square;v-text-anchor:top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11;top:3779;width:1439;height:1439;mso-wrap-style:square;v-text-anchor:top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72;top:3059;width:1798;height:2158;mso-wrap-style:square;v-text-anchor:top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4405" cy="3571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3571920"/>
                          <a:chOff x="0" y="0"/>
                          <a:chExt cx="6034320" cy="357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432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4420080" cy="3542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71680"/>
                            <a:ext cx="990000" cy="1370880"/>
                          </a:xfrm>
                          <a:prstGeom prst="diamond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71680"/>
                            <a:ext cx="990000" cy="1370880"/>
                          </a:xfrm>
                          <a:prstGeom prst="diamond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571680"/>
                            <a:ext cx="990000" cy="1371600"/>
                          </a:xfrm>
                          <a:prstGeom prst="diamond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28160"/>
                            <a:ext cx="380520" cy="457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1028160"/>
                            <a:ext cx="380880" cy="457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1028160"/>
                            <a:ext cx="380520" cy="457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2399040"/>
                            <a:ext cx="685800" cy="11430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48000"/>
                              <a:gd name="textAreaBottom" fmla="*/ 6292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7"/>
                                </a:lnTo>
                                <a:arcTo wR="3600" hR="3600" stAng="10800000" swAng="-5400000"/>
                                <a:lnTo>
                                  <a:pt x="18000" y="359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2399040"/>
                            <a:ext cx="684360" cy="1143720"/>
                          </a:xfrm>
                          <a:custGeom>
                            <a:avLst/>
                            <a:gdLst>
                              <a:gd name="textAreaLeft" fmla="*/ 18720 w 388080"/>
                              <a:gd name="textAreaRight" fmla="*/ 369360 w 38808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73"/>
                                </a:lnTo>
                                <a:arcTo wR="3600" hR="3600" stAng="10800000" swAng="-5400000"/>
                                <a:lnTo>
                                  <a:pt x="18000" y="36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400480"/>
                            <a:ext cx="684360" cy="1143720"/>
                          </a:xfrm>
                          <a:custGeom>
                            <a:avLst/>
                            <a:gdLst>
                              <a:gd name="textAreaLeft" fmla="*/ 18720 w 388080"/>
                              <a:gd name="textAreaRight" fmla="*/ 369360 w 38808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73"/>
                                </a:lnTo>
                                <a:arcTo wR="3600" hR="3600" stAng="10800000" swAng="-5400000"/>
                                <a:lnTo>
                                  <a:pt x="18000" y="36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2285280"/>
                            <a:ext cx="990000" cy="1256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85280"/>
                            <a:ext cx="990000" cy="1256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285280"/>
                            <a:ext cx="1066320" cy="1258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5pt;height:281.25pt" coordorigin="0,0" coordsize="9503,5625">
                <v:rect id="shape_0" stroked="f" o:allowincell="f" style="position:absolute;left:0;top:0;width:9502;height:5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1271;top:0;width:6960;height:55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lime" stroked="t" o:allowincell="f" style="position:absolute;left:1896;top:900;width:1558;height:2158;mso-wrap-style:none;v-text-anchor:middle;mso-position-horizontal-relative:char" type="_x0000_t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055;top:900;width:1558;height:2158;mso-wrap-style:none;v-text-anchor:middle;mso-position-horizontal-relative:char" type="_x0000_t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55;top:900;width:1558;height:2159;mso-wrap-style:none;v-text-anchor:middle;mso-position-horizontal-relative:char" type="_x0000_t4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aqua" stroked="t" o:allowincell="f" style="position:absolute;left:2376;top:1619;width:5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535;top:1619;width:5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936;top:1619;width:5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roundrect id="shape_0" fillcolor="blue" stroked="t" o:allowincell="f" style="position:absolute;left:2376;top:3778;width:10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fillcolor="blue" stroked="t" o:allowincell="f" style="position:absolute;left:4176;top:3778;width:1077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fillcolor="blue" stroked="t" o:allowincell="f" style="position:absolute;left:6095;top:3780;width:1077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135;top:3599;width:1558;height:1978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6;top:3599;width:1558;height:1978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6;top:3599;width:1678;height:1981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7203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167640</wp:posOffset>
                </wp:positionV>
                <wp:extent cx="685800" cy="1143000"/>
                <wp:effectExtent l="6985" t="1714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5.9pt;margin-top:13.2pt;width:53.95pt;height:89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020</wp:posOffset>
                </wp:positionH>
                <wp:positionV relativeFrom="paragraph">
                  <wp:posOffset>167640</wp:posOffset>
                </wp:positionV>
                <wp:extent cx="605790" cy="1174115"/>
                <wp:effectExtent l="6350" t="2032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2.6pt;margin-top:13.2pt;width:47.65pt;height:92.4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2431415</wp:posOffset>
                </wp:positionV>
                <wp:extent cx="2286000" cy="2484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8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3.6pt;margin-top:191.45pt;width:179.95pt;height:19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235</wp:posOffset>
                </wp:positionH>
                <wp:positionV relativeFrom="paragraph">
                  <wp:posOffset>3142615</wp:posOffset>
                </wp:positionV>
                <wp:extent cx="990600" cy="1990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90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8.05pt;margin-top:247.45pt;width:77.95pt;height:156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3117215</wp:posOffset>
                </wp:positionV>
                <wp:extent cx="990600" cy="1990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90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5.6pt;margin-top:245.45pt;width:77.95pt;height:156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3029585</wp:posOffset>
                </wp:positionV>
                <wp:extent cx="685800" cy="1990725"/>
                <wp:effectExtent l="297815" t="0" r="297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685800" cy="1990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1.7pt;margin-top:238.5pt;width:53.95pt;height:156.7pt;mso-wrap-style:none;v-text-anchor:middle;rotation:35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113760"/>
                            <a:ext cx="2438280" cy="2285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86080"/>
                            <a:ext cx="304200" cy="227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28160"/>
                            <a:ext cx="4572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28160"/>
                            <a:ext cx="45576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080"/>
                            <a:ext cx="8370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86080"/>
                            <a:ext cx="8377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9144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13708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486080"/>
                            <a:ext cx="1371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14228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486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48608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6640" y="5709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6640" y="79956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799560"/>
                            <a:ext cx="106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57096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1871;top:179;width:3839;height:35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551;top:2340;width:478;height:35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blue" stroked="t" o:allowincell="f" style="position:absolute;left:2711;top:1619;width:719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032;top:1619;width:717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2;top:2340;width:131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1;top:2340;width:13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1,1440" to="679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1,2159" to="679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1,2340" to="679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1799" to="3069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2340" to="306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2340" to="3069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899" to="5591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1259" to="595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,1259" to="2950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1,899" to="2949,1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6625</wp:posOffset>
                </wp:positionH>
                <wp:positionV relativeFrom="paragraph">
                  <wp:posOffset>191135</wp:posOffset>
                </wp:positionV>
                <wp:extent cx="1511300" cy="3218180"/>
                <wp:effectExtent l="6350" t="20955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21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75pt;margin-top:15.05pt;width:118.95pt;height:25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1511300" cy="3218180"/>
                <wp:effectExtent l="6350" t="2095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21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11.2pt;width:118.95pt;height:25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2211070</wp:posOffset>
                </wp:positionV>
                <wp:extent cx="1435735" cy="12642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74.1pt;width:113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3010</wp:posOffset>
                </wp:positionH>
                <wp:positionV relativeFrom="paragraph">
                  <wp:posOffset>3015615</wp:posOffset>
                </wp:positionV>
                <wp:extent cx="1360170" cy="12642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pt;margin-top:237.45pt;width:107.0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69000" cy="3447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3447360"/>
                          <a:chOff x="0" y="0"/>
                          <a:chExt cx="5969160" cy="344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69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920" y="34416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36560"/>
                            <a:ext cx="7556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636560"/>
                            <a:ext cx="7556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pt;height:271.45pt" coordorigin="0,0" coordsize="9400,5429">
                <v:rect id="shape_0" stroked="f" o:allowincell="f" style="position:absolute;left:0;top:0;width:9399;height:5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17;top:542;width:712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8;top:2577;width:118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7;top:2577;width:118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2190</wp:posOffset>
                </wp:positionH>
                <wp:positionV relativeFrom="paragraph">
                  <wp:posOffset>50800</wp:posOffset>
                </wp:positionV>
                <wp:extent cx="3475990" cy="37928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37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9.7pt;margin-top:4pt;width:273.65pt;height:29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50800</wp:posOffset>
                </wp:positionV>
                <wp:extent cx="3475990" cy="37928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37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4pt;width:273.65pt;height:29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3235</wp:posOffset>
                </wp:positionH>
                <wp:positionV relativeFrom="paragraph">
                  <wp:posOffset>153670</wp:posOffset>
                </wp:positionV>
                <wp:extent cx="1511300" cy="37928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7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05pt;margin-top:12.1pt;width:118.95pt;height:29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0</wp:posOffset>
                </wp:positionH>
                <wp:positionV relativeFrom="paragraph">
                  <wp:posOffset>1905</wp:posOffset>
                </wp:positionV>
                <wp:extent cx="1511300" cy="37928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7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0.15pt;width:118.95pt;height:29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795</wp:posOffset>
                </wp:positionH>
                <wp:positionV relativeFrom="paragraph">
                  <wp:posOffset>116840</wp:posOffset>
                </wp:positionV>
                <wp:extent cx="1511300" cy="37928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7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5pt;margin-top:9.2pt;width:118.95pt;height:29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4978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978440"/>
                          <a:chOff x="0" y="0"/>
                          <a:chExt cx="4000680" cy="497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00680" cy="49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114840"/>
                            <a:ext cx="3848040" cy="46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5" h="7345">
                                <a:moveTo>
                                  <a:pt x="0" y="3253"/>
                                </a:moveTo>
                                <a:lnTo>
                                  <a:pt x="525" y="3253"/>
                                </a:lnTo>
                                <a:lnTo>
                                  <a:pt x="525" y="1589"/>
                                </a:lnTo>
                                <a:lnTo>
                                  <a:pt x="630" y="1289"/>
                                </a:lnTo>
                                <a:lnTo>
                                  <a:pt x="780" y="1019"/>
                                </a:lnTo>
                                <a:lnTo>
                                  <a:pt x="930" y="824"/>
                                </a:lnTo>
                                <a:lnTo>
                                  <a:pt x="1035" y="674"/>
                                </a:lnTo>
                                <a:lnTo>
                                  <a:pt x="1185" y="540"/>
                                </a:lnTo>
                                <a:lnTo>
                                  <a:pt x="1365" y="420"/>
                                </a:lnTo>
                                <a:lnTo>
                                  <a:pt x="1560" y="300"/>
                                </a:lnTo>
                                <a:lnTo>
                                  <a:pt x="1755" y="210"/>
                                </a:lnTo>
                                <a:lnTo>
                                  <a:pt x="1995" y="120"/>
                                </a:lnTo>
                                <a:lnTo>
                                  <a:pt x="2250" y="75"/>
                                </a:lnTo>
                                <a:lnTo>
                                  <a:pt x="2535" y="15"/>
                                </a:lnTo>
                                <a:lnTo>
                                  <a:pt x="2850" y="0"/>
                                </a:lnTo>
                                <a:lnTo>
                                  <a:pt x="3105" y="15"/>
                                </a:lnTo>
                                <a:lnTo>
                                  <a:pt x="3315" y="45"/>
                                </a:lnTo>
                                <a:lnTo>
                                  <a:pt x="3495" y="90"/>
                                </a:lnTo>
                                <a:lnTo>
                                  <a:pt x="3690" y="135"/>
                                </a:lnTo>
                                <a:lnTo>
                                  <a:pt x="3885" y="210"/>
                                </a:lnTo>
                                <a:lnTo>
                                  <a:pt x="3945" y="225"/>
                                </a:lnTo>
                                <a:lnTo>
                                  <a:pt x="4020" y="270"/>
                                </a:lnTo>
                                <a:lnTo>
                                  <a:pt x="4065" y="300"/>
                                </a:lnTo>
                                <a:lnTo>
                                  <a:pt x="4125" y="330"/>
                                </a:lnTo>
                                <a:lnTo>
                                  <a:pt x="4140" y="330"/>
                                </a:lnTo>
                                <a:lnTo>
                                  <a:pt x="4185" y="360"/>
                                </a:lnTo>
                                <a:lnTo>
                                  <a:pt x="4230" y="390"/>
                                </a:lnTo>
                                <a:lnTo>
                                  <a:pt x="4275" y="435"/>
                                </a:lnTo>
                                <a:lnTo>
                                  <a:pt x="4320" y="465"/>
                                </a:lnTo>
                                <a:lnTo>
                                  <a:pt x="4470" y="584"/>
                                </a:lnTo>
                                <a:lnTo>
                                  <a:pt x="4560" y="674"/>
                                </a:lnTo>
                                <a:lnTo>
                                  <a:pt x="4695" y="794"/>
                                </a:lnTo>
                                <a:lnTo>
                                  <a:pt x="4800" y="944"/>
                                </a:lnTo>
                                <a:lnTo>
                                  <a:pt x="4875" y="1079"/>
                                </a:lnTo>
                                <a:lnTo>
                                  <a:pt x="4980" y="1229"/>
                                </a:lnTo>
                                <a:lnTo>
                                  <a:pt x="5055" y="1394"/>
                                </a:lnTo>
                                <a:lnTo>
                                  <a:pt x="5130" y="1589"/>
                                </a:lnTo>
                                <a:lnTo>
                                  <a:pt x="5175" y="1754"/>
                                </a:lnTo>
                                <a:lnTo>
                                  <a:pt x="5175" y="3253"/>
                                </a:lnTo>
                                <a:lnTo>
                                  <a:pt x="5805" y="3253"/>
                                </a:lnTo>
                                <a:lnTo>
                                  <a:pt x="5805" y="5516"/>
                                </a:lnTo>
                                <a:lnTo>
                                  <a:pt x="5760" y="5816"/>
                                </a:lnTo>
                                <a:lnTo>
                                  <a:pt x="5655" y="6056"/>
                                </a:lnTo>
                                <a:lnTo>
                                  <a:pt x="5550" y="6221"/>
                                </a:lnTo>
                                <a:lnTo>
                                  <a:pt x="5460" y="6386"/>
                                </a:lnTo>
                                <a:lnTo>
                                  <a:pt x="5355" y="6551"/>
                                </a:lnTo>
                                <a:lnTo>
                                  <a:pt x="5205" y="6716"/>
                                </a:lnTo>
                                <a:lnTo>
                                  <a:pt x="5055" y="6850"/>
                                </a:lnTo>
                                <a:lnTo>
                                  <a:pt x="4845" y="6970"/>
                                </a:lnTo>
                                <a:lnTo>
                                  <a:pt x="4635" y="7075"/>
                                </a:lnTo>
                                <a:lnTo>
                                  <a:pt x="4440" y="7180"/>
                                </a:lnTo>
                                <a:lnTo>
                                  <a:pt x="4170" y="7255"/>
                                </a:lnTo>
                                <a:lnTo>
                                  <a:pt x="3975" y="7300"/>
                                </a:lnTo>
                                <a:lnTo>
                                  <a:pt x="3660" y="7345"/>
                                </a:lnTo>
                                <a:lnTo>
                                  <a:pt x="2235" y="7330"/>
                                </a:lnTo>
                                <a:lnTo>
                                  <a:pt x="1905" y="7300"/>
                                </a:lnTo>
                                <a:lnTo>
                                  <a:pt x="1620" y="7225"/>
                                </a:lnTo>
                                <a:lnTo>
                                  <a:pt x="1335" y="7150"/>
                                </a:lnTo>
                                <a:lnTo>
                                  <a:pt x="1050" y="7030"/>
                                </a:lnTo>
                                <a:lnTo>
                                  <a:pt x="855" y="6910"/>
                                </a:lnTo>
                                <a:lnTo>
                                  <a:pt x="720" y="6820"/>
                                </a:lnTo>
                                <a:lnTo>
                                  <a:pt x="585" y="6686"/>
                                </a:lnTo>
                                <a:lnTo>
                                  <a:pt x="480" y="6566"/>
                                </a:lnTo>
                                <a:lnTo>
                                  <a:pt x="375" y="6461"/>
                                </a:lnTo>
                                <a:lnTo>
                                  <a:pt x="255" y="6326"/>
                                </a:lnTo>
                                <a:lnTo>
                                  <a:pt x="165" y="6176"/>
                                </a:lnTo>
                                <a:lnTo>
                                  <a:pt x="60" y="5981"/>
                                </a:lnTo>
                                <a:lnTo>
                                  <a:pt x="15" y="5771"/>
                                </a:lnTo>
                                <a:lnTo>
                                  <a:pt x="0" y="5576"/>
                                </a:lnTo>
                                <a:lnTo>
                                  <a:pt x="0" y="3253"/>
                                </a:lnTo>
                                <a:close/>
                                <a:moveTo>
                                  <a:pt x="1620" y="3253"/>
                                </a:moveTo>
                                <a:lnTo>
                                  <a:pt x="1620" y="1769"/>
                                </a:lnTo>
                                <a:lnTo>
                                  <a:pt x="1635" y="1664"/>
                                </a:lnTo>
                                <a:lnTo>
                                  <a:pt x="1680" y="1574"/>
                                </a:lnTo>
                                <a:lnTo>
                                  <a:pt x="1725" y="1484"/>
                                </a:lnTo>
                                <a:lnTo>
                                  <a:pt x="1770" y="1379"/>
                                </a:lnTo>
                                <a:lnTo>
                                  <a:pt x="1830" y="1319"/>
                                </a:lnTo>
                                <a:lnTo>
                                  <a:pt x="1950" y="1199"/>
                                </a:lnTo>
                                <a:lnTo>
                                  <a:pt x="2085" y="1109"/>
                                </a:lnTo>
                                <a:lnTo>
                                  <a:pt x="2235" y="1019"/>
                                </a:lnTo>
                                <a:lnTo>
                                  <a:pt x="2415" y="959"/>
                                </a:lnTo>
                                <a:lnTo>
                                  <a:pt x="2580" y="914"/>
                                </a:lnTo>
                                <a:lnTo>
                                  <a:pt x="2805" y="884"/>
                                </a:lnTo>
                                <a:lnTo>
                                  <a:pt x="2970" y="899"/>
                                </a:lnTo>
                                <a:lnTo>
                                  <a:pt x="3210" y="944"/>
                                </a:lnTo>
                                <a:lnTo>
                                  <a:pt x="3360" y="974"/>
                                </a:lnTo>
                                <a:lnTo>
                                  <a:pt x="3480" y="1019"/>
                                </a:lnTo>
                                <a:lnTo>
                                  <a:pt x="3555" y="1079"/>
                                </a:lnTo>
                                <a:lnTo>
                                  <a:pt x="3675" y="1139"/>
                                </a:lnTo>
                                <a:lnTo>
                                  <a:pt x="3720" y="1184"/>
                                </a:lnTo>
                                <a:lnTo>
                                  <a:pt x="3765" y="1229"/>
                                </a:lnTo>
                                <a:lnTo>
                                  <a:pt x="3825" y="1289"/>
                                </a:lnTo>
                                <a:lnTo>
                                  <a:pt x="3870" y="1334"/>
                                </a:lnTo>
                                <a:lnTo>
                                  <a:pt x="3915" y="1394"/>
                                </a:lnTo>
                                <a:lnTo>
                                  <a:pt x="3975" y="1454"/>
                                </a:lnTo>
                                <a:lnTo>
                                  <a:pt x="4005" y="1529"/>
                                </a:lnTo>
                                <a:lnTo>
                                  <a:pt x="4035" y="1619"/>
                                </a:lnTo>
                                <a:lnTo>
                                  <a:pt x="4065" y="1709"/>
                                </a:lnTo>
                                <a:lnTo>
                                  <a:pt x="4095" y="1769"/>
                                </a:lnTo>
                                <a:lnTo>
                                  <a:pt x="4095" y="3253"/>
                                </a:lnTo>
                                <a:lnTo>
                                  <a:pt x="1620" y="3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17960"/>
                            <a:ext cx="36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5" h="0">
                                <a:moveTo>
                                  <a:pt x="0" y="0"/>
                                </a:moveTo>
                                <a:lnTo>
                                  <a:pt x="58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521880"/>
                            <a:ext cx="4478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230">
                                <a:moveTo>
                                  <a:pt x="540" y="495"/>
                                </a:moveTo>
                                <a:lnTo>
                                  <a:pt x="705" y="1230"/>
                                </a:lnTo>
                                <a:lnTo>
                                  <a:pt x="0" y="1230"/>
                                </a:lnTo>
                                <a:lnTo>
                                  <a:pt x="165" y="495"/>
                                </a:lnTo>
                                <a:lnTo>
                                  <a:pt x="90" y="450"/>
                                </a:lnTo>
                                <a:lnTo>
                                  <a:pt x="30" y="360"/>
                                </a:lnTo>
                                <a:lnTo>
                                  <a:pt x="30" y="255"/>
                                </a:lnTo>
                                <a:lnTo>
                                  <a:pt x="45" y="165"/>
                                </a:lnTo>
                                <a:lnTo>
                                  <a:pt x="90" y="12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70" y="15"/>
                                </a:lnTo>
                                <a:lnTo>
                                  <a:pt x="360" y="0"/>
                                </a:lnTo>
                                <a:lnTo>
                                  <a:pt x="435" y="15"/>
                                </a:lnTo>
                                <a:lnTo>
                                  <a:pt x="525" y="45"/>
                                </a:lnTo>
                                <a:lnTo>
                                  <a:pt x="600" y="90"/>
                                </a:lnTo>
                                <a:lnTo>
                                  <a:pt x="645" y="135"/>
                                </a:lnTo>
                                <a:lnTo>
                                  <a:pt x="675" y="195"/>
                                </a:lnTo>
                                <a:lnTo>
                                  <a:pt x="690" y="255"/>
                                </a:lnTo>
                                <a:lnTo>
                                  <a:pt x="660" y="360"/>
                                </a:lnTo>
                                <a:lnTo>
                                  <a:pt x="630" y="405"/>
                                </a:lnTo>
                                <a:lnTo>
                                  <a:pt x="585" y="450"/>
                                </a:lnTo>
                                <a:lnTo>
                                  <a:pt x="54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200"/>
                            <a:ext cx="3724200" cy="47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7405">
                                <a:moveTo>
                                  <a:pt x="555" y="3313"/>
                                </a:moveTo>
                                <a:lnTo>
                                  <a:pt x="585" y="3313"/>
                                </a:lnTo>
                                <a:lnTo>
                                  <a:pt x="585" y="3283"/>
                                </a:lnTo>
                                <a:lnTo>
                                  <a:pt x="585" y="1619"/>
                                </a:lnTo>
                                <a:lnTo>
                                  <a:pt x="555" y="1619"/>
                                </a:lnTo>
                                <a:lnTo>
                                  <a:pt x="585" y="1634"/>
                                </a:lnTo>
                                <a:lnTo>
                                  <a:pt x="690" y="1334"/>
                                </a:lnTo>
                                <a:lnTo>
                                  <a:pt x="660" y="1319"/>
                                </a:lnTo>
                                <a:lnTo>
                                  <a:pt x="690" y="1334"/>
                                </a:lnTo>
                                <a:lnTo>
                                  <a:pt x="840" y="1064"/>
                                </a:lnTo>
                                <a:lnTo>
                                  <a:pt x="810" y="1049"/>
                                </a:lnTo>
                                <a:lnTo>
                                  <a:pt x="840" y="1079"/>
                                </a:lnTo>
                                <a:lnTo>
                                  <a:pt x="990" y="884"/>
                                </a:lnTo>
                                <a:lnTo>
                                  <a:pt x="1095" y="734"/>
                                </a:lnTo>
                                <a:lnTo>
                                  <a:pt x="1245" y="599"/>
                                </a:lnTo>
                                <a:lnTo>
                                  <a:pt x="1215" y="570"/>
                                </a:lnTo>
                                <a:lnTo>
                                  <a:pt x="1230" y="599"/>
                                </a:lnTo>
                                <a:lnTo>
                                  <a:pt x="1410" y="480"/>
                                </a:lnTo>
                                <a:lnTo>
                                  <a:pt x="1605" y="360"/>
                                </a:lnTo>
                                <a:lnTo>
                                  <a:pt x="1590" y="330"/>
                                </a:lnTo>
                                <a:lnTo>
                                  <a:pt x="1605" y="360"/>
                                </a:lnTo>
                                <a:lnTo>
                                  <a:pt x="1800" y="270"/>
                                </a:lnTo>
                                <a:lnTo>
                                  <a:pt x="1785" y="240"/>
                                </a:lnTo>
                                <a:lnTo>
                                  <a:pt x="1800" y="270"/>
                                </a:lnTo>
                                <a:lnTo>
                                  <a:pt x="2040" y="180"/>
                                </a:lnTo>
                                <a:lnTo>
                                  <a:pt x="2295" y="135"/>
                                </a:lnTo>
                                <a:lnTo>
                                  <a:pt x="2580" y="75"/>
                                </a:lnTo>
                                <a:lnTo>
                                  <a:pt x="2565" y="45"/>
                                </a:lnTo>
                                <a:lnTo>
                                  <a:pt x="2565" y="75"/>
                                </a:lnTo>
                                <a:lnTo>
                                  <a:pt x="2880" y="60"/>
                                </a:lnTo>
                                <a:lnTo>
                                  <a:pt x="3135" y="75"/>
                                </a:lnTo>
                                <a:lnTo>
                                  <a:pt x="3135" y="45"/>
                                </a:lnTo>
                                <a:lnTo>
                                  <a:pt x="3135" y="75"/>
                                </a:lnTo>
                                <a:lnTo>
                                  <a:pt x="3345" y="105"/>
                                </a:lnTo>
                                <a:lnTo>
                                  <a:pt x="3525" y="150"/>
                                </a:lnTo>
                                <a:lnTo>
                                  <a:pt x="3720" y="195"/>
                                </a:lnTo>
                                <a:lnTo>
                                  <a:pt x="3915" y="270"/>
                                </a:lnTo>
                                <a:lnTo>
                                  <a:pt x="3975" y="285"/>
                                </a:lnTo>
                                <a:lnTo>
                                  <a:pt x="3975" y="255"/>
                                </a:lnTo>
                                <a:lnTo>
                                  <a:pt x="3960" y="285"/>
                                </a:lnTo>
                                <a:lnTo>
                                  <a:pt x="4035" y="330"/>
                                </a:lnTo>
                                <a:lnTo>
                                  <a:pt x="4080" y="360"/>
                                </a:lnTo>
                                <a:lnTo>
                                  <a:pt x="4125" y="390"/>
                                </a:lnTo>
                                <a:lnTo>
                                  <a:pt x="4080" y="360"/>
                                </a:lnTo>
                                <a:lnTo>
                                  <a:pt x="4140" y="390"/>
                                </a:lnTo>
                                <a:lnTo>
                                  <a:pt x="4140" y="390"/>
                                </a:lnTo>
                                <a:lnTo>
                                  <a:pt x="4155" y="390"/>
                                </a:lnTo>
                                <a:lnTo>
                                  <a:pt x="4170" y="390"/>
                                </a:lnTo>
                                <a:lnTo>
                                  <a:pt x="4170" y="360"/>
                                </a:lnTo>
                                <a:lnTo>
                                  <a:pt x="4155" y="390"/>
                                </a:lnTo>
                                <a:lnTo>
                                  <a:pt x="4200" y="420"/>
                                </a:lnTo>
                                <a:lnTo>
                                  <a:pt x="4245" y="450"/>
                                </a:lnTo>
                                <a:lnTo>
                                  <a:pt x="4260" y="420"/>
                                </a:lnTo>
                                <a:lnTo>
                                  <a:pt x="4245" y="450"/>
                                </a:lnTo>
                                <a:lnTo>
                                  <a:pt x="4290" y="495"/>
                                </a:lnTo>
                                <a:lnTo>
                                  <a:pt x="4260" y="465"/>
                                </a:lnTo>
                                <a:lnTo>
                                  <a:pt x="4290" y="495"/>
                                </a:lnTo>
                                <a:lnTo>
                                  <a:pt x="4335" y="525"/>
                                </a:lnTo>
                                <a:lnTo>
                                  <a:pt x="4350" y="495"/>
                                </a:lnTo>
                                <a:lnTo>
                                  <a:pt x="4335" y="525"/>
                                </a:lnTo>
                                <a:lnTo>
                                  <a:pt x="4485" y="644"/>
                                </a:lnTo>
                                <a:lnTo>
                                  <a:pt x="4575" y="734"/>
                                </a:lnTo>
                                <a:lnTo>
                                  <a:pt x="4710" y="854"/>
                                </a:lnTo>
                                <a:lnTo>
                                  <a:pt x="4815" y="1004"/>
                                </a:lnTo>
                                <a:lnTo>
                                  <a:pt x="4830" y="974"/>
                                </a:lnTo>
                                <a:lnTo>
                                  <a:pt x="4815" y="989"/>
                                </a:lnTo>
                                <a:lnTo>
                                  <a:pt x="4890" y="1124"/>
                                </a:lnTo>
                                <a:lnTo>
                                  <a:pt x="4905" y="1154"/>
                                </a:lnTo>
                                <a:lnTo>
                                  <a:pt x="4890" y="1139"/>
                                </a:lnTo>
                                <a:lnTo>
                                  <a:pt x="4995" y="1289"/>
                                </a:lnTo>
                                <a:lnTo>
                                  <a:pt x="5010" y="1259"/>
                                </a:lnTo>
                                <a:lnTo>
                                  <a:pt x="4980" y="1274"/>
                                </a:lnTo>
                                <a:lnTo>
                                  <a:pt x="5055" y="1439"/>
                                </a:lnTo>
                                <a:lnTo>
                                  <a:pt x="5130" y="1634"/>
                                </a:lnTo>
                                <a:lnTo>
                                  <a:pt x="5160" y="1619"/>
                                </a:lnTo>
                                <a:lnTo>
                                  <a:pt x="5130" y="1634"/>
                                </a:lnTo>
                                <a:lnTo>
                                  <a:pt x="5175" y="1799"/>
                                </a:lnTo>
                                <a:lnTo>
                                  <a:pt x="5205" y="1784"/>
                                </a:lnTo>
                                <a:lnTo>
                                  <a:pt x="5175" y="1784"/>
                                </a:lnTo>
                                <a:lnTo>
                                  <a:pt x="5175" y="3283"/>
                                </a:lnTo>
                                <a:lnTo>
                                  <a:pt x="5175" y="3313"/>
                                </a:lnTo>
                                <a:lnTo>
                                  <a:pt x="5205" y="3313"/>
                                </a:lnTo>
                                <a:lnTo>
                                  <a:pt x="5835" y="3313"/>
                                </a:lnTo>
                                <a:lnTo>
                                  <a:pt x="5835" y="3283"/>
                                </a:lnTo>
                                <a:lnTo>
                                  <a:pt x="5805" y="3283"/>
                                </a:lnTo>
                                <a:lnTo>
                                  <a:pt x="5805" y="5546"/>
                                </a:lnTo>
                                <a:lnTo>
                                  <a:pt x="5835" y="5546"/>
                                </a:lnTo>
                                <a:lnTo>
                                  <a:pt x="5805" y="5546"/>
                                </a:lnTo>
                                <a:lnTo>
                                  <a:pt x="5760" y="5846"/>
                                </a:lnTo>
                                <a:lnTo>
                                  <a:pt x="5790" y="5846"/>
                                </a:lnTo>
                                <a:lnTo>
                                  <a:pt x="5760" y="5831"/>
                                </a:lnTo>
                                <a:lnTo>
                                  <a:pt x="5655" y="6071"/>
                                </a:lnTo>
                                <a:lnTo>
                                  <a:pt x="5685" y="6086"/>
                                </a:lnTo>
                                <a:lnTo>
                                  <a:pt x="5670" y="6071"/>
                                </a:lnTo>
                                <a:lnTo>
                                  <a:pt x="5565" y="6236"/>
                                </a:lnTo>
                                <a:lnTo>
                                  <a:pt x="5475" y="6401"/>
                                </a:lnTo>
                                <a:lnTo>
                                  <a:pt x="5370" y="6566"/>
                                </a:lnTo>
                                <a:lnTo>
                                  <a:pt x="5385" y="6581"/>
                                </a:lnTo>
                                <a:lnTo>
                                  <a:pt x="5370" y="6566"/>
                                </a:lnTo>
                                <a:lnTo>
                                  <a:pt x="5220" y="6731"/>
                                </a:lnTo>
                                <a:lnTo>
                                  <a:pt x="5070" y="6865"/>
                                </a:lnTo>
                                <a:lnTo>
                                  <a:pt x="5085" y="6880"/>
                                </a:lnTo>
                                <a:lnTo>
                                  <a:pt x="5070" y="6865"/>
                                </a:lnTo>
                                <a:lnTo>
                                  <a:pt x="4860" y="6985"/>
                                </a:lnTo>
                                <a:lnTo>
                                  <a:pt x="4875" y="7000"/>
                                </a:lnTo>
                                <a:lnTo>
                                  <a:pt x="4860" y="6970"/>
                                </a:lnTo>
                                <a:lnTo>
                                  <a:pt x="4650" y="7075"/>
                                </a:lnTo>
                                <a:lnTo>
                                  <a:pt x="4455" y="7180"/>
                                </a:lnTo>
                                <a:lnTo>
                                  <a:pt x="4470" y="7210"/>
                                </a:lnTo>
                                <a:lnTo>
                                  <a:pt x="4470" y="7180"/>
                                </a:lnTo>
                                <a:lnTo>
                                  <a:pt x="4200" y="7255"/>
                                </a:lnTo>
                                <a:lnTo>
                                  <a:pt x="4005" y="7300"/>
                                </a:lnTo>
                                <a:lnTo>
                                  <a:pt x="3690" y="7345"/>
                                </a:lnTo>
                                <a:lnTo>
                                  <a:pt x="3690" y="7375"/>
                                </a:lnTo>
                                <a:lnTo>
                                  <a:pt x="3690" y="7345"/>
                                </a:lnTo>
                                <a:lnTo>
                                  <a:pt x="2265" y="7330"/>
                                </a:lnTo>
                                <a:lnTo>
                                  <a:pt x="1935" y="7300"/>
                                </a:lnTo>
                                <a:lnTo>
                                  <a:pt x="1935" y="7330"/>
                                </a:lnTo>
                                <a:lnTo>
                                  <a:pt x="1950" y="7300"/>
                                </a:lnTo>
                                <a:lnTo>
                                  <a:pt x="1665" y="7225"/>
                                </a:lnTo>
                                <a:lnTo>
                                  <a:pt x="1380" y="7150"/>
                                </a:lnTo>
                                <a:lnTo>
                                  <a:pt x="1365" y="7180"/>
                                </a:lnTo>
                                <a:lnTo>
                                  <a:pt x="1380" y="7150"/>
                                </a:lnTo>
                                <a:lnTo>
                                  <a:pt x="1095" y="7030"/>
                                </a:lnTo>
                                <a:lnTo>
                                  <a:pt x="1080" y="7060"/>
                                </a:lnTo>
                                <a:lnTo>
                                  <a:pt x="1095" y="7045"/>
                                </a:lnTo>
                                <a:lnTo>
                                  <a:pt x="900" y="6925"/>
                                </a:lnTo>
                                <a:lnTo>
                                  <a:pt x="765" y="6836"/>
                                </a:lnTo>
                                <a:lnTo>
                                  <a:pt x="750" y="6850"/>
                                </a:lnTo>
                                <a:lnTo>
                                  <a:pt x="780" y="6836"/>
                                </a:lnTo>
                                <a:lnTo>
                                  <a:pt x="645" y="6701"/>
                                </a:lnTo>
                                <a:lnTo>
                                  <a:pt x="540" y="6581"/>
                                </a:lnTo>
                                <a:lnTo>
                                  <a:pt x="435" y="6476"/>
                                </a:lnTo>
                                <a:lnTo>
                                  <a:pt x="315" y="6341"/>
                                </a:lnTo>
                                <a:lnTo>
                                  <a:pt x="285" y="6356"/>
                                </a:lnTo>
                                <a:lnTo>
                                  <a:pt x="315" y="6341"/>
                                </a:lnTo>
                                <a:lnTo>
                                  <a:pt x="225" y="6191"/>
                                </a:lnTo>
                                <a:lnTo>
                                  <a:pt x="120" y="5996"/>
                                </a:lnTo>
                                <a:lnTo>
                                  <a:pt x="90" y="6011"/>
                                </a:lnTo>
                                <a:lnTo>
                                  <a:pt x="120" y="6011"/>
                                </a:lnTo>
                                <a:lnTo>
                                  <a:pt x="75" y="5801"/>
                                </a:lnTo>
                                <a:lnTo>
                                  <a:pt x="45" y="5801"/>
                                </a:lnTo>
                                <a:lnTo>
                                  <a:pt x="75" y="5801"/>
                                </a:lnTo>
                                <a:lnTo>
                                  <a:pt x="60" y="5606"/>
                                </a:lnTo>
                                <a:lnTo>
                                  <a:pt x="60" y="3283"/>
                                </a:lnTo>
                                <a:lnTo>
                                  <a:pt x="30" y="3283"/>
                                </a:lnTo>
                                <a:lnTo>
                                  <a:pt x="30" y="3313"/>
                                </a:lnTo>
                                <a:lnTo>
                                  <a:pt x="555" y="3313"/>
                                </a:lnTo>
                                <a:close/>
                                <a:moveTo>
                                  <a:pt x="30" y="3253"/>
                                </a:moveTo>
                                <a:lnTo>
                                  <a:pt x="0" y="3253"/>
                                </a:lnTo>
                                <a:lnTo>
                                  <a:pt x="0" y="3283"/>
                                </a:lnTo>
                                <a:lnTo>
                                  <a:pt x="0" y="5606"/>
                                </a:lnTo>
                                <a:lnTo>
                                  <a:pt x="15" y="5801"/>
                                </a:lnTo>
                                <a:lnTo>
                                  <a:pt x="15" y="5816"/>
                                </a:lnTo>
                                <a:lnTo>
                                  <a:pt x="15" y="5816"/>
                                </a:lnTo>
                                <a:lnTo>
                                  <a:pt x="60" y="6026"/>
                                </a:lnTo>
                                <a:lnTo>
                                  <a:pt x="60" y="6011"/>
                                </a:lnTo>
                                <a:lnTo>
                                  <a:pt x="75" y="6026"/>
                                </a:lnTo>
                                <a:lnTo>
                                  <a:pt x="180" y="6221"/>
                                </a:lnTo>
                                <a:lnTo>
                                  <a:pt x="270" y="6371"/>
                                </a:lnTo>
                                <a:lnTo>
                                  <a:pt x="270" y="6401"/>
                                </a:lnTo>
                                <a:lnTo>
                                  <a:pt x="270" y="6386"/>
                                </a:lnTo>
                                <a:lnTo>
                                  <a:pt x="390" y="6521"/>
                                </a:lnTo>
                                <a:lnTo>
                                  <a:pt x="495" y="6626"/>
                                </a:lnTo>
                                <a:lnTo>
                                  <a:pt x="600" y="6746"/>
                                </a:lnTo>
                                <a:lnTo>
                                  <a:pt x="735" y="6880"/>
                                </a:lnTo>
                                <a:lnTo>
                                  <a:pt x="720" y="6865"/>
                                </a:lnTo>
                                <a:lnTo>
                                  <a:pt x="735" y="6880"/>
                                </a:lnTo>
                                <a:lnTo>
                                  <a:pt x="870" y="6970"/>
                                </a:lnTo>
                                <a:lnTo>
                                  <a:pt x="1065" y="7090"/>
                                </a:lnTo>
                                <a:lnTo>
                                  <a:pt x="1110" y="7105"/>
                                </a:lnTo>
                                <a:lnTo>
                                  <a:pt x="1065" y="7090"/>
                                </a:lnTo>
                                <a:lnTo>
                                  <a:pt x="1350" y="7210"/>
                                </a:lnTo>
                                <a:lnTo>
                                  <a:pt x="1335" y="7210"/>
                                </a:lnTo>
                                <a:lnTo>
                                  <a:pt x="1365" y="7210"/>
                                </a:lnTo>
                                <a:lnTo>
                                  <a:pt x="1650" y="7285"/>
                                </a:lnTo>
                                <a:lnTo>
                                  <a:pt x="1935" y="7360"/>
                                </a:lnTo>
                                <a:lnTo>
                                  <a:pt x="1920" y="7360"/>
                                </a:lnTo>
                                <a:lnTo>
                                  <a:pt x="1935" y="7360"/>
                                </a:lnTo>
                                <a:lnTo>
                                  <a:pt x="2265" y="7390"/>
                                </a:lnTo>
                                <a:lnTo>
                                  <a:pt x="3690" y="7405"/>
                                </a:lnTo>
                                <a:lnTo>
                                  <a:pt x="3705" y="7405"/>
                                </a:lnTo>
                                <a:lnTo>
                                  <a:pt x="3705" y="7405"/>
                                </a:lnTo>
                                <a:lnTo>
                                  <a:pt x="4020" y="7360"/>
                                </a:lnTo>
                                <a:lnTo>
                                  <a:pt x="4215" y="7315"/>
                                </a:lnTo>
                                <a:lnTo>
                                  <a:pt x="4485" y="7240"/>
                                </a:lnTo>
                                <a:lnTo>
                                  <a:pt x="4500" y="7240"/>
                                </a:lnTo>
                                <a:lnTo>
                                  <a:pt x="4485" y="7240"/>
                                </a:lnTo>
                                <a:lnTo>
                                  <a:pt x="4680" y="7135"/>
                                </a:lnTo>
                                <a:lnTo>
                                  <a:pt x="4890" y="7030"/>
                                </a:lnTo>
                                <a:lnTo>
                                  <a:pt x="4785" y="7090"/>
                                </a:lnTo>
                                <a:lnTo>
                                  <a:pt x="4890" y="7030"/>
                                </a:lnTo>
                                <a:lnTo>
                                  <a:pt x="5100" y="6910"/>
                                </a:lnTo>
                                <a:lnTo>
                                  <a:pt x="5115" y="6895"/>
                                </a:lnTo>
                                <a:lnTo>
                                  <a:pt x="5115" y="6910"/>
                                </a:lnTo>
                                <a:lnTo>
                                  <a:pt x="5265" y="6776"/>
                                </a:lnTo>
                                <a:lnTo>
                                  <a:pt x="5415" y="6611"/>
                                </a:lnTo>
                                <a:lnTo>
                                  <a:pt x="5400" y="6626"/>
                                </a:lnTo>
                                <a:lnTo>
                                  <a:pt x="5415" y="6596"/>
                                </a:lnTo>
                                <a:lnTo>
                                  <a:pt x="5520" y="6431"/>
                                </a:lnTo>
                                <a:lnTo>
                                  <a:pt x="5610" y="6266"/>
                                </a:lnTo>
                                <a:lnTo>
                                  <a:pt x="5715" y="6101"/>
                                </a:lnTo>
                                <a:lnTo>
                                  <a:pt x="5730" y="6071"/>
                                </a:lnTo>
                                <a:lnTo>
                                  <a:pt x="5715" y="6101"/>
                                </a:lnTo>
                                <a:lnTo>
                                  <a:pt x="5820" y="5861"/>
                                </a:lnTo>
                                <a:lnTo>
                                  <a:pt x="5820" y="5861"/>
                                </a:lnTo>
                                <a:lnTo>
                                  <a:pt x="5820" y="5861"/>
                                </a:lnTo>
                                <a:lnTo>
                                  <a:pt x="5865" y="5561"/>
                                </a:lnTo>
                                <a:lnTo>
                                  <a:pt x="5865" y="5561"/>
                                </a:lnTo>
                                <a:lnTo>
                                  <a:pt x="5865" y="5546"/>
                                </a:lnTo>
                                <a:lnTo>
                                  <a:pt x="5865" y="3283"/>
                                </a:lnTo>
                                <a:lnTo>
                                  <a:pt x="5865" y="3253"/>
                                </a:lnTo>
                                <a:lnTo>
                                  <a:pt x="5835" y="3253"/>
                                </a:lnTo>
                                <a:lnTo>
                                  <a:pt x="5205" y="3253"/>
                                </a:lnTo>
                                <a:lnTo>
                                  <a:pt x="5205" y="3283"/>
                                </a:lnTo>
                                <a:lnTo>
                                  <a:pt x="5235" y="3283"/>
                                </a:lnTo>
                                <a:lnTo>
                                  <a:pt x="5235" y="1784"/>
                                </a:lnTo>
                                <a:lnTo>
                                  <a:pt x="5235" y="1784"/>
                                </a:lnTo>
                                <a:lnTo>
                                  <a:pt x="5235" y="1784"/>
                                </a:lnTo>
                                <a:lnTo>
                                  <a:pt x="5190" y="1619"/>
                                </a:lnTo>
                                <a:lnTo>
                                  <a:pt x="5190" y="1589"/>
                                </a:lnTo>
                                <a:lnTo>
                                  <a:pt x="5190" y="1604"/>
                                </a:lnTo>
                                <a:lnTo>
                                  <a:pt x="5115" y="1409"/>
                                </a:lnTo>
                                <a:lnTo>
                                  <a:pt x="5040" y="1244"/>
                                </a:lnTo>
                                <a:lnTo>
                                  <a:pt x="5040" y="1259"/>
                                </a:lnTo>
                                <a:lnTo>
                                  <a:pt x="5040" y="1244"/>
                                </a:lnTo>
                                <a:lnTo>
                                  <a:pt x="4935" y="1094"/>
                                </a:lnTo>
                                <a:lnTo>
                                  <a:pt x="4905" y="1109"/>
                                </a:lnTo>
                                <a:lnTo>
                                  <a:pt x="4935" y="1094"/>
                                </a:lnTo>
                                <a:lnTo>
                                  <a:pt x="4860" y="959"/>
                                </a:lnTo>
                                <a:lnTo>
                                  <a:pt x="4830" y="929"/>
                                </a:lnTo>
                                <a:lnTo>
                                  <a:pt x="4860" y="959"/>
                                </a:lnTo>
                                <a:lnTo>
                                  <a:pt x="4755" y="809"/>
                                </a:lnTo>
                                <a:lnTo>
                                  <a:pt x="4620" y="689"/>
                                </a:lnTo>
                                <a:lnTo>
                                  <a:pt x="4530" y="599"/>
                                </a:lnTo>
                                <a:lnTo>
                                  <a:pt x="4380" y="480"/>
                                </a:lnTo>
                                <a:lnTo>
                                  <a:pt x="4410" y="510"/>
                                </a:lnTo>
                                <a:lnTo>
                                  <a:pt x="4365" y="480"/>
                                </a:lnTo>
                                <a:lnTo>
                                  <a:pt x="4320" y="450"/>
                                </a:lnTo>
                                <a:lnTo>
                                  <a:pt x="4305" y="465"/>
                                </a:lnTo>
                                <a:lnTo>
                                  <a:pt x="4335" y="450"/>
                                </a:lnTo>
                                <a:lnTo>
                                  <a:pt x="4290" y="405"/>
                                </a:lnTo>
                                <a:lnTo>
                                  <a:pt x="4305" y="420"/>
                                </a:lnTo>
                                <a:lnTo>
                                  <a:pt x="4275" y="405"/>
                                </a:lnTo>
                                <a:lnTo>
                                  <a:pt x="4230" y="375"/>
                                </a:lnTo>
                                <a:lnTo>
                                  <a:pt x="4185" y="345"/>
                                </a:lnTo>
                                <a:lnTo>
                                  <a:pt x="4170" y="330"/>
                                </a:lnTo>
                                <a:lnTo>
                                  <a:pt x="4170" y="330"/>
                                </a:lnTo>
                                <a:lnTo>
                                  <a:pt x="4155" y="330"/>
                                </a:lnTo>
                                <a:lnTo>
                                  <a:pt x="4155" y="360"/>
                                </a:lnTo>
                                <a:lnTo>
                                  <a:pt x="4170" y="330"/>
                                </a:lnTo>
                                <a:lnTo>
                                  <a:pt x="4110" y="300"/>
                                </a:lnTo>
                                <a:lnTo>
                                  <a:pt x="4095" y="330"/>
                                </a:lnTo>
                                <a:lnTo>
                                  <a:pt x="4110" y="315"/>
                                </a:lnTo>
                                <a:lnTo>
                                  <a:pt x="4065" y="285"/>
                                </a:lnTo>
                                <a:lnTo>
                                  <a:pt x="3990" y="240"/>
                                </a:lnTo>
                                <a:lnTo>
                                  <a:pt x="3975" y="225"/>
                                </a:lnTo>
                                <a:lnTo>
                                  <a:pt x="3990" y="225"/>
                                </a:lnTo>
                                <a:lnTo>
                                  <a:pt x="3930" y="210"/>
                                </a:lnTo>
                                <a:lnTo>
                                  <a:pt x="3735" y="135"/>
                                </a:lnTo>
                                <a:lnTo>
                                  <a:pt x="3540" y="90"/>
                                </a:lnTo>
                                <a:lnTo>
                                  <a:pt x="3360" y="45"/>
                                </a:lnTo>
                                <a:lnTo>
                                  <a:pt x="3150" y="15"/>
                                </a:lnTo>
                                <a:lnTo>
                                  <a:pt x="3150" y="15"/>
                                </a:lnTo>
                                <a:lnTo>
                                  <a:pt x="3135" y="15"/>
                                </a:lnTo>
                                <a:lnTo>
                                  <a:pt x="2880" y="0"/>
                                </a:lnTo>
                                <a:lnTo>
                                  <a:pt x="2565" y="15"/>
                                </a:lnTo>
                                <a:lnTo>
                                  <a:pt x="2550" y="15"/>
                                </a:lnTo>
                                <a:lnTo>
                                  <a:pt x="2565" y="15"/>
                                </a:lnTo>
                                <a:lnTo>
                                  <a:pt x="2280" y="75"/>
                                </a:lnTo>
                                <a:lnTo>
                                  <a:pt x="2025" y="120"/>
                                </a:lnTo>
                                <a:lnTo>
                                  <a:pt x="1785" y="210"/>
                                </a:lnTo>
                                <a:lnTo>
                                  <a:pt x="1740" y="225"/>
                                </a:lnTo>
                                <a:lnTo>
                                  <a:pt x="1770" y="210"/>
                                </a:lnTo>
                                <a:lnTo>
                                  <a:pt x="1575" y="300"/>
                                </a:lnTo>
                                <a:lnTo>
                                  <a:pt x="1620" y="285"/>
                                </a:lnTo>
                                <a:lnTo>
                                  <a:pt x="1575" y="315"/>
                                </a:lnTo>
                                <a:lnTo>
                                  <a:pt x="1380" y="435"/>
                                </a:lnTo>
                                <a:lnTo>
                                  <a:pt x="1200" y="555"/>
                                </a:lnTo>
                                <a:lnTo>
                                  <a:pt x="1170" y="570"/>
                                </a:lnTo>
                                <a:lnTo>
                                  <a:pt x="1200" y="555"/>
                                </a:lnTo>
                                <a:lnTo>
                                  <a:pt x="1050" y="689"/>
                                </a:lnTo>
                                <a:lnTo>
                                  <a:pt x="945" y="839"/>
                                </a:lnTo>
                                <a:lnTo>
                                  <a:pt x="795" y="1034"/>
                                </a:lnTo>
                                <a:lnTo>
                                  <a:pt x="810" y="1004"/>
                                </a:lnTo>
                                <a:lnTo>
                                  <a:pt x="795" y="1034"/>
                                </a:lnTo>
                                <a:lnTo>
                                  <a:pt x="645" y="1304"/>
                                </a:lnTo>
                                <a:lnTo>
                                  <a:pt x="630" y="1334"/>
                                </a:lnTo>
                                <a:lnTo>
                                  <a:pt x="630" y="1319"/>
                                </a:lnTo>
                                <a:lnTo>
                                  <a:pt x="525" y="1619"/>
                                </a:lnTo>
                                <a:lnTo>
                                  <a:pt x="525" y="1619"/>
                                </a:lnTo>
                                <a:lnTo>
                                  <a:pt x="525" y="1619"/>
                                </a:lnTo>
                                <a:lnTo>
                                  <a:pt x="525" y="3283"/>
                                </a:lnTo>
                                <a:lnTo>
                                  <a:pt x="555" y="3283"/>
                                </a:lnTo>
                                <a:lnTo>
                                  <a:pt x="555" y="3253"/>
                                </a:lnTo>
                                <a:lnTo>
                                  <a:pt x="30" y="3253"/>
                                </a:lnTo>
                                <a:close/>
                                <a:moveTo>
                                  <a:pt x="1680" y="1799"/>
                                </a:moveTo>
                                <a:lnTo>
                                  <a:pt x="1650" y="1799"/>
                                </a:lnTo>
                                <a:lnTo>
                                  <a:pt x="1680" y="1814"/>
                                </a:lnTo>
                                <a:lnTo>
                                  <a:pt x="1695" y="1709"/>
                                </a:lnTo>
                                <a:lnTo>
                                  <a:pt x="1665" y="1694"/>
                                </a:lnTo>
                                <a:lnTo>
                                  <a:pt x="1695" y="1709"/>
                                </a:lnTo>
                                <a:lnTo>
                                  <a:pt x="1740" y="1619"/>
                                </a:lnTo>
                                <a:lnTo>
                                  <a:pt x="1785" y="1529"/>
                                </a:lnTo>
                                <a:lnTo>
                                  <a:pt x="1830" y="1424"/>
                                </a:lnTo>
                                <a:lnTo>
                                  <a:pt x="1785" y="1529"/>
                                </a:lnTo>
                                <a:lnTo>
                                  <a:pt x="1830" y="1424"/>
                                </a:lnTo>
                                <a:lnTo>
                                  <a:pt x="1800" y="1409"/>
                                </a:lnTo>
                                <a:lnTo>
                                  <a:pt x="1830" y="1439"/>
                                </a:lnTo>
                                <a:lnTo>
                                  <a:pt x="1890" y="1379"/>
                                </a:lnTo>
                                <a:lnTo>
                                  <a:pt x="2010" y="1259"/>
                                </a:lnTo>
                                <a:lnTo>
                                  <a:pt x="1980" y="1229"/>
                                </a:lnTo>
                                <a:lnTo>
                                  <a:pt x="1995" y="1259"/>
                                </a:lnTo>
                                <a:lnTo>
                                  <a:pt x="2130" y="1169"/>
                                </a:lnTo>
                                <a:lnTo>
                                  <a:pt x="2280" y="1079"/>
                                </a:lnTo>
                                <a:lnTo>
                                  <a:pt x="2265" y="1049"/>
                                </a:lnTo>
                                <a:lnTo>
                                  <a:pt x="2280" y="1079"/>
                                </a:lnTo>
                                <a:lnTo>
                                  <a:pt x="2460" y="1019"/>
                                </a:lnTo>
                                <a:lnTo>
                                  <a:pt x="2625" y="974"/>
                                </a:lnTo>
                                <a:lnTo>
                                  <a:pt x="2610" y="944"/>
                                </a:lnTo>
                                <a:lnTo>
                                  <a:pt x="2610" y="974"/>
                                </a:lnTo>
                                <a:lnTo>
                                  <a:pt x="2835" y="944"/>
                                </a:lnTo>
                                <a:lnTo>
                                  <a:pt x="3000" y="959"/>
                                </a:lnTo>
                                <a:lnTo>
                                  <a:pt x="3000" y="929"/>
                                </a:lnTo>
                                <a:lnTo>
                                  <a:pt x="3000" y="959"/>
                                </a:lnTo>
                                <a:lnTo>
                                  <a:pt x="3240" y="1004"/>
                                </a:lnTo>
                                <a:lnTo>
                                  <a:pt x="3390" y="1034"/>
                                </a:lnTo>
                                <a:lnTo>
                                  <a:pt x="3510" y="1079"/>
                                </a:lnTo>
                                <a:lnTo>
                                  <a:pt x="3510" y="1049"/>
                                </a:lnTo>
                                <a:lnTo>
                                  <a:pt x="3495" y="1079"/>
                                </a:lnTo>
                                <a:lnTo>
                                  <a:pt x="3570" y="1139"/>
                                </a:lnTo>
                                <a:lnTo>
                                  <a:pt x="3570" y="1139"/>
                                </a:lnTo>
                                <a:lnTo>
                                  <a:pt x="3570" y="1139"/>
                                </a:lnTo>
                                <a:lnTo>
                                  <a:pt x="3690" y="1199"/>
                                </a:lnTo>
                                <a:lnTo>
                                  <a:pt x="3705" y="1169"/>
                                </a:lnTo>
                                <a:lnTo>
                                  <a:pt x="3690" y="1199"/>
                                </a:lnTo>
                                <a:lnTo>
                                  <a:pt x="3735" y="1244"/>
                                </a:lnTo>
                                <a:lnTo>
                                  <a:pt x="3780" y="1289"/>
                                </a:lnTo>
                                <a:lnTo>
                                  <a:pt x="3840" y="1349"/>
                                </a:lnTo>
                                <a:lnTo>
                                  <a:pt x="3885" y="1394"/>
                                </a:lnTo>
                                <a:lnTo>
                                  <a:pt x="3930" y="1454"/>
                                </a:lnTo>
                                <a:lnTo>
                                  <a:pt x="3990" y="1514"/>
                                </a:lnTo>
                                <a:lnTo>
                                  <a:pt x="4005" y="1484"/>
                                </a:lnTo>
                                <a:lnTo>
                                  <a:pt x="3975" y="1499"/>
                                </a:lnTo>
                                <a:lnTo>
                                  <a:pt x="4005" y="1574"/>
                                </a:lnTo>
                                <a:lnTo>
                                  <a:pt x="4035" y="1559"/>
                                </a:lnTo>
                                <a:lnTo>
                                  <a:pt x="4005" y="1574"/>
                                </a:lnTo>
                                <a:lnTo>
                                  <a:pt x="4035" y="1664"/>
                                </a:lnTo>
                                <a:lnTo>
                                  <a:pt x="4065" y="1754"/>
                                </a:lnTo>
                                <a:lnTo>
                                  <a:pt x="4065" y="1724"/>
                                </a:lnTo>
                                <a:lnTo>
                                  <a:pt x="4080" y="1754"/>
                                </a:lnTo>
                                <a:lnTo>
                                  <a:pt x="4110" y="1814"/>
                                </a:lnTo>
                                <a:lnTo>
                                  <a:pt x="4125" y="1799"/>
                                </a:lnTo>
                                <a:lnTo>
                                  <a:pt x="4095" y="1799"/>
                                </a:lnTo>
                                <a:lnTo>
                                  <a:pt x="4095" y="3283"/>
                                </a:lnTo>
                                <a:lnTo>
                                  <a:pt x="4125" y="3283"/>
                                </a:lnTo>
                                <a:lnTo>
                                  <a:pt x="4125" y="3253"/>
                                </a:lnTo>
                                <a:lnTo>
                                  <a:pt x="1650" y="3253"/>
                                </a:lnTo>
                                <a:lnTo>
                                  <a:pt x="1650" y="3283"/>
                                </a:lnTo>
                                <a:lnTo>
                                  <a:pt x="1680" y="3283"/>
                                </a:lnTo>
                                <a:lnTo>
                                  <a:pt x="1680" y="1799"/>
                                </a:lnTo>
                                <a:close/>
                                <a:moveTo>
                                  <a:pt x="1620" y="3283"/>
                                </a:moveTo>
                                <a:lnTo>
                                  <a:pt x="1620" y="3313"/>
                                </a:lnTo>
                                <a:lnTo>
                                  <a:pt x="1650" y="3313"/>
                                </a:lnTo>
                                <a:lnTo>
                                  <a:pt x="4125" y="3313"/>
                                </a:lnTo>
                                <a:lnTo>
                                  <a:pt x="4155" y="3313"/>
                                </a:lnTo>
                                <a:lnTo>
                                  <a:pt x="4155" y="3283"/>
                                </a:lnTo>
                                <a:lnTo>
                                  <a:pt x="4155" y="1799"/>
                                </a:lnTo>
                                <a:lnTo>
                                  <a:pt x="4155" y="1799"/>
                                </a:lnTo>
                                <a:lnTo>
                                  <a:pt x="4155" y="1784"/>
                                </a:lnTo>
                                <a:lnTo>
                                  <a:pt x="4125" y="1724"/>
                                </a:lnTo>
                                <a:lnTo>
                                  <a:pt x="4095" y="1739"/>
                                </a:lnTo>
                                <a:lnTo>
                                  <a:pt x="4125" y="1739"/>
                                </a:lnTo>
                                <a:lnTo>
                                  <a:pt x="4095" y="1649"/>
                                </a:lnTo>
                                <a:lnTo>
                                  <a:pt x="4065" y="1559"/>
                                </a:lnTo>
                                <a:lnTo>
                                  <a:pt x="4050" y="1514"/>
                                </a:lnTo>
                                <a:lnTo>
                                  <a:pt x="4065" y="1544"/>
                                </a:lnTo>
                                <a:lnTo>
                                  <a:pt x="4035" y="1469"/>
                                </a:lnTo>
                                <a:lnTo>
                                  <a:pt x="4035" y="1469"/>
                                </a:lnTo>
                                <a:lnTo>
                                  <a:pt x="4035" y="1469"/>
                                </a:lnTo>
                                <a:lnTo>
                                  <a:pt x="3975" y="1409"/>
                                </a:lnTo>
                                <a:lnTo>
                                  <a:pt x="3930" y="1349"/>
                                </a:lnTo>
                                <a:lnTo>
                                  <a:pt x="3885" y="1304"/>
                                </a:lnTo>
                                <a:lnTo>
                                  <a:pt x="3825" y="1244"/>
                                </a:lnTo>
                                <a:lnTo>
                                  <a:pt x="3780" y="1199"/>
                                </a:lnTo>
                                <a:lnTo>
                                  <a:pt x="3735" y="1154"/>
                                </a:lnTo>
                                <a:lnTo>
                                  <a:pt x="3720" y="1139"/>
                                </a:lnTo>
                                <a:lnTo>
                                  <a:pt x="3720" y="1139"/>
                                </a:lnTo>
                                <a:lnTo>
                                  <a:pt x="3600" y="1079"/>
                                </a:lnTo>
                                <a:lnTo>
                                  <a:pt x="3585" y="1109"/>
                                </a:lnTo>
                                <a:lnTo>
                                  <a:pt x="3615" y="1094"/>
                                </a:lnTo>
                                <a:lnTo>
                                  <a:pt x="3540" y="1034"/>
                                </a:lnTo>
                                <a:lnTo>
                                  <a:pt x="3525" y="1019"/>
                                </a:lnTo>
                                <a:lnTo>
                                  <a:pt x="3525" y="1019"/>
                                </a:lnTo>
                                <a:lnTo>
                                  <a:pt x="3405" y="974"/>
                                </a:lnTo>
                                <a:lnTo>
                                  <a:pt x="3255" y="944"/>
                                </a:lnTo>
                                <a:lnTo>
                                  <a:pt x="3015" y="899"/>
                                </a:lnTo>
                                <a:lnTo>
                                  <a:pt x="3015" y="899"/>
                                </a:lnTo>
                                <a:lnTo>
                                  <a:pt x="3000" y="899"/>
                                </a:lnTo>
                                <a:lnTo>
                                  <a:pt x="2835" y="884"/>
                                </a:lnTo>
                                <a:lnTo>
                                  <a:pt x="2610" y="914"/>
                                </a:lnTo>
                                <a:lnTo>
                                  <a:pt x="2595" y="914"/>
                                </a:lnTo>
                                <a:lnTo>
                                  <a:pt x="2610" y="914"/>
                                </a:lnTo>
                                <a:lnTo>
                                  <a:pt x="2445" y="959"/>
                                </a:lnTo>
                                <a:lnTo>
                                  <a:pt x="2265" y="1019"/>
                                </a:lnTo>
                                <a:lnTo>
                                  <a:pt x="2265" y="1019"/>
                                </a:lnTo>
                                <a:lnTo>
                                  <a:pt x="2250" y="1034"/>
                                </a:lnTo>
                                <a:lnTo>
                                  <a:pt x="2100" y="1124"/>
                                </a:lnTo>
                                <a:lnTo>
                                  <a:pt x="1965" y="1214"/>
                                </a:lnTo>
                                <a:lnTo>
                                  <a:pt x="1950" y="1229"/>
                                </a:lnTo>
                                <a:lnTo>
                                  <a:pt x="1965" y="1214"/>
                                </a:lnTo>
                                <a:lnTo>
                                  <a:pt x="1845" y="1334"/>
                                </a:lnTo>
                                <a:lnTo>
                                  <a:pt x="1785" y="1394"/>
                                </a:lnTo>
                                <a:lnTo>
                                  <a:pt x="1770" y="1394"/>
                                </a:lnTo>
                                <a:lnTo>
                                  <a:pt x="1770" y="1394"/>
                                </a:lnTo>
                                <a:lnTo>
                                  <a:pt x="1725" y="1499"/>
                                </a:lnTo>
                                <a:lnTo>
                                  <a:pt x="1755" y="1514"/>
                                </a:lnTo>
                                <a:lnTo>
                                  <a:pt x="1740" y="1499"/>
                                </a:lnTo>
                                <a:lnTo>
                                  <a:pt x="1695" y="1589"/>
                                </a:lnTo>
                                <a:lnTo>
                                  <a:pt x="1650" y="1679"/>
                                </a:lnTo>
                                <a:lnTo>
                                  <a:pt x="1635" y="1694"/>
                                </a:lnTo>
                                <a:lnTo>
                                  <a:pt x="1635" y="1694"/>
                                </a:lnTo>
                                <a:lnTo>
                                  <a:pt x="1620" y="1799"/>
                                </a:lnTo>
                                <a:lnTo>
                                  <a:pt x="1620" y="1799"/>
                                </a:lnTo>
                                <a:lnTo>
                                  <a:pt x="1620" y="1799"/>
                                </a:lnTo>
                                <a:lnTo>
                                  <a:pt x="1620" y="3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98880"/>
                            <a:ext cx="3686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5" h="60">
                                <a:moveTo>
                                  <a:pt x="5805" y="60"/>
                                </a:moveTo>
                                <a:lnTo>
                                  <a:pt x="5805" y="30"/>
                                </a:lnTo>
                                <a:lnTo>
                                  <a:pt x="58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5805" y="6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5805" y="60"/>
                                </a:lnTo>
                                <a:lnTo>
                                  <a:pt x="58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502800"/>
                            <a:ext cx="4953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0">
                                <a:moveTo>
                                  <a:pt x="600" y="525"/>
                                </a:moveTo>
                                <a:lnTo>
                                  <a:pt x="540" y="540"/>
                                </a:lnTo>
                                <a:lnTo>
                                  <a:pt x="705" y="1275"/>
                                </a:lnTo>
                                <a:lnTo>
                                  <a:pt x="735" y="1260"/>
                                </a:lnTo>
                                <a:lnTo>
                                  <a:pt x="735" y="1230"/>
                                </a:lnTo>
                                <a:lnTo>
                                  <a:pt x="30" y="1230"/>
                                </a:lnTo>
                                <a:lnTo>
                                  <a:pt x="30" y="1260"/>
                                </a:lnTo>
                                <a:lnTo>
                                  <a:pt x="60" y="1275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10"/>
                                </a:lnTo>
                                <a:lnTo>
                                  <a:pt x="135" y="465"/>
                                </a:lnTo>
                                <a:lnTo>
                                  <a:pt x="120" y="480"/>
                                </a:lnTo>
                                <a:lnTo>
                                  <a:pt x="150" y="465"/>
                                </a:lnTo>
                                <a:lnTo>
                                  <a:pt x="90" y="375"/>
                                </a:lnTo>
                                <a:lnTo>
                                  <a:pt x="6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285"/>
                                </a:lnTo>
                                <a:lnTo>
                                  <a:pt x="60" y="285"/>
                                </a:lnTo>
                                <a:lnTo>
                                  <a:pt x="90" y="300"/>
                                </a:lnTo>
                                <a:lnTo>
                                  <a:pt x="105" y="210"/>
                                </a:lnTo>
                                <a:lnTo>
                                  <a:pt x="7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150" y="180"/>
                                </a:lnTo>
                                <a:lnTo>
                                  <a:pt x="19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35"/>
                                </a:lnTo>
                                <a:lnTo>
                                  <a:pt x="240" y="105"/>
                                </a:lnTo>
                                <a:lnTo>
                                  <a:pt x="315" y="75"/>
                                </a:lnTo>
                                <a:lnTo>
                                  <a:pt x="300" y="45"/>
                                </a:lnTo>
                                <a:lnTo>
                                  <a:pt x="315" y="75"/>
                                </a:lnTo>
                                <a:lnTo>
                                  <a:pt x="405" y="60"/>
                                </a:lnTo>
                                <a:lnTo>
                                  <a:pt x="390" y="30"/>
                                </a:lnTo>
                                <a:lnTo>
                                  <a:pt x="390" y="60"/>
                                </a:lnTo>
                                <a:lnTo>
                                  <a:pt x="465" y="7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75"/>
                                </a:lnTo>
                                <a:lnTo>
                                  <a:pt x="540" y="105"/>
                                </a:lnTo>
                                <a:lnTo>
                                  <a:pt x="615" y="150"/>
                                </a:lnTo>
                                <a:lnTo>
                                  <a:pt x="630" y="120"/>
                                </a:lnTo>
                                <a:lnTo>
                                  <a:pt x="615" y="150"/>
                                </a:lnTo>
                                <a:lnTo>
                                  <a:pt x="660" y="195"/>
                                </a:lnTo>
                                <a:lnTo>
                                  <a:pt x="675" y="165"/>
                                </a:lnTo>
                                <a:lnTo>
                                  <a:pt x="660" y="180"/>
                                </a:lnTo>
                                <a:lnTo>
                                  <a:pt x="690" y="240"/>
                                </a:lnTo>
                                <a:lnTo>
                                  <a:pt x="705" y="225"/>
                                </a:lnTo>
                                <a:lnTo>
                                  <a:pt x="675" y="240"/>
                                </a:lnTo>
                                <a:lnTo>
                                  <a:pt x="690" y="300"/>
                                </a:lnTo>
                                <a:lnTo>
                                  <a:pt x="72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6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75" y="375"/>
                                </a:lnTo>
                                <a:lnTo>
                                  <a:pt x="645" y="420"/>
                                </a:lnTo>
                                <a:lnTo>
                                  <a:pt x="660" y="435"/>
                                </a:lnTo>
                                <a:lnTo>
                                  <a:pt x="645" y="420"/>
                                </a:lnTo>
                                <a:lnTo>
                                  <a:pt x="600" y="465"/>
                                </a:lnTo>
                                <a:lnTo>
                                  <a:pt x="555" y="510"/>
                                </a:lnTo>
                                <a:lnTo>
                                  <a:pt x="600" y="555"/>
                                </a:lnTo>
                                <a:lnTo>
                                  <a:pt x="645" y="510"/>
                                </a:lnTo>
                                <a:lnTo>
                                  <a:pt x="690" y="465"/>
                                </a:lnTo>
                                <a:lnTo>
                                  <a:pt x="675" y="480"/>
                                </a:lnTo>
                                <a:lnTo>
                                  <a:pt x="690" y="450"/>
                                </a:lnTo>
                                <a:lnTo>
                                  <a:pt x="720" y="405"/>
                                </a:lnTo>
                                <a:lnTo>
                                  <a:pt x="720" y="390"/>
                                </a:lnTo>
                                <a:lnTo>
                                  <a:pt x="720" y="405"/>
                                </a:lnTo>
                                <a:lnTo>
                                  <a:pt x="750" y="300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35" y="225"/>
                                </a:lnTo>
                                <a:lnTo>
                                  <a:pt x="735" y="240"/>
                                </a:lnTo>
                                <a:lnTo>
                                  <a:pt x="735" y="210"/>
                                </a:lnTo>
                                <a:lnTo>
                                  <a:pt x="705" y="150"/>
                                </a:lnTo>
                                <a:lnTo>
                                  <a:pt x="690" y="135"/>
                                </a:lnTo>
                                <a:lnTo>
                                  <a:pt x="705" y="150"/>
                                </a:lnTo>
                                <a:lnTo>
                                  <a:pt x="660" y="105"/>
                                </a:lnTo>
                                <a:lnTo>
                                  <a:pt x="660" y="105"/>
                                </a:lnTo>
                                <a:lnTo>
                                  <a:pt x="645" y="105"/>
                                </a:lnTo>
                                <a:lnTo>
                                  <a:pt x="570" y="60"/>
                                </a:lnTo>
                                <a:lnTo>
                                  <a:pt x="555" y="45"/>
                                </a:lnTo>
                                <a:lnTo>
                                  <a:pt x="570" y="45"/>
                                </a:lnTo>
                                <a:lnTo>
                                  <a:pt x="480" y="15"/>
                                </a:lnTo>
                                <a:lnTo>
                                  <a:pt x="40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0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10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05" y="135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45" y="40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510"/>
                                </a:lnTo>
                                <a:lnTo>
                                  <a:pt x="180" y="555"/>
                                </a:lnTo>
                                <a:lnTo>
                                  <a:pt x="19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0" y="1260"/>
                                </a:lnTo>
                                <a:lnTo>
                                  <a:pt x="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735" y="1290"/>
                                </a:lnTo>
                                <a:lnTo>
                                  <a:pt x="780" y="1290"/>
                                </a:lnTo>
                                <a:lnTo>
                                  <a:pt x="765" y="1260"/>
                                </a:lnTo>
                                <a:lnTo>
                                  <a:pt x="60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392pt" coordorigin="0,0" coordsize="6300,7840">
                <v:rect id="shape_0" stroked="f" o:allowincell="f" style="position:absolute;left:0;top:0;width:6299;height:7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05,7345" path="m0,3253l525,3253l525,1589l630,1289l780,1019l930,824l1035,674l1185,540l1365,420l1560,300l1755,210l1995,120l2250,75l2535,15l2850,0l3105,15l3315,45l3495,90l3690,135l3885,210l3945,225l4020,270l4065,300l4125,330l4140,330l4185,360l4230,390l4275,435l4320,465l4470,584l4560,674l4695,794l4800,944l4875,1079l4980,1229l5055,1394l5130,1589l5175,1754l5175,3253l5805,3253l5805,5516l5760,5816l5655,6056l5550,6221l5460,6386l5355,6551l5205,6716l5055,6850l4845,6970l4635,7075l4440,7180l4170,7255l3975,7300l3660,7345l2235,7330l1905,7300l1620,7225l1335,7150l1050,7030l855,6910l720,6820l585,6686l480,6566l375,6461l255,6326l165,6176l60,5981l15,5771l0,5576l0,3253xm1620,3253l1620,1769l1635,1664l1680,1574l1725,1484l1770,1379l1830,1319l1950,1199l2085,1109l2235,1019l2415,959l2580,914l2805,884l2970,899l3210,944l3360,974l3480,1019l3555,1079l3675,1139l3720,1184l3765,1229l3825,1289l3870,1334l3915,1394l3975,1454l4005,1529l4035,1619l4065,1709l4095,1769l4095,3253l1620,3253xe" fillcolor="silver" stroked="f" o:allowincell="f" style="position:absolute;left:191;top:181;width:6059;height:73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path="m0,0l5805,0l0,0xe" fillcolor="silver" stroked="f" o:allowincell="f" style="position:absolute;left:240;top:3493;width:5804;height: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5,1230" path="m540,495l705,1230l0,1230l165,495l90,450l30,360l30,255l45,165l90,120l135,75l195,45l270,15l360,0l435,15l525,45l600,90l645,135l675,195l690,255l660,360l630,405l585,450l540,495xe" fillcolor="silver" stroked="f" o:allowincell="f" style="position:absolute;left:2820;top:5546;width:704;height:12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865,7405" path="m555,3313l585,3313l585,3283l585,1619l555,1619l585,1634l690,1334l660,1319l690,1334l840,1064l810,1049l840,1079l990,884l1095,734l1245,599l1215,570l1230,599l1410,480l1605,360l1590,330l1605,360l1800,270l1785,240l1800,270l2040,180l2295,135l2580,75l2565,45l2565,75l2880,60l3135,75l3135,45l3135,75l3345,105l3525,150l3720,195l3915,270l3975,285l3975,255l3960,285l4035,330l4080,360l4125,390l4080,360l4140,390l4140,390l4155,390l4170,390l4170,360l4155,390l4200,420l4245,450l4260,420l4245,450l4290,495l4260,465l4290,495l4335,525l4350,495l4335,525l4485,644l4575,734l4710,854l4815,1004l4830,974l4815,989l4890,1124l4905,1154l4890,1139l4995,1289l5010,1259l4980,1274l5055,1439l5130,1634l5160,1619l5130,1634l5175,1799l5205,1784l5175,1784l5175,3283l5175,3313l5205,3313l5835,3313l5835,3283l5805,3283l5805,5546l5835,5546l5805,5546l5760,5846l5790,5846l5760,5831l5655,6071l5685,6086l5670,6071l5565,6236l5475,6401l5370,6566l5385,6581l5370,6566l5220,6731l5070,6865l5085,6880l5070,6865l4860,6985l4875,7000l4860,6970l4650,7075l4455,7180l4470,7210l4470,7180l4200,7255l4005,7300l3690,7345l3690,7375l3690,7345l2265,7330l1935,7300l1935,7330l1950,7300l1665,7225l1380,7150l1365,7180l1380,7150l1095,7030l1080,7060l1095,7045l900,6925l765,6836l750,6850l780,6836l645,6701l540,6581l435,6476l315,6341l285,6356l315,6341l225,6191l120,5996l90,6011l120,6011l75,5801l45,5801l75,5801l60,5606l60,3283l30,3283l30,3313l555,3313xm30,3253l0,3253l0,3283l0,5606l15,5801l15,5816l15,5816l60,6026l60,6011l75,6026l180,6221l270,6371l270,6401l270,6386l390,6521l495,6626l600,6746l735,6880l720,6865l735,6880l870,6970l1065,7090l1110,7105l1065,7090l1350,7210l1335,7210l1365,7210l1650,7285l1935,7360l1920,7360l1935,7360l2265,7390l3690,7405l3705,7405l3705,7405l4020,7360l4215,7315l4485,7240l4500,7240l4485,7240l4680,7135l4890,7030l4785,7090l4890,7030l5100,6910l5115,6895l5115,6910l5265,6776l5415,6611l5400,6626l5415,6596l5520,6431l5610,6266l5715,6101l5730,6071l5715,6101l5820,5861l5820,5861l5820,5861l5865,5561l5865,5561l5865,5546l5865,3283l5865,3253l5835,3253l5205,3253l5205,3283l5235,3283l5235,1784l5235,1784l5235,1784l5190,1619l5190,1589l5190,1604l5115,1409l5040,1244l5040,1259l5040,1244l4935,1094l4905,1109l4935,1094l4860,959l4830,929l4860,959l4755,809l4620,689l4530,599l4380,480l4410,510l4365,480l4320,450l4305,465l4335,450l4290,405l4305,420l4275,405l4230,375l4185,345l4170,330l4170,330l4155,330l4155,360l4170,330l4110,300l4095,330l4110,315l4065,285l3990,240l3975,225l3990,225l3930,210l3735,135l3540,90l3360,45l3150,15l3150,15l3135,15l2880,0l2565,15l2550,15l2565,15l2280,75l2025,120l1785,210l1740,225l1770,210l1575,300l1620,285l1575,315l1380,435l1200,555l1170,570l1200,555l1050,689l945,839l795,1034l810,1004l795,1034l645,1304l630,1334l630,1319l525,1619l525,1619l525,1619l525,3283l555,3283l555,3253l30,3253xm1680,1799l1650,1799l1680,1814l1695,1709l1665,1694l1695,1709l1740,1619l1785,1529l1830,1424l1785,1529l1830,1424l1800,1409l1830,1439l1890,1379l2010,1259l1980,1229l1995,1259l2130,1169l2280,1079l2265,1049l2280,1079l2460,1019l2625,974l2610,944l2610,974l2835,944l3000,959l3000,929l3000,959l3240,1004l3390,1034l3510,1079l3510,1049l3495,1079l3570,1139l3570,1139l3570,1139l3690,1199l3705,1169l3690,1199l3735,1244l3780,1289l3840,1349l3885,1394l3930,1454l3990,1514l4005,1484l3975,1499l4005,1574l4035,1559l4005,1574l4035,1664l4065,1754l4065,1724l4080,1754l4110,1814l4125,1799l4095,1799l4095,3283l4125,3283l4125,3253l1650,3253l1650,3283l1680,3283l1680,1799xm1620,3283l1620,3313l1650,3313l4125,3313l4155,3313l4155,3283l4155,1799l4155,1799l4155,1784l4125,1724l4095,1739l4125,1739l4095,1649l4065,1559l4050,1514l4065,1544l4035,1469l4035,1469l4035,1469l3975,1409l3930,1349l3885,1304l3825,1244l3780,1199l3735,1154l3720,1139l3720,1139l3600,1079l3585,1109l3615,1094l3540,1034l3525,1019l3525,1019l3405,974l3255,944l3015,899l3015,899l3000,899l2835,884l2610,914l2595,914l2610,914l2445,959l2265,1019l2265,1019l2250,1034l2100,1124l1965,1214l1950,1229l1965,1214l1845,1334l1785,1394l1770,1394l1770,1394l1725,1499l1755,1514l1740,1499l1695,1589l1650,1679l1635,1694l1635,1694l1620,1799l1620,1799l1620,1799l1620,3283xe" fillcolor="black" stroked="f" o:allowincell="f" style="position:absolute;left:210;top:210;width:5864;height:7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5,60" path="m5805,60l5805,30l5805,0l0,0l0,60l5805,60xm0,0l0,30l0,60l5805,60l5805,0l0,0xe" fillcolor="black" stroked="f" o:allowincell="f" style="position:absolute;left:240;top:3463;width:580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1290" path="m600,525l540,540l705,1275l735,1260l735,1230l30,1230l30,1260l60,1275l225,540l225,510l210,510l135,465l120,480l150,465l90,375l60,390l90,390l90,285l60,285l90,300l105,210l75,195l105,225l150,180l195,135l165,105l180,135l240,105l315,75l300,45l315,75l405,60l390,30l390,60l465,75l555,105l555,75l540,105l615,150l630,120l615,150l660,195l675,165l660,180l690,240l705,225l675,240l690,300l720,285l690,285l660,390l690,390l675,375l645,420l660,435l645,420l600,465l555,510l600,555l645,510l690,465l675,480l690,450l720,405l720,390l720,405l750,300l750,285l750,285l735,225l735,240l735,210l705,150l690,135l705,150l660,105l660,105l645,105l570,60l555,45l570,45l480,15l405,0l390,0l390,0l300,15l285,15l285,15l210,45l150,75l150,75l150,90l105,135l60,180l45,180l45,195l30,285l30,285l30,285l30,390l30,390l45,405l105,495l105,495l105,510l180,555l195,525l165,525l0,1260l0,1290l30,1290l735,1290l780,1290l765,1260l600,525xe" fillcolor="black" stroked="f" o:allowincell="f" style="position:absolute;left:2790;top:5516;width:779;height:1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b w:val="false"/>
          <w:sz w:val="44"/>
          <w:szCs w:val="44"/>
        </w:rPr>
        <w:t xml:space="preserve">                      </w:t>
      </w:r>
      <w:r>
        <w:rPr>
          <w:b w:val="false"/>
          <w:sz w:val="40"/>
          <w:szCs w:val="40"/>
        </w:rPr>
        <w:t>5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/>
      </w:pPr>
      <w:r>
        <w:rPr>
          <w:b w:val="false"/>
          <w:sz w:val="40"/>
          <w:szCs w:val="40"/>
        </w:rPr>
        <w:t xml:space="preserve">                 </w:t>
      </w:r>
      <w:r>
        <w:rPr>
          <w:b w:val="false"/>
          <w:sz w:val="40"/>
          <w:szCs w:val="40"/>
        </w:rPr>
        <w:t>4             6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</w:t>
      </w:r>
      <w:r>
        <w:rPr>
          <w:b w:val="false"/>
          <w:sz w:val="40"/>
          <w:szCs w:val="40"/>
        </w:rPr>
        <w:t>2       3               7         8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1                                              9  </w:t>
      </w:r>
    </w:p>
    <w:p>
      <w:pPr>
        <w:pStyle w:val="Heading6"/>
        <w:rPr/>
      </w:pPr>
      <w:r>
        <w:rPr>
          <w:b w:val="false"/>
          <w:sz w:val="40"/>
          <w:szCs w:val="40"/>
        </w:rPr>
        <w:t xml:space="preserve">                        </w:t>
      </w:r>
      <w:r>
        <w:rPr>
          <w:b w:val="false"/>
          <w:sz w:val="40"/>
          <w:szCs w:val="40"/>
        </w:rPr>
        <w:t>5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/>
      </w:pPr>
      <w:r>
        <w:rPr>
          <w:b w:val="false"/>
          <w:sz w:val="40"/>
          <w:szCs w:val="40"/>
        </w:rPr>
        <w:t xml:space="preserve">                </w:t>
      </w:r>
      <w:r>
        <w:rPr>
          <w:b w:val="false"/>
          <w:sz w:val="40"/>
          <w:szCs w:val="40"/>
        </w:rPr>
        <w:t>4             6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</w:t>
      </w:r>
      <w:r>
        <w:rPr>
          <w:b w:val="false"/>
          <w:sz w:val="40"/>
          <w:szCs w:val="40"/>
        </w:rPr>
        <w:t>2       3               7         8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</w:t>
      </w:r>
      <w:r>
        <w:rPr>
          <w:b w:val="false"/>
          <w:sz w:val="40"/>
          <w:szCs w:val="40"/>
        </w:rPr>
        <w:t xml:space="preserve">1                                           9  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3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5520"/>
        </w:tabs>
        <w:ind w:left="5520" w:hanging="480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стиль3"/>
    <w:basedOn w:val="Style11"/>
    <w:qFormat/>
    <w:rPr/>
  </w:style>
  <w:style w:type="character" w:styleId="4">
    <w:name w:val="стиль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24:00Z</dcterms:created>
  <dc:creator>Alena</dc:creator>
  <dc:description/>
  <dc:language>en-US</dc:language>
  <cp:lastModifiedBy>1</cp:lastModifiedBy>
  <cp:lastPrinted>2008-05-12T15:05:00Z</cp:lastPrinted>
  <dcterms:modified xsi:type="dcterms:W3CDTF">2008-05-12T11:08:00Z</dcterms:modified>
  <cp:revision>17</cp:revision>
  <dc:subject/>
  <dc:title>Занятие по математике для подготовительной группы</dc:title>
</cp:coreProperties>
</file>