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стер – класс для педагогов БДОУ города Омска «Центр развития ребёнка – детский сад № 306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ИДАКТИЧЕСКАЯ ИГРА КАК СРЕДСТВО РАЗВИТИЯ РЕЧИ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«Игра - это фантастический мир, освобожденный от деспотизма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и подавления взрослых, мир открытия вытесненных желаний, 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ир реализации нереализуемого»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.С. Спиваковская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Программа «Воспитания и обучения в детском саду» определяет круг знаний об окружающем, соответствующий объем словаря, речевые умения и навыки, которые должны будут усвоены детьми на каждом возрастном этапе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Реализация программы по разделу «развитие речи» невозможна без создания определенных условий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интерес педагога к личности ребенка и речевому индивидуальному обучению с ним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нимание к речевой индивидуальности ребенка. Своевременная педагогическая помощь в развитии речи ребенка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четание коллективных и индивидуальных форм работы с детьми, способствующих своевременному развитию речи каждого ребенка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ация содержательной жизни детей. Их участие в интересной, эмоционально значимой жизни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личие дидактического материала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ние детей в семье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В логопедических группах находятся дети с нарушениями речи.  Развитие речи имеет некоторые особенности. У детей -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рушения звукопроизнош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рушения слоговой структуры сл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сформированность лексико-грамматических категор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изкий уровень развития связной ре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сивный словарный запа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рушение зрительно-пространственного гнозиса и пракси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Исходя из особенностей развития речи детей,  ставятся 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слухового внимания, слуховой памяти и фонематического воспри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вершенствование артикуляционной, тонкой и общей моторики при устранении недостаточности развития речевой моторики, освоение артикуляционных упражнений, развивающих подвижность артикуляционного аппар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закрепление и автоматизация произношения поставленных  зву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богащение, закрепление, уточнение и активизация лексического материала на занят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Формирование грамматических категор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ние диалогической и монологической форм связной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Формирование навыка звуко -слогового анализа и синте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готовка детей к письму, формирование графических навы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тие памяти, внимания, мышления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Нельзя забывать о том, что ведущая деятельность дошкольников - игровая. Именно в ходе игры выстраивается система взаимоотношений дошкольника с внешним миром, развиваются психические функции, среди которых речь занимает основное место. Ребенок, свободно выражая свои мысли и чувства, развивает в игре речевые навыки.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Игровая деятельнос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буждает детей к общению друг с друго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ствует закреплению навыков пользования инициативной речь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ствует совершенствованию разговорной ре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особствует обогащению словар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казывает влияние на формирование грамматического строя языка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Необходимость проведения серьезных коррекционных замыслов в работе  через игру очевидна. Работа по развитию речи нуждается в использовании игровых приемов в еще большей степени, нежели в обычных воспитательных мероприятиях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своей работе я использую  следующие виды дидактических игр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гры – путешествия призваны усилить впечатление, обратить внимание детей на то, что находится рядо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гры – поручения  по содержанию проще, а по продолжительности – короче. В основе их лежат действия с предметами, игрушками, словесные поруч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гры – предположения («что было бы, если…»). Перед детьми ставится задача и создается ситуация, которая требует осмысления последующего действия. При этом активизируется мыслительная деятельность детей, они учатся слушать друг друг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гры – загадки. В основе их лежит проверка знаний, находчив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гры – беседы. В основе их лежит общение. Основным является непосредственность переживаний, заинтересованность, доброжелательность. Такая игра предъявляет требования к активизации эмоциональных и мыслительных процессов. 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Считаю, что самое главное в дидактической игре то, что дидактическая задача в игре преднамеренно замаскирована и предстает перед детьми в виде игрового замысла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Игровые действия  - основа игры. Чем разнообразнее игровые действия, тем интереснее для детей сама игра и тем успешнее решаются познавательные и игровые задачи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В дидактическом материале выделяется целый спектр целевых ориента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учающие: формирование определённых умений и навыков, расширение кругозора, позна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вивающие: развитие внимания, памяти, речи, мышления. Умений сравнивать, сопоставлять, воображения, фантази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Дидактическая игра – сильный стимулятор умственной и коммуникативной деятельности детей. Она позволяет закрепить знания и навыки дошкольников, применить их на практике, приучает к самостоятельности в работе, соблюдению норм речевого этикета, активизирует творческую деятельность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Я использую дидактические игры  для решения всех задач речевого развития. Они закрепляют и уточняют словарь, изменения и образование слов, упражняют в составлении связных высказываний, развивают объяснительную речь. Словарные дидактические игры помогают развитию как видовых, так и родовых понятий, освоению слов в их обобщённых значениях. В этих играх ребенок попадает в ситуации, когда он вынужден использовать приобретенные речевые знания и словарь в новых условиях. Они проявляются в словах и действиях играющих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i/>
          <w:sz w:val="24"/>
          <w:szCs w:val="24"/>
        </w:rPr>
        <w:t>Дидактические игры – эффективное средство закрепления грамматических навыков, так как они дают возможность много раз упражнять ребенка в повторении нужных словоформ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4"/>
          <w:szCs w:val="24"/>
        </w:rPr>
        <w:t>Таким образом, использование дидактических  игр в работе, способствуют  развитию  речевой активности детей, и повышению результативности коррекционной работы.  Необходимо помнить, что развитие  в ходе игровой деятельности речи дошкольников - попытка учить детей светло, радостно, без принуждения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Приложение – презентация к докладу)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9:00Z</dcterms:created>
  <dc:creator>User</dc:creator>
  <dc:description/>
  <cp:keywords/>
  <dc:language>en-US</dc:language>
  <cp:lastModifiedBy>Людмила</cp:lastModifiedBy>
  <cp:lastPrinted>2012-04-09T19:20:00Z</cp:lastPrinted>
  <dcterms:modified xsi:type="dcterms:W3CDTF">2012-11-13T11:09:00Z</dcterms:modified>
  <cp:revision>10</cp:revision>
  <dc:subject/>
  <dc:title/>
</cp:coreProperties>
</file>