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sz w:val="28"/>
          <w:szCs w:val="28"/>
        </w:rPr>
        <w:t>Игры на обогащение и активизацию словарного запаса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 Советы в помощь родителям)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"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се наоборот"</w:t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игры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учить детей образовывать глаголы-антонимы, с помощью пристав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риал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Две обезьянки (игруш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егодня мы поиграем в упрямых и послушных детей. Послушайте мой рассказ. У мамы обезьянки были две дочери. Старшую звали Послушница, младшую - Упрямица. Упрямица любила все делать наоборот. Послушница соберет игрушки, Упрямица разбросает их. Если сестра закроет дверь, Упрямица..... (интонацией незавершенности воспитатель стимулирует детей к ответу: откроет). Если принесет... (унесет), пришьет... (оторвет),  вычистит... (испачкает), замолчит...  (заговорит), повесит... (снимет) и т.д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Говори наоборот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развитие мышления, активизация словарного зап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дущий кидает мяч ребенку, называет слово, а ребенок бросает мяч обратно и называет слово с противоположным значение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селый - груст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ыстрый - медлен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асивый - безобраз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ой - пол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удой - толст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мный - глуп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рудолюбивый - ленив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яжелый - легк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русливый - храбр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вердый - мягк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ветлый - тем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инный - коротк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сокий - низк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стрый - туп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орячий - холод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ольной - здоров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широкий – узкий</w:t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Я начну, а ты закончи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учить детей составлять предложения с использованием приставочных глаголов с противоположным значением; развивать умение быстро находить точное сло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спитатель начинает предложение, используя приставочный глагол. Дети заканчивают предложение, употребляя однокоренной глагол с приставкой противоположного зна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Мальчик сначала подошел к дому, а потом...  (отошел). Утром ребята пришли в детский сад, а вечером...  (ушли). Мальчик вошел в комнату, вскоре он...  (вышел). Ребята побежали по правой стороне, а потом...  (перебежали) на левую. Дети играли в прятки. Они забежали за дом, спрятались, но вскоре они ...  (выбежали)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селые автомобил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 Подвижная игра со словам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активизация в речи глаголов дви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езжая, по сигналу, каждый "автомобильчик" должен сказать глагол движения ( н-р выехал, уехал, поехал, отъехал, покатился, помчался и т.д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иехав в гараж, сказать: приехал, подъехал, заехал, прибыл, примчался и т.д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Родная природа в стихах и загадках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развивать умение находить антонимы в стихотворениях, подбирать синонимы к определенным слов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Воспитатель предлагает детям отгадать загадки о  природе и найти в них слова антони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углое и яркое,       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арит всем теп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та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утром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рано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 небу пош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акатило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чер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а лес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гадайте, дет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оворю о ком? (Солнц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ьется, словно лента,                                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дымке голубо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ожет быть спокойно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ожет бить вол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Темно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и глубоко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 не видно д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Мелко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прозрач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ожет быть он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в жару купа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с в своей вол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 это тако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дскажите мне. (Река)</w:t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 Далее предлагает отгадать следующую загадку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 за птиц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ерная, больш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д землей повис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лнце закрыв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упными слеза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та птица плаче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 нее подальш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ма дочку пряч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к она примчитс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вокруг темнее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ы не промокну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бегу скорее.   (Туч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подобрать противоположное по смыслу слово (антоним) к слова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ерная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ольшая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емнеет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корее....</w:t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 Найди слова-синоним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ябнет осин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рожит на ветр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тынет на солнышк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рзнет в жар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уб дождя и ветра вовсе не боит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то сказал, что дубу страшно простудить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дь до поздней осени дуб стоит зеле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начит дуб выносливый, значит закаленный.</w:t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Скажи похоже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учить детей подбирать синонимы с дополнительными смысловыми оттенками к глаголам и прилагатель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Воспитатель передает платок ребенку, называя глагол, ребенок отдает платок обратно, называя синоним к глаго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 Думать - ....(размышлять), открыть - ..... (отворить), отыскать - ... (найти), зябнуть - ... (мерзнуть), поразить - ... (удивить), шалить - ... (баловаться), забавлять - .... (развлекать), прощать - ...(извинять), звать - ... (приглашать), реветь - ... (плакать), мчаться - ... (нестись), вертеться - ... (крутиться), опасаться - ... (бояться), бросать - .... (кидать).</w:t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 Затем дети могут упражняться в подборе синонимов с дополнительными смысловыми оттенками к прилагатель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Этот дом большой, а этот....  (огромный). Эта одежда старая, а это платье совсем .... (изношенное). Это платье чуть-чуть влажное, а это совсем  ..... (мокрое). Мальчик молчаливый, а девочка ..... (неразговорчивая). Вчера день был теплый, а сегодня ..... (жаркий)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 Подбери подходящее слово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учить подбирать антонимы к многозначным прилагательным и к словосочетаниям с многозначными глаголами и прилагательными; развивать умение понимать прямое и переносное значение с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ям предлагаются многозначные прилагательные, которые в зависимости от контекста меняют свое значение. К ним надо подобрать антони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 Ручей мелкий, а речка ..... (глубокая). Ягоды смородины мелкие, а ягоды клубники ..... (крупны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 Кашу варят густую, а суп .... (жидкий). Лес иногда густой, но иногда ... (редк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 После дождя земля сырая, а в солнечную погоду .... (сухая). Покупаем картофель сырой, а едим  .... (варены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качестве речевого материала могут использоваться словосочет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Худое ведро, худое платье, худой челов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Мальчик бежит, лошадь бежит, вода бежит, время бежит, ручьи бег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 Растет цветок, растет ребенок, растет д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Жаркий день, жаркая погода, жаркий спор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Надо сказать по-другому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 учить детей подбирать к словосочетанию слова, близкие по смыс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слушайте стихотвор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"Плакала Снегурочка, зиму провожая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ам, где шла и плакала, трогая березы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росли подснежники - Снегурочкины слезы.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. Белозерова "Подснежники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Вот какие ласковые слова нашел поэт, чтобы рассказать о подснежниках и весне. А какая была Снегурочка, провожая зиму? (Печальна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К сл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печальна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подберите слова, похожие по смыслу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грустная, невеселая)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Если Снегурочка печальная, то какое у нее настроение? (Плохо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Послушайте, какие я назову предложения: "Дождь идет. Снегурочка идет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Какое слово повторялось? (Идет.) Попробуйте заменить сло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иде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 Дождь идет ....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льет)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Снегурочка идет ...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шагает)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Весна идет - как можно сказать по-другому?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Наступает.)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Машина идет ...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(еде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налогично даются задания со следующими словосочетания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истый воздух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свеж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), чистая вода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прозрачная)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истая посуда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вымытая)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; самолет сел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приземлился)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, солнце село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зашло)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; река бежит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течет, струитс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, мальчик бежит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мчится, несетс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)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Найди другое слово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развивать у детей умение подбирать наиболее точное обозначение к заданной ситуации; учить подбирать синонимы и антонимы к прилагатель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Папа стал делать детям качели. Миша принес ему веревку. Папа сказал: "Нет, эта веревка не годится, она оборвется". Папа взял другую веревку: "А вот эта ни за что не оборвется". Какую веревку взял папа? Как можно про нее сказа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Послушайте два предложения: "Вова рос крепким мальчиком. Он почувствовал под ногами крепкий лед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Что значит слово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 крепк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? Как можно сказать эти предложения по-другому? Сами придумайте предложение со сло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крепк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налогично рассматриваются предложения: " Мальч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дрожи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 холода. Зайчи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дрожи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 страха"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Игра с мячом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Я буду бросать каждому мяч, называя слово. Вы будите возвращать мне мяч, говоря противоположн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инный - ..... короткий, глубокий - ...... мелкий, мягкий - ....... твердый, легкий - ..... тяжелый, тонкий - ....толстый, густой - ..... редкий, жидкий, сильный - ...... слаб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оворить - ...... молчать, смешить - ..... довести до слез, разрешить - ..... запретить, падать - ..... вставать, смеяться - .... плакать, зажечь - .... потушить, помогать - ..... меша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"Найди противоположное слово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развивать у детей умение подбирать противоположные по смыслу сл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Сахар сладкий, а лимон .....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кислы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Луна видна ночью, а солнце ....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днем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Огонь горячий, а лед .....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холодны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Тополь высокий, а шиповник .....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низк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Река широкая, а ручей ....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узк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Камень тяжелый, а пух .....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легк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Редька горькая, а груша .....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сладка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Если суп не горячий, то, значит, какой?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Холодный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 Если в комнате не светло, то в ней ...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темно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Если сумка не тяжелая, то она .... (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легка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 Если нож не тупой, то он ....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остры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последнее время все больший процент в дошкольных учреждениях занимают дети с  общим недоразвитием речи (ОНР). У данного контингента детей  уровень развития словарного запаса не соответствует возрастным показателям, а  его овладение  является важным условием умственного разви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и с общим недоразвитием речи не могут спонтанно стать на онтогенетический путь развития речи, свойственный нормальным детям. Для преодоления необходимы специальные коррекционные меропри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хорошо знают, что в дошкольном возрасте ведущей деятельностью является игра, что ребенок наиболее полно развивается в деятельности. Наибольший эффект   коррекционной работы по развитию словаря дошкольника с общим недоразвитием речи будет  получен, если проводить ее  через   многообразие игр. Одним из видов  является словесная дидактическая игра.  Использование интересной игры побуждает ребенка к свободному речевому общению, усвоению правильных грамматических форм языка, употреблению известных ему слов в словосочетаниях и предложениях, активизирует уже имеющийся у него словарный запас. Обогащение жизненного опыта ребенка, усложнение его деятельности и развитие общения приводят к постепенному количественному росту словар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чиная с самого раннего возраста  ребёнок активно познаёт мир, исследуя всё происходящее вокруг. Поэтому развивающие дидактические игры занимают важнейшее место в жизни ребёнка. Они расширяют представление малыша об окружающем мире, обучают ребёнка наблюдать и выделять характерные признаки предметов (величину, форму, цвет), различать их, а также устанавливать простейшие взаимосвяз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бучающие игры-занятия помогут ребенку подготовиться к школе, так как дидактические игры для дошкольников позволяют не только узнать что-то новое, но и применить полученные знания на практике. Несомненно, такие навыки станут основой дальнейшего успешного обучения. Выполняя игровые задания каждый ребёнок будет радоваться своим результатам и достижениям. А хорошее настроение - это залог успешного развития!</w:t>
      </w:r>
    </w:p>
    <w:p>
      <w:pPr>
        <w:pStyle w:val="C11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</w:p>
    <w:p>
      <w:pPr>
        <w:pStyle w:val="Normal"/>
        <w:shd w:fill="F4F4F4" w:val="clear"/>
        <w:spacing w:lineRule="atLeast" w:line="19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3:00Z</dcterms:created>
  <dc:creator>User</dc:creator>
  <dc:description/>
  <cp:keywords/>
  <dc:language>en-US</dc:language>
  <cp:lastModifiedBy>User</cp:lastModifiedBy>
  <dcterms:modified xsi:type="dcterms:W3CDTF">2014-11-20T17:33:00Z</dcterms:modified>
  <cp:revision>1</cp:revision>
  <dc:subject/>
  <dc:title/>
</cp:coreProperties>
</file>