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ирование звукопроизношения и обучение грамоте (подготовительная групп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вуки, буквы» (повтор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овторение с детьми понятия – звук, буква; отличие звука от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1. Продолжать учить детей различать звуки от букв, характеризовать звуки, различать согласные и гласные зв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звивать фонетический и фонематический сл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акрепить понятие – слог, составлять слоги по схе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Развивать память, логическое мышление, аккуратность, грамотность, активность на занятии, умение выслушивать взрослого и товарищ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оспитывать интерес к занят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: Разноцветные гномы, тетрадь, подставки, светофоры, цветные круги, домики для звуков, пенал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рг. момент: Ребята, посмотрите, сегодня на занятие к нам пришли гости, но вы их уже видели. Сегодня мы с вами вспомним всё, что уже знаем. Послушайте, пожалуйста, что я сейчас вам произнесу: (произношу набор звуков). Что я произнесла? – это звуки. А теперь посмотрите, что покажу – показ букв, что же это такое? – это буквы. Чем же отличается звук от буквы? – звук слышим и произносим, а букву видим, пиш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авайте сейчас поиграем в игру, каждому гномику нужно подставить нужный круг (Дети под каждым гномом ставят нужный цветовой круг). Объяснит, почему так сделали? Что обозначает красный цвет? – гласные звуки, синий, зелё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«Поймай звук» - работа со светофорами. Называю звук, дети поднимают нужный цв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Если соединить 2 или несколько звуков, что же получится – показ 2 кружков – синий и красный – получится слог. Давайте ещё раз вспомним, что такое слог? – 2 или неск. звуков вместе, по кот. мы не можем сказать о чём идёт реч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идумай слог – показ схем, дети называют сл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Работа с пеналами. Называю слог, дети выкладывают  с помощью пена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Физ. минутка +пальчиковая гимнас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оя произносят слова и выполняют дви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т пальчик хочет спать, этот пальчик  - Прыг в кр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т пальчик прикорнул, этот пальчик уж засну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ли пальчики – Ура! – В детский сад идти п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Работа в тетради. Наши пальчики отдохнули, сейчас хорошо поработают, открываем тетради, выполняем задания по образ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Оценка и итог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Я НА ЛОГОЧА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личие звука от букв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арактеристика звуков (какие бывают звуки?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кладывание прямых и обратных слогов при помощи пенал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ение понятия – слог. Д.И. «Придумай слог» по схем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в тетради (дописать задания по образц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7:00Z</dcterms:created>
  <dc:creator>dinara</dc:creator>
  <dc:description/>
  <cp:keywords/>
  <dc:language>en-US</dc:language>
  <cp:lastModifiedBy>Admin</cp:lastModifiedBy>
  <cp:lastPrinted>2013-09-12T15:12:00Z</cp:lastPrinted>
  <dcterms:modified xsi:type="dcterms:W3CDTF">2013-09-12T08:12:00Z</dcterms:modified>
  <cp:revision>3</cp:revision>
  <dc:subject/>
  <dc:title>Формирование звукопроизношения и обучение грамоте (подготовительная группа)</dc:title>
</cp:coreProperties>
</file>