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Конспект занятия Тема "Построим домик для  Жучка"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Развитие   сенсорных   способностей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 1. Учить   отличать  квадрат от треугольника,  закреплять цвета:  красный, зеленый, синий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2. Развивать   общую   моторику      и   мелкую   моторику ру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Воспитывать интерес, внимание и активность на занятиях.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Оборудование: шапочки-полоски на голову (с жучком); коврик; квадраты; треугольники для дома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Организационный момент: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Дети на стульчиках, в шапочках;  на столе под салфеткой квадраты и треугольники, жучки.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Воспитатель: Дети, послушайте, что-то жужжит... Подойдите ко мне, где же жужжит, кто подскажет? Да, здесь спрятались жучки... Сколько много?  Как жужжат жучки?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Ж-ж-ж-ж-ж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- Полетели  жучки, на головку сели.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каждому  ребенку  прикрепляются </w:t>
        <w:tab/>
        <w:t>на шапочку жучок )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-Жучки играть хотят!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Дети образовывают круг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Игра «Жучок-паучок'»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чок-паучок, тоненькие  ножки,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тебя кормили, мы тебя поили,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оги поставили, танцевать заставили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Танцуй  сколько хочешь, выбирай кого хочеш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Воспитатель: Поиграли мы с жучками, пора и домой, а у жучков домика нет. Давайте мы построим жучкам домик.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-Нина возьми квадрат синего цвета; приложи на коврик. Это у нас стенки и потолок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-Вера, положи красный треугольник на квадрат. Это у нас крыша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-Маша и Таня из зеленых треугольников построят зеленую елочку.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'; -А какого цвета  солнышко светит у нас? - Желтое и круглое.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-Какой красивый домик у нас получился, посмотрим понравиться ли  он  жучкам?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Дети прикрепляют к домику каждый своего жучка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Заключение: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Нашим жучкам очень понравился домик, который дети выложили, пусть они там поживут пока, мы им помашем рукой, скажем гостям до свидания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96" w:right="1283" w:gutter="0" w:header="0" w:top="117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11:00Z</dcterms:created>
  <dc:creator>Kosinov</dc:creator>
  <dc:description/>
  <cp:keywords/>
  <dc:language>en-US</dc:language>
  <cp:lastModifiedBy>Serg</cp:lastModifiedBy>
  <dcterms:modified xsi:type="dcterms:W3CDTF">2014-03-02T08:49:00Z</dcterms:modified>
  <cp:revision>7</cp:revision>
  <dc:subject/>
  <dc:title/>
</cp:coreProperties>
</file>