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52"/>
          <w:szCs w:val="52"/>
        </w:rPr>
      </w:pPr>
      <w:r>
        <w:rPr>
          <w:rFonts w:cs="Book Antiqua" w:ascii="Book Antiqua" w:hAnsi="Book Antiqua"/>
          <w:b/>
          <w:i/>
          <w:sz w:val="52"/>
          <w:szCs w:val="52"/>
        </w:rPr>
        <w:t xml:space="preserve">КОНСПЕК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Book Antiqua" w:ascii="Book Antiqua" w:hAnsi="Book Antiqua"/>
          <w:b/>
          <w:i/>
          <w:sz w:val="40"/>
          <w:szCs w:val="40"/>
        </w:rPr>
        <w:t>НОД В СТАРШЕЙ ГРУПП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>ПО КОНСТРУИРОВАНИЮ ИЗ БУМА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>(ОРИГАМ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ТЕМА</w:t>
      </w:r>
      <w:r>
        <w:rPr>
          <w:rFonts w:cs="Book Antiqua" w:ascii="Book Antiqua" w:hAnsi="Book Antiqua"/>
          <w:b/>
          <w:i/>
          <w:sz w:val="40"/>
          <w:szCs w:val="40"/>
        </w:rPr>
        <w:t>: «</w:t>
      </w:r>
      <w:r>
        <w:rPr>
          <w:rFonts w:cs="Book Antiqua" w:ascii="Book Antiqua" w:hAnsi="Book Antiqua"/>
          <w:b/>
          <w:sz w:val="40"/>
          <w:szCs w:val="40"/>
        </w:rPr>
        <w:t>Забавные поделки: мордочка собаки, кошки, лодочка, соловей</w:t>
      </w:r>
      <w:r>
        <w:rPr>
          <w:rFonts w:cs="Book Antiqua" w:ascii="Book Antiqua" w:hAnsi="Book Antiqua"/>
          <w:b/>
          <w:i/>
          <w:sz w:val="40"/>
          <w:szCs w:val="40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оспит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Якимова О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 xml:space="preserve">«Забавные поделки: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мордочка собаки, кошки, лодочка, соловей»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совершенствовать умение детей работать с бумагой: сгибать лист пополам, научить сгибать вчетверо, в разных направлениях (по диагонали квадрата, прямоугольника, по средней линии треугольника), хорошо заглаживать сгибы; Воспитывать у детей умение аккуратно выполнять все операции, проявлять старание при исполнении работ. Учить рассказывать об этапах работы, этим помогая своим товарищам, помогать по мере необходимости во время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атериалы и оборудование: </w:t>
      </w:r>
      <w:r>
        <w:rPr>
          <w:sz w:val="28"/>
          <w:szCs w:val="28"/>
        </w:rPr>
        <w:t>у каждого на столе по 3 квадрата и 1 прямоугольнику разного цвета, цветные карандаши (мелки). Такие же наборы и у гос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АБО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сегодня мы с вами на занятии вспомним, что мы научились складывать из бумаги и научим наших гостей. Посмотрите внимательно на столы и скажите, что мы сегодня будем складывать из бума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мордочку собаки, кошки, лодку, соловь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Всё правильно, но прежде чем мы приступим к занятию сделаем гимнастику для пальцев «Весёлые пальчики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цы вместе, пальцы врозь (сначала одной рукой, потом двумя одновременно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чки и бинокль» (поднести к глазам получившиеся два колечка – «очки», а затем две трубочки – «бинокль»;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Зайчик» (Руки сжать в кулачки, а большие пальчики поднять в верх - ушки). Зайчик под кустом сидит и ушами шевелит. Пошевелили большими пальцами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раб». Тихо, тихо краб ползёт     (передвигаем пальцам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30099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-23.7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добычу стережёт            вбок по столу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     «Сороконожки». Две сороконожки бежали по дорожке (передвигаем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льцами обеих рук по столу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от теперь мы готовы к работе. Ребята, напоминаю вам, что работать надо не спеша, проглаживая хорошо сгибы, правильно находить середину листа, и сгибать к ней угл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ребята расскажем нашим гостям, как делать мордочку собаки, кошки и покажем (один ребёнок рассказывает и показывает этапы работы). Начинаем работ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кладывают поделки из бумаги. Воспитатель помогает, напоминает, показывает по мере необходим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детей на столах стоят стаканчики с карандашами. По окончанию работы они рисуют глазки, нос, рот собаке, кошке, птичке, раскрашивают лодоч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стаётся время или кто-то из детей складывает быстрее предлагаю игру «Танграм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ыкладывают по образцу и по памяти «Лису», «Кошку», «Ракету», «Лодочку», «Конфету» (Приложени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Все работы готовы, разложите их на своих столах, чтобы гостям было видно, а мы сделаем гимнастику для пальце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е оконче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7095" cy="7720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1810" cy="3687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006465" cy="3805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0445" cy="3510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21:00Z</dcterms:created>
  <dc:creator>Ковалята</dc:creator>
  <dc:description/>
  <cp:keywords/>
  <dc:language>en-US</dc:language>
  <cp:lastModifiedBy>RWT</cp:lastModifiedBy>
  <dcterms:modified xsi:type="dcterms:W3CDTF">2014-03-02T18:39:00Z</dcterms:modified>
  <cp:revision>3</cp:revision>
  <dc:subject/>
  <dc:title>КОНСПЕКТ </dc:title>
</cp:coreProperties>
</file>