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епосредственно -образовательная деятельность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о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огопедическ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итель-логопед ГБДОУ д/с №69 комбинированного вида Приморского района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г. Санкт-Петербурга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мковой Галины Викто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Весенняя сказ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л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 Уточнять и расширять словарь детей по лексичским темам: «Весна», «Весенние явления»,«Перелетные птицы», «Дикие животны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Интеграция образовательных обла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Образовательная область «Позн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азвить огическое мышление, память, зрительное и слуховое  внимание, пространственные пред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овершенствовать навыки фонематического анализа и синтеза, слогового анализа и синтеза, фонематических предст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 Образовательная область «Здоров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Развивать общин речевые навыки. Модуляция голоса, речевое дыхание, интонационной выразительности, слухового 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Образовательная область «Коммуникац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ктивизировать навыки словообразования, словоизменения. Продолжать учить детей подбирать родственные слова, согласовывать прилагатльные и существительные, практическое использование сложных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овершенствовать и закреплять навыки связной речи в высказываниях детей, в чтении стихав, составлении предложений в процессе инсценировки сказки «Весенняя пес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креплять навыки послогового чтения слов разной сл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Образовательная область «Художественное творчеств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овершенствовать навыки диалогоовой речи. Учить драмматизировать сюжетне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Звуко-слоговые схемы слов, предметные картинки по теме «Транспорт», «Дикие животные», «Перелетные птицы»; девочки – гласные звуки, звоночки, панно-путаница, домики для зверей, макет ручья, льдинки-слоги , подснежники – слова , схема предложения, маски  для игры – драмат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о вес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осит назвать приметы весны, а потом предлагает пойти в весенний ле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едлагает назвать одежду , которую оденем, когда пойдем в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А на каком транспорте можно поехать в лес?»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 А я предлагаю вот на чем», по схеме надо узнать название транспорта (автобус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ездка на автобу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 Пока едем в автобусе, предлагаю поиграть. Назовите родственные слов к слову вес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Про что можно сказать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я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Вот и лес. Давайте послушаем звуки леса. Будьте внимательны, потом мне расскажите, что вы услышали» (в это время логопед ломает сучок, переливает воду, свистит, стуч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, какие звуки они услыш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опед: « Дети, а бывают другие звуки – звуки речи, которые произносит только человек. Какие вы знаете звуки?» (отв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Давайте споем вместе с девочками – гласны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А что вы знаете про согласные звуки?» (отв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Звоночки», (звонкие- глухие), «Молоточки» (мягкие –тверд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Молодцы, ну пойдемте дальше в лес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от Весны (дети должны выполнить задания Весны, чтобы побродить по лес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читает первое задание – «Отгадайте, кто живет в лес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знают животных в игре «Путаница» (наложенные контуры живот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Скажите какой самый сильный звер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амый хитр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амый зл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амый труслив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 У животных скоро появятся детеныши». Игра « У кого кт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 Посмотрите ребята, звери чем –то напуганы, они забыли, в каких домиках живут, помогите им. (дети по схеме определяют домик животного). Молодцы, помогли зверюшкам. Теперь следующее задание: Перебраться через ручей, которые протекает через лесную поляну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Мы к лесной полянке вышл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я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Вот и ручей. По ручью плывут льдинки. Начался что?» (ледох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Льдинки  - необычные слоги. Что такое слог?» (ответы). Чтобы перебраться через ручей надо построить мостики –слова из слогов.» (дети составляют и читают сл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 Вот и перебралис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читает следующее задание: « Вас ждет птичья полянка. Чтобы узнать какие птицы тут живут, надо их расколдовать с помощью красивых слов».( дети описывают по контору изображения птиц, а логопед показывает в цве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Птицы весной вьют гнезда и будут выводить птенцов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 кого кт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читает следующее задание: «На полянке собрать подснежники». Дети собирают подснежники и читают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: «Дети, а из чего состоит наша речь?» (ответы из предлож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 Предложения состоят из слов. Слова бывают разные. Какие? Скажите» (логопед показывает схемы слов - дети отвечают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«Давайте придумаем предложения со словами – подснежниками, а поможет нам в этом схема». (Дети придумывают по схеме предло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благодарит детей за выполнение заданий Весны. Предлагает отдохнуть на полянке и читает последние задание Ве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известно, что вы знаете много сказок, умеете сочинять интересные рассказы. Расскажите про меня сказ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зация сказки «Весенняя песен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– положительная оценка деятель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и Весны – «подснежни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7:00Z</dcterms:created>
  <dc:creator>USER</dc:creator>
  <dc:description/>
  <dc:language>en-US</dc:language>
  <cp:lastModifiedBy>User</cp:lastModifiedBy>
  <dcterms:modified xsi:type="dcterms:W3CDTF">2013-10-28T14:27:00Z</dcterms:modified>
  <cp:revision>2</cp:revision>
  <dc:subject/>
  <dc:title/>
</cp:coreProperties>
</file>