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 интегрированного занят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области познание в средней группе по теме: «Фартук для Федоры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разовательная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чить детей составлять узор на квадрате и треугольнике,                заполняя элементами середину, углы. </w:t>
      </w:r>
    </w:p>
    <w:p>
      <w:pPr>
        <w:pStyle w:val="Normal"/>
        <w:jc w:val="both"/>
        <w:rPr/>
      </w:pPr>
      <w:r>
        <w:rPr>
          <w:sz w:val="32"/>
          <w:szCs w:val="32"/>
        </w:rPr>
        <w:t>- Расширение и конкретизация представлений о  посуде, ее значении.</w:t>
      </w:r>
    </w:p>
    <w:p>
      <w:pPr>
        <w:pStyle w:val="Normal"/>
        <w:jc w:val="both"/>
        <w:rPr/>
      </w:pPr>
      <w:r>
        <w:rPr>
          <w:sz w:val="32"/>
          <w:szCs w:val="32"/>
        </w:rPr>
        <w:t>- Закрепление в речи существительного с обобщающим значением посу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Совершенствование грамматического строя речи, слоговой структуры сл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овершенствовать умения выразительно декламировать стихи.  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вивать интерес к творчеству К. И.  Чуковского. Формировать умения понимать главную идею произведения, правильно оценивать поступки герое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витие координации движения, общей моторики, творческого воображ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мелкую моторику рук. Продолжать учить сочетать движения и речь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креплять знание круглой, квадратной и треугольной формы. </w:t>
      </w:r>
    </w:p>
    <w:p>
      <w:pPr>
        <w:pStyle w:val="Normal"/>
        <w:jc w:val="both"/>
        <w:rPr/>
      </w:pPr>
      <w:r>
        <w:rPr>
          <w:sz w:val="32"/>
          <w:szCs w:val="32"/>
        </w:rPr>
        <w:t>-Продолжать учить пользоваться ножницами.</w:t>
      </w:r>
    </w:p>
    <w:p>
      <w:pPr>
        <w:pStyle w:val="Normal"/>
        <w:jc w:val="both"/>
        <w:rPr/>
      </w:pPr>
      <w:r>
        <w:rPr>
          <w:sz w:val="32"/>
          <w:szCs w:val="32"/>
        </w:rPr>
        <w:t>-Закреплять умение аккуратно наклеивать де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ть чувство композиции. Подводить к эстетической оценке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Формировать навыки коллективной работы, сотрудничества в игре и на занятии, инициативности, самосто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спитание гигиенических навы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остовая кукла – бабушка Федора, перчаточная кукла – курица,  театральная ширма, плетень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Фартук и платок из ткани, липкая лента, цветная самоклеющаяся бумага, ножницы, цветные ленты, тесьм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льтимедийное оборудование, 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ение произведения К.И. Чуковского «Федорено горе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учивание упражнения «Посуда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ссматривание посуды, частей, из которых она состоит;    </w:t>
      </w:r>
    </w:p>
    <w:p>
      <w:pPr>
        <w:pStyle w:val="Normal"/>
        <w:rPr/>
      </w:pPr>
      <w:r>
        <w:rPr>
          <w:sz w:val="32"/>
          <w:szCs w:val="32"/>
        </w:rPr>
        <w:t>- беседа «Для чего нужна посуда?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исование посуды.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и останавливаются перед ширмой.</w:t>
      </w:r>
    </w:p>
    <w:p>
      <w:pPr>
        <w:pStyle w:val="Normal"/>
        <w:rPr/>
      </w:pPr>
      <w:r>
        <w:rPr>
          <w:b/>
          <w:i/>
          <w:sz w:val="32"/>
          <w:szCs w:val="32"/>
        </w:rPr>
        <w:t>Курица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Здравствуйте, ребята. Я курица из сказки, а из какой вы угадайте сами… «Я по улице бежала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посуду увидала: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д – куда! Куд – куда!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откуда и куда?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Ответы детей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урица: </w:t>
      </w:r>
      <w:r>
        <w:rPr>
          <w:sz w:val="32"/>
          <w:szCs w:val="32"/>
        </w:rPr>
        <w:t>Ребята, что случилось в этой сказке? От кого и почему убегала посуда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Ответы детей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урица: </w:t>
      </w:r>
      <w:r>
        <w:rPr>
          <w:sz w:val="32"/>
          <w:szCs w:val="32"/>
        </w:rPr>
        <w:t xml:space="preserve">Правильно, Бабушка Федора не любила и не ухаживала за своей посудой. Давай те посмотрим, какая это посуд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 мультимедийной презентации сопровождаемый чтением произвед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гра с использованием мультимедийной презентации «Для чего нужна посуда?»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оподвижня игра «Посуда» (Н.В. Нищева с. 182)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ходит Бабушка Федора. Федора плачет. Здоровается с детьми.</w:t>
      </w:r>
    </w:p>
    <w:p>
      <w:pPr>
        <w:pStyle w:val="Normal"/>
        <w:rPr/>
      </w:pPr>
      <w:r>
        <w:rPr>
          <w:b/>
          <w:i/>
          <w:sz w:val="32"/>
          <w:szCs w:val="32"/>
        </w:rPr>
        <w:t>Федор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й, беда,  беда, беда. Вся  посуда убежала от меня. Не видали ли? Мимо не пробегала посуд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Ответы дете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тель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Бабушка Федора наши детки тебе сейчас расскажут, о чём говорила посуда…. </w:t>
      </w:r>
      <w:r>
        <w:rPr>
          <w:b/>
          <w:i/>
          <w:sz w:val="32"/>
          <w:szCs w:val="32"/>
        </w:rPr>
        <w:t>Игра «Подскажи словечко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посуда вперёд и вперёд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По полям, по болотам…. </w:t>
      </w:r>
      <w:r>
        <w:rPr>
          <w:i/>
          <w:sz w:val="32"/>
          <w:szCs w:val="32"/>
        </w:rPr>
        <w:t>(идёт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чайник шепнул утюгу: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«Я дальше идти…</w:t>
      </w:r>
      <w:r>
        <w:rPr>
          <w:i/>
          <w:sz w:val="32"/>
          <w:szCs w:val="32"/>
        </w:rPr>
        <w:t>(не могу)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И заплакали блюдц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Не лучше ль …. </w:t>
      </w:r>
      <w:r>
        <w:rPr>
          <w:i/>
          <w:sz w:val="32"/>
          <w:szCs w:val="32"/>
        </w:rPr>
        <w:t>(вернуться)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Федор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ж не буду, уж не буду  я посуду оби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у, буду, я посуду и любить и уважать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Федора уходит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Вот и хорошо, ребята, а пока Бабушка Федора, убирает свой дом и чистит посуду, мы с вами приготовим сюрпр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делаем для неё новый, красивый фартук и косынку.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За ширмой звучит песня Бабушки Федоры (из мультфильм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Воспитатель предлагает заготовку: фартук и косынку, разнообразный матери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Дети выполняют аппликацию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-за ширмы выходит бабушка Федо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едора и   рассматривает фартук, любуется,  благодарит детей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ора: </w:t>
      </w:r>
      <w:r>
        <w:rPr>
          <w:sz w:val="32"/>
          <w:szCs w:val="32"/>
        </w:rPr>
        <w:t>У мен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амовар стоит, словно жар 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очки румяные, и печенье пря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 пшеничные, блюда все отлич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удьте к умывальнику, ребята подо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вымыть руки с мы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к столу ид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Конспект непосредств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ой деятельности в области познание по теме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Фартук для Федоры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ерга О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ДСКВ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т. Каневская </w:t>
      </w:r>
    </w:p>
    <w:p>
      <w:pPr>
        <w:pStyle w:val="Normal"/>
        <w:jc w:val="center"/>
        <w:rPr/>
      </w:pPr>
      <w:r>
        <w:rPr/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5:00Z</dcterms:created>
  <dc:creator>Home</dc:creator>
  <dc:description/>
  <cp:keywords/>
  <dc:language>en-US</dc:language>
  <cp:lastModifiedBy>LENOVO</cp:lastModifiedBy>
  <dcterms:modified xsi:type="dcterms:W3CDTF">2013-10-22T07:19:00Z</dcterms:modified>
  <cp:revision>23</cp:revision>
  <dc:subject/>
  <dc:title/>
</cp:coreProperties>
</file>