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старшая группа</w:t>
      </w:r>
    </w:p>
    <w:p>
      <w:pPr>
        <w:pStyle w:val="Normal"/>
        <w:jc w:val="center"/>
        <w:rPr/>
      </w:pPr>
      <w:r>
        <w:rPr/>
        <w:t>ОН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КВАРТАЛ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с</w:t>
      </w:r>
      <w:r>
        <w:rPr>
          <w:lang w:val="en-US"/>
        </w:rPr>
        <w:t xml:space="preserve">ентябрь, октябрь, ноябрь) </w:t>
      </w:r>
    </w:p>
    <w:p>
      <w:pPr>
        <w:pStyle w:val="Normal"/>
        <w:rPr/>
      </w:pPr>
      <w:r>
        <w:rPr/>
        <w:t xml:space="preserve"> </w:t>
      </w:r>
      <w:r>
        <w:rPr/>
        <w:t>Сентябрь – обследование речи детей, заполнение речевых ка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абота над слоговой структурой слова</w:t>
      </w:r>
    </w:p>
    <w:p>
      <w:pPr>
        <w:pStyle w:val="Normal"/>
        <w:rPr/>
      </w:pPr>
      <w:r>
        <w:rPr/>
        <w:t>Работать над двусложными словами с закрытым слогом и стечением соглас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Развитие </w:t>
      </w:r>
      <w:r>
        <w:rPr>
          <w:b/>
          <w:i/>
          <w:lang w:val="en-US"/>
        </w:rPr>
        <w:t xml:space="preserve"> общих речевых </w:t>
      </w:r>
      <w:r>
        <w:rPr>
          <w:b/>
          <w:i/>
        </w:rPr>
        <w:t xml:space="preserve">навыков 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Работать над воспитанием правильного физиологического и речевого дыхания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мягкую атаку голоса при произнесении гласных и проговаривании предложений, работать над плавностью речи.</w:t>
      </w:r>
    </w:p>
    <w:p>
      <w:pPr>
        <w:pStyle w:val="Normal"/>
        <w:numPr>
          <w:ilvl w:val="0"/>
          <w:numId w:val="11"/>
        </w:numPr>
        <w:rPr/>
      </w:pPr>
      <w:r>
        <w:rPr/>
        <w:t>Отрабатывать чёткость дикции в упражнениях с использованием шёпотной речи.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силу голоса в упражнениях и играх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Лексика</w:t>
      </w:r>
    </w:p>
    <w:p>
      <w:pPr>
        <w:pStyle w:val="Normal"/>
        <w:ind w:firstLine="708"/>
        <w:rPr/>
      </w:pPr>
      <w:r>
        <w:rPr/>
        <w:t xml:space="preserve">Октябрь </w:t>
        <w:tab/>
        <w:t>«Осень. Признаки осени»</w:t>
      </w:r>
    </w:p>
    <w:p>
      <w:pPr>
        <w:pStyle w:val="Normal"/>
        <w:rPr/>
      </w:pPr>
      <w:r>
        <w:rPr/>
        <w:tab/>
        <w:tab/>
        <w:tab/>
        <w:t>«Овощи. Огород»</w:t>
      </w:r>
    </w:p>
    <w:p>
      <w:pPr>
        <w:pStyle w:val="Normal"/>
        <w:rPr/>
      </w:pPr>
      <w:r>
        <w:rPr/>
        <w:tab/>
        <w:tab/>
        <w:tab/>
        <w:t>«Фрукты. Сад».</w:t>
      </w:r>
    </w:p>
    <w:p>
      <w:pPr>
        <w:pStyle w:val="Normal"/>
        <w:rPr/>
      </w:pPr>
      <w:r>
        <w:rPr/>
        <w:tab/>
        <w:tab/>
        <w:tab/>
        <w:t>«Грибы. Ягоды. Лес».</w:t>
      </w:r>
    </w:p>
    <w:p>
      <w:pPr>
        <w:pStyle w:val="Normal"/>
        <w:ind w:firstLine="708"/>
        <w:rPr/>
      </w:pPr>
      <w:r>
        <w:rPr/>
        <w:t>Ноябрь</w:t>
        <w:tab/>
        <w:t>«Игрушки»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«Человек»</w:t>
      </w:r>
    </w:p>
    <w:p>
      <w:pPr>
        <w:pStyle w:val="Normal"/>
        <w:rPr/>
      </w:pPr>
      <w:r>
        <w:rPr/>
        <w:tab/>
        <w:tab/>
        <w:tab/>
        <w:t>«Посуда»</w:t>
      </w:r>
    </w:p>
    <w:p>
      <w:pPr>
        <w:pStyle w:val="Normal"/>
        <w:rPr/>
      </w:pPr>
      <w:r>
        <w:rPr/>
        <w:tab/>
        <w:tab/>
        <w:tab/>
        <w:t>«Продукты питания»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ab/>
      </w:r>
      <w:r>
        <w:rPr/>
        <w:t>«Одежда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Обувь»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б осени как времени года, о существенных признаках сезона. Ввести в активный словарь слова по теме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азличать деревья по листьям, плодам, семенам. Ввести в активный словарь слова по теме.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обобщённые представления об овощах и фруктах, о сборе урожая, о заготовке овощей и фруктов на зиму. Ввести в активный словарь слова по теме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я о растениях осеннего леса, о грибах и ягодах. Ввести в активный словарь слова по теме.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и расширить представления детей об окружающих предметах и их назначении (об одежде, обуви, посуде, игрушках); их существенных признаках, материалах из которых они сделаны. Учить сравнивать, группировать, классифицировать предметы. Ввести в активный словарь слова по теме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азличные приёмы (инструкции, указания, беседы), способствующие обогащению и активизации словар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грамматического строя речи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в речи формы единственного и множественного числа имён существительных по всем лексическим темам.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детей в употреблении форм родительного, дательного, винительного, творительного, предложного падежей имен существительных по всем лексическим темам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по обучению согласованию слов в предложении в роде, числе, падеже по всем лексическим темам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в речи употребление простых предлогов: на, с, в, из, по. Научить использовать в речи простые предлоги: над, под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чить образовывать и использовать в речи относительные прилагательные: шерстяной, шёлковый, резиновый, кожаный, пластмассовый,  деревянный, стеклянный, металлический, фарфоровый.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детей в умении подбирать слова со сходными значениями (синоним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умение пользоваться несклоняемыми существительными: пальто, кофе, какао и т.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ение связной ре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Учить составлять предложения из четырёх, пяти и более слов по картинке, по демонстрации действия,  на заданную 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Совершенствовать диалогическую и монологическую формы речи, умение задавать вопросы и правильно на них отвеч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Развивать умение пересказывать небольшие тексты по предложенному плану, составлять рассказы-описания и загадки-описания по всем лексическим темам по предложенному план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2 КВАРТА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декабрь, январь, феврал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над слоговой структурой слова</w:t>
      </w:r>
    </w:p>
    <w:p>
      <w:pPr>
        <w:pStyle w:val="Normal"/>
        <w:rPr/>
      </w:pPr>
      <w:r>
        <w:rPr/>
        <w:t>Работать над трёхсложными словами с закрытым слогом.</w:t>
      </w:r>
    </w:p>
    <w:p>
      <w:pPr>
        <w:pStyle w:val="Normal"/>
        <w:rPr/>
      </w:pPr>
      <w:r>
        <w:rPr>
          <w:b/>
          <w:i/>
        </w:rPr>
        <w:t xml:space="preserve">Развитие </w:t>
      </w:r>
      <w:r>
        <w:rPr>
          <w:b/>
          <w:i/>
          <w:lang w:val="en-US"/>
        </w:rPr>
        <w:t xml:space="preserve"> общих речевых </w:t>
      </w:r>
      <w:r>
        <w:rPr>
          <w:b/>
          <w:i/>
        </w:rPr>
        <w:t xml:space="preserve">навыков 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Продолжать воспитание правильного физиологического и речевого дыхания, используя чистоговорки и потешки с отработанным звукопроизнош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 xml:space="preserve">Совершенствовать чёткость дикции детей, используя чистоговорки и потешки с отработанными звук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Продолжать работу по развитию качеств голоса (силы, тембра, способности к усилению и ослаблению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Лексика</w:t>
      </w:r>
    </w:p>
    <w:p>
      <w:pPr>
        <w:pStyle w:val="Normal"/>
        <w:ind w:firstLine="708"/>
        <w:rPr/>
      </w:pPr>
      <w:r>
        <w:rPr/>
        <w:t xml:space="preserve">Декабрь </w:t>
        <w:tab/>
        <w:t>“Зима. Зимующие птицы”.</w:t>
      </w:r>
    </w:p>
    <w:p>
      <w:pPr>
        <w:pStyle w:val="Normal"/>
        <w:ind w:firstLine="708"/>
        <w:rPr/>
      </w:pPr>
      <w:r>
        <w:rPr/>
        <w:t xml:space="preserve">                        “</w:t>
      </w:r>
      <w:r>
        <w:rPr/>
        <w:t>Дикие животные зимой”.</w:t>
      </w:r>
    </w:p>
    <w:p>
      <w:pPr>
        <w:pStyle w:val="Normal"/>
        <w:rPr/>
      </w:pPr>
      <w:r>
        <w:rPr/>
        <w:tab/>
        <w:tab/>
        <w:tab/>
        <w:t>“Домашние животные.Домашние птицы”.</w:t>
      </w:r>
    </w:p>
    <w:p>
      <w:pPr>
        <w:pStyle w:val="Normal"/>
        <w:rPr/>
      </w:pPr>
      <w:r>
        <w:rPr/>
        <w:tab/>
        <w:tab/>
        <w:tab/>
        <w:t>“Новый год”.</w:t>
      </w:r>
    </w:p>
    <w:p>
      <w:pPr>
        <w:pStyle w:val="Normal"/>
        <w:ind w:firstLine="708"/>
        <w:rPr/>
      </w:pPr>
      <w:r>
        <w:rPr/>
        <w:t>Январь</w:t>
        <w:tab/>
        <w:t>“Мебель”</w:t>
      </w:r>
    </w:p>
    <w:p>
      <w:pPr>
        <w:pStyle w:val="Normal"/>
        <w:rPr/>
      </w:pPr>
      <w:r>
        <w:rPr/>
        <w:tab/>
        <w:tab/>
        <w:tab/>
        <w:t>“Транспорт грузовой и пассажирский. Профессии на транспорте”</w:t>
      </w:r>
    </w:p>
    <w:p>
      <w:pPr>
        <w:pStyle w:val="Normal"/>
        <w:ind w:firstLine="708"/>
        <w:rPr/>
      </w:pPr>
      <w:r>
        <w:rPr/>
        <w:t>Февраль</w:t>
        <w:tab/>
        <w:t>“Детский сад. Профессии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“Ателье. Швея. Трудовые действия”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“ Стройка. Проф</w:t>
      </w:r>
      <w:r>
        <w:rPr/>
        <w:t>ессии. Трудовые действия</w:t>
      </w:r>
      <w:r>
        <w:rPr>
          <w:lang w:val="en-US"/>
        </w:rPr>
        <w:t>”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“Наша армия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Углубить представления детей о зиме, о погоде зимой, о явлениях зимней природы, о повадках зимующих птиц, их поведении в разную погоду. Ввести в активный словарь слова по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Расширить и углубить представление детей о зимовках диких и домашних животных, установить связи между особенностями внешнего вида, поведением животных и условиями зимнего сезона. Ввести в активный словарь слова по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Расширять представления детей о транспорте, сформировать представления о пассажирском и грузовом транспорте. Ввести в активный словарь слова по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Дать детям представление о труде людей, показать результаты труда. Расширить представления о труде работников транспорта, детского сада, ателье, стройки. Техника. Ввести в активный словарь слова по тем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Развитие грамматического строя ре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/>
        <w:t>Продолжить работу по обучению согласованию слов  в предложении в роде, числе, падеже по всем лексическим тем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/>
        <w:t xml:space="preserve">Закрепить в речи предлоги: на, с, в, из, по, над, под. Научить использовать в речи предлоги: перед, за, около, воз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/>
        <w:t>Учить образовывать и использовать в речи существительные с суффиксами: -онок, -енок, ат, -ят по темам “Дикие животные” и “Домашние животные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/>
        <w:t>Учить образовывать и использовать в речи притяжательные прилагательные по темам “Дикие животные” и “Домашние животные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/>
        <w:t>Ввести в речь глаголы, обозначающие трудовую деятельность людей, характеризующие её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/>
        <w:t>Учить образовывать (по образцу) однокоренные слова по темам “Дикие животные” и “Домашние животные”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lang w:val="en-US"/>
        </w:rPr>
      </w:pPr>
      <w:r>
        <w:rPr>
          <w:b/>
          <w:i/>
        </w:rPr>
        <w:t>Обучение связной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Совершенствовать навык составления  и распространения предложений по картинке, по демонстрации действия на заданную 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Продолжать развивать диалогическую и монологическую речь, развивать умение задавать вопросы и грамотно отвечать на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Совершенствовать умение пересказывать тексты по плану, составлять рассказы-описания и загадки-описания по предложенному плану (по всем лексическим тем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Обучать составлению рассказов из 2 – 3 предложений по картинке с использованием данного план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>
          <w:lang w:val="en-US"/>
        </w:rPr>
        <w:t>3 КВАРТА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>
          <w:lang w:val="en-US"/>
        </w:rPr>
        <w:t>(март, апрель, 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над слоговой структурой слова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над трёхсложными словами со стечением согласны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ть над трёхсложными словами со стечением согласных с закрытым слогом. </w:t>
      </w:r>
    </w:p>
    <w:p>
      <w:pPr>
        <w:pStyle w:val="Normal"/>
        <w:rPr/>
      </w:pPr>
      <w:r>
        <w:rPr>
          <w:b/>
          <w:i/>
        </w:rPr>
        <w:t xml:space="preserve">Развитие </w:t>
      </w:r>
      <w:r>
        <w:rPr>
          <w:b/>
          <w:i/>
          <w:lang w:val="en-US"/>
        </w:rPr>
        <w:t xml:space="preserve"> общих речевых </w:t>
      </w:r>
      <w:r>
        <w:rPr>
          <w:b/>
          <w:i/>
        </w:rPr>
        <w:t xml:space="preserve">навыков 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Совершенствовать чёткость ди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Развивать способность изменять голос по силе, высоте и темб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/>
        <w:t>Следить за правильностью дыхани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Лекси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ab/>
        <w:tab/>
      </w:r>
      <w:r>
        <w:rPr/>
        <w:t>Март</w:t>
        <w:tab/>
      </w:r>
      <w:r>
        <w:rPr>
          <w:lang w:val="en-US"/>
        </w:rPr>
        <w:tab/>
        <w:t>“</w:t>
      </w:r>
      <w:r>
        <w:rPr/>
        <w:t>Весна. Приметы весны. Прилёт птиц”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“</w:t>
      </w:r>
      <w:r>
        <w:rPr/>
        <w:t>Комнатные растения</w:t>
      </w:r>
      <w:r>
        <w:rPr>
          <w:lang w:val="en-US"/>
        </w:rPr>
        <w:t>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ab/>
        <w:tab/>
        <w:tab/>
        <w:tab/>
      </w:r>
      <w:r>
        <w:rPr/>
        <w:t>“Речные, озёрные и аквариумные рыбки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ab/>
        <w:tab/>
        <w:tab/>
        <w:tab/>
      </w:r>
      <w:r>
        <w:rPr/>
        <w:t>“Наш город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Апрель</w:t>
        <w:tab/>
        <w:t>“Весенние сельскохозяйственные работы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ab/>
        <w:tab/>
        <w:tab/>
        <w:tab/>
      </w:r>
      <w:r>
        <w:rPr/>
        <w:t>“Космос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>“Откуда хлеб пришёл?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>“Почта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Май</w:t>
        <w:tab/>
        <w:tab/>
      </w:r>
      <w:r>
        <w:rPr>
          <w:lang w:val="en-US"/>
        </w:rPr>
        <w:t>“ПДД”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“Насекомые”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“Лето”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ab/>
        <w:tab/>
        <w:tab/>
        <w:tab/>
      </w:r>
      <w:r>
        <w:rPr/>
        <w:t>“Полевые цветы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Обобщить представления о характерных признаках весны. Уточнить представление о жизни растений весной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Показать, что весной происходит бурный рост и оживление комнатных растений. Обобщить представления об уходе за комнатными растениями весной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Уточнить и расширить представления об аквариумных рыбках, сформировать представление о пресноводных рыбах, их образе жизни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Обобщить и расширить знания детей о родном городе, его истории, достопримечательностях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Познакомить с трудом взрослых на полях, в садах, огородах весной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Сформировать представление о космосе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Сформировать представление о труде работников почты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Уточнить и расширить знания о правилах дорожного движения.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Обобщить и расширить знания о жизни насекомых весной, о вредных и полезных насекомых.  Ввести в активную лексику слова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Обобщить представление о лете, его признаках, жизни животных и растений летом, отдыхе людей. Ввести в активную лексику слова по тем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Развитие грамматического строя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Совершенствовать умение образовывать и использовать в речи существительные в ед. и мн. чис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Продолжать работу по обучению согласованию прилагательных с существительными (по всем лексическим тема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Продолжать работу по обучению образованию и практическому использованию в речи притяжательных прилагательных, относительных прилагатель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Закрепить умение использовать в речи все простые предл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Учить согласовывать числительные два и пять с существитель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Учить образованию и практическому употреблению глаголов в ед и мн числ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Обучение связной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Продолжать развивать диалогическую и монологическую речь. .Стимулировать собственные высказывания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Развивать у детей навыки связной речи при составлении рассказов-описаний, рассказов по серии из 2 – 3 картинок и по карти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 xml:space="preserve">Учить детей понимать свои чувства и чувства других людей и рассказывать об это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32:00Z</dcterms:created>
  <dc:creator>Kaskad</dc:creator>
  <dc:description/>
  <cp:keywords/>
  <dc:language>en-US</dc:language>
  <cp:lastModifiedBy>Komp</cp:lastModifiedBy>
  <cp:lastPrinted>2004-10-12T20:57:00Z</cp:lastPrinted>
  <dcterms:modified xsi:type="dcterms:W3CDTF">2013-11-03T06:29:00Z</dcterms:modified>
  <cp:revision>9</cp:revision>
  <dc:subject/>
  <dc:title/>
</cp:coreProperties>
</file>