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средняя школа  № 26, структурное подразделение «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ормированию элементарных математических представл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уцепина Т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о. Тольятти, 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ние</w:t>
      </w:r>
    </w:p>
    <w:p>
      <w:pPr>
        <w:pStyle w:val="Style15"/>
        <w:spacing w:lineRule="auto" w:line="360" w:before="96" w:after="120"/>
        <w:rPr/>
      </w:pPr>
      <w:r>
        <w:rPr>
          <w:sz w:val="28"/>
          <w:szCs w:val="28"/>
        </w:rPr>
        <w:t>Цель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звивать познавательные способности детей: умение самостоятельно находить ответы на проблемные вопросы, решать проблемные ситуа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сравнивать 3 предмета по величине и длине; основные цвета, геометрические фигуры. Упражнять в счете до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работать в парах, договариваться друг с друг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Развивать координацию движ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мение согласовывать слова в предложении. Совершенствовать диалогическую речь: умение участвовать в беседе, понятно для слушателей отвечать на вопросы и задава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занят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 персонажами сказочных герое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ямоугольника разного размера по количеству дет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в сказочную страну из мягких модул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мягкого конструктора по схем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для работы в парах (подносы красные для сильных и голубые для слабых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-конур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-дупл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-курятни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-муравейни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-берлог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-уле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-болот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-но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омика с соответствующем количеством жителей (1 заяц, 2 ежа,3 поросенка,4 матрешки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ые палочки на каждого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дя на ковре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Ребята, посмотрите, какой необычный конверт я сегодня получила. Как вы думаете, кто бы мог его прислать? Откуда он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Из страны сказок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Как вы догадалис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На конверте изображены персонажи сказо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Вы хотите посмотреть, что в нем? (достает 3 прямоугольника одного цвета, разные по величине). Что это тако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Прямоугольни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Сколько их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3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Одинаковы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По цвету одинаковые, по величине разны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Какие прямоугольники по величи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Большой, поменьше, маленьк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Я предлагаю разложить прямоугольники по порядку начиная от самого большого до самого маленьког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актическая деятельность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 Молодцы все справилис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если конверт прислали нам из страны сказок, то что бы могли обозначать эти прямоугольники?</w:t>
      </w:r>
    </w:p>
    <w:p>
      <w:pPr>
        <w:pStyle w:val="Normal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сонажей сказки.</w:t>
      </w:r>
    </w:p>
    <w:p>
      <w:pPr>
        <w:pStyle w:val="Normal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вы думаете, из какой сказки они могли бы быть?</w:t>
      </w:r>
    </w:p>
    <w:p>
      <w:pPr>
        <w:pStyle w:val="Normal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3 поросенка», «3 медведя».</w:t>
      </w:r>
    </w:p>
    <w:p>
      <w:pPr>
        <w:pStyle w:val="Normal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чему вы так думаете? Ребята, обратите внимание на величину фигур. В сказке «3 поросенка» поросята какого роста?</w:t>
      </w:r>
    </w:p>
    <w:p>
      <w:pPr>
        <w:pStyle w:val="Normal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динаковые.</w:t>
      </w:r>
    </w:p>
    <w:p>
      <w:pPr>
        <w:pStyle w:val="Normal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фигуры?</w:t>
      </w:r>
    </w:p>
    <w:p>
      <w:pPr>
        <w:pStyle w:val="Normal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ного.</w:t>
      </w:r>
    </w:p>
    <w:p>
      <w:pPr>
        <w:pStyle w:val="Normal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чит, из какой сказки могут быть эти персонажи?</w:t>
      </w:r>
    </w:p>
    <w:p>
      <w:pPr>
        <w:pStyle w:val="Normal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3 медвед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очему же персонажи сказки представлены в виде геометрических фигур? (ответы детей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Это, наверное, недобрая волшебница заколдовала персонажей сказки и превратила их в геометрические фигуры. Им необходимо помочь и расколдовать их, тогда мы точно узнаем, из какой они сказки, нам придется отправиться на помощь заколдованным героям. Дорога не простая. На пути встретится много препятствий. Вы готовы их преодоле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огда отправляемся в путь. Ребята, посмотрите, это ворота страну сказок. Какие геометрические фигуры вы здесь видите? Какого цвета? Размера? (Ответы) Посмотрите, здесь не хватает одной геометрической фигуры. А чтобы узнать какой поиграем в игру.</w:t>
        <w:br/>
      </w:r>
      <w:r>
        <w:rPr>
          <w:rFonts w:cs="Times New Roman" w:ascii="Times New Roman" w:hAnsi="Times New Roman"/>
          <w:i/>
          <w:sz w:val="28"/>
          <w:szCs w:val="28"/>
        </w:rPr>
        <w:t>Игра «Да-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еперь ворота целые и можем войти в сказочную страну. Но нашем пути еще одно болото, как через нее можно пройти? (предположения детей) </w:t>
      </w:r>
      <w:r>
        <w:rPr>
          <w:rFonts w:eastAsia="Times New Roman" w:cs="Times New Roman" w:ascii="Times New Roman" w:hAnsi="Times New Roman"/>
          <w:sz w:val="28"/>
          <w:lang w:eastAsia="ru-RU"/>
        </w:rPr>
        <w:t>Только пройти мы сможем по этим кочкам, если правильно уложим фигуры, нарисованные на сх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88900</wp:posOffset>
                </wp:positionV>
                <wp:extent cx="5143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97.5pt;mso-wrap-distance-left:9.05pt;mso-wrap-distance-right:9.05pt;mso-wrap-distance-top:0pt;mso-wrap-distance-bottom:0pt;margin-top:7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63830</wp:posOffset>
                </wp:positionV>
                <wp:extent cx="771525" cy="742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43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.2pt;margin-top:12.9pt;width:60.7pt;height:58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163830</wp:posOffset>
                </wp:positionV>
                <wp:extent cx="933450" cy="619125"/>
                <wp:effectExtent l="5080" t="9525" r="165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19200"/>
                        </a:xfrm>
                        <a:prstGeom prst="rtTriangl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548dd4" stroked="t" o:allowincell="f" style="position:absolute;margin-left:238.2pt;margin-top:12.9pt;width:73.45pt;height:48.7pt;mso-wrap-style:none;v-text-anchor:middle" type="_x0000_t6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92710</wp:posOffset>
                </wp:positionV>
                <wp:extent cx="1190625" cy="466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66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04.7pt;margin-top:7.3pt;width:93.7pt;height:36.7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965</wp:posOffset>
                </wp:positionH>
                <wp:positionV relativeFrom="paragraph">
                  <wp:posOffset>92710</wp:posOffset>
                </wp:positionV>
                <wp:extent cx="409575" cy="409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37.95pt;margin-top:7.3pt;width:32.2pt;height:32.2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ервая кочка желтая большая кругл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тем прямоугольная синя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ретья треугольная синя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етвертая круглая маленькая зеле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>- Хорошо справились с заданием, теперь мы можем перейти болото и двигаться дальш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смотрите теперь мы можем пройти через болото, давайте пройдем друг за другом, не намочив ног, руки в стороны, сохраняя равновесие, и окажемся в стране сказок. (Ходьба с сохранением равновесия с кочки на кочку)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оходят за стол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 мы с вами и попали в сказочную страну. Но злая волшебница и здесь наколдовала, все сказочные жители забыли, кто где живет. Как им помочь? (Работа в парах. Сильным детям задания посложнее, слабым – легч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лодцы, справились с заданием.  Как вы думаете, кто в каком домике живет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 заяц в доме с 1 кружочк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 ежа в доме с 2 кружочкам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 поросенка в домике с 3 круж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колько всего домов? Как вы думаете, сколько домов станет если я добавлю еще 1 дом? Посчитай, Ярослав. Что мы сделали, чтобы стало 4 дома (к 3 домам прибавили еще1 получилось 4) Как вы думаете сколько героев должно жить в этом доме? (4)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помогли найти сказочным героям их дома и в награду вы получаете по 1 картинке. Соберите их и вы узнаете кто прислал нам письмо. (работа вместе) Кто получился ?  Ребята, но у нашим трех медведей нет дома, что  делать? Построить? Возьмите счетные палочки и постройте домик для 3 медве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у мы сегодня помогли? Как вы думаете, мы правильно поступили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4:00Z</dcterms:created>
  <dc:creator>Admin</dc:creator>
  <dc:description/>
  <cp:keywords/>
  <dc:language>en-US</dc:language>
  <cp:lastModifiedBy>Admin</cp:lastModifiedBy>
  <dcterms:modified xsi:type="dcterms:W3CDTF">2012-01-16T06:39:00Z</dcterms:modified>
  <cp:revision>4</cp:revision>
  <dc:subject/>
  <dc:title/>
</cp:coreProperties>
</file>