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У №51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син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мбинированного вида при в\ч 90600 МО РФ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6663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663" w:hanging="14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ТВЕРЖДАЮ</w:t>
      </w:r>
    </w:p>
    <w:p>
      <w:pPr>
        <w:pStyle w:val="Normal"/>
        <w:shd w:fill="FFFFFF" w:val="clear"/>
        <w:spacing w:lineRule="exact" w:line="230"/>
        <w:ind w:left="6663" w:hanging="14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м.зав.   ДОУ №51 «Росинка»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30"/>
        <w:ind w:left="6663" w:hanging="14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______________________ </w:t>
      </w:r>
    </w:p>
    <w:p>
      <w:pPr>
        <w:pStyle w:val="Normal"/>
        <w:shd w:fill="FFFFFF" w:val="clear"/>
        <w:spacing w:lineRule="exact" w:line="230"/>
        <w:ind w:left="6663" w:hanging="14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____»_______________ 2012</w:t>
      </w:r>
      <w:r>
        <w:rPr>
          <w:rFonts w:cs="Times New Roman" w:ascii="Times New Roman" w:hAnsi="Times New Roman"/>
          <w:b/>
          <w:color w:val="000000"/>
          <w:spacing w:val="-19"/>
          <w:w w:val="96"/>
        </w:rPr>
        <w:t>г</w:t>
      </w:r>
    </w:p>
    <w:p>
      <w:pPr>
        <w:pStyle w:val="Normal"/>
        <w:autoSpaceDE w:val="false"/>
        <w:ind w:left="6663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Конспект непосредственно образовательной деятельности для детей младшего дошкольного возрас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ак гном искал свой дом…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74740" cy="1900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2012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НОД :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овое занятие по математике во второй младшей  групп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гном искал  свой дом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 разработки: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ина Татьяна Ивановна воспитатель  1 квалификационной категор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ая категория:</w:t>
      </w:r>
      <w:r>
        <w:rPr>
          <w:rFonts w:cs="Times New Roman" w:ascii="Times New Roman" w:hAnsi="Times New Roman"/>
          <w:sz w:val="28"/>
          <w:szCs w:val="28"/>
        </w:rPr>
        <w:t xml:space="preserve">  младший дошкольный возрас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  3 апреля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НОД:</w:t>
      </w:r>
      <w:r>
        <w:rPr>
          <w:rFonts w:cs="Times New Roman" w:ascii="Times New Roman" w:hAnsi="Times New Roman"/>
          <w:sz w:val="28"/>
          <w:szCs w:val="28"/>
        </w:rPr>
        <w:t xml:space="preserve">  Закрепить знания детей по  формированию математических представлений полученных за учебный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Образовательная область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знани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умение группировать предметы по цвету, размеру, форм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(при помощи взрослого) составлять группы однородных предметов и выделять один предмет из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находить в окружающей обстановке один и много одинаковых предм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правильно определять количественное соотношение двух групп предметов; понимать конкретный смысл слов «больше», «меньше», «столько ж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различать и называть геометрические фигуры: квадрат, круг, треугольник (определять их цвет, текстуру); называть предметы имеющие углы и круглую фор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понимание смысла обозначений: вверху – внизу, впереди – сзади, слева – справа, на, над, под, верхняя и нижня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нимание смысла слов: «утро», «вечер», «день», «ноч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Образовательная область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ммуникация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билетов свободно общаться со взрослым и сверстни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ести диалог с воспитателем и сверстника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разовательная область «Чтение художественной литерату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к словесному искусств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отгадывать загадки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Образовательная область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Художественное творчеств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продуктивной деятельности дет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и материалы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льберт с магнитной дос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нитофо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левизо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ски с записям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ушка ГНОМ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билеты на поезд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сс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точки с цифр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бор геометрических фигур 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исованный и разделенный на части дом гноми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Чтение стихотворения «Как гном искал свой дом…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Д\игра «кинотеат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 сегодня я предлагаю вам посетить кинотеатр и посмотреть мультфильм «Как гном искал свой дом…». Но прежде чем мы пройдем в зал для просмотра нам необходимо приобрести биле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ы можем приобрести билеты? (в касс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рофессия человека, который работает в кассе? (касси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ужно купить, чтобы в кинозал пропустили всех детей? (столько же, сколько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ый ребенок берет билет, на котором изображены геометрические фигуры. Их количество и цвет соответствует номеру ряда   в «кинозале» и занимает свое место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мультфильма «Как гном искал свой дом…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готовление дидактическ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Н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юрпризный 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ьчиковая гимнастика: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адошка - это солнышко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 пальчики – луч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ё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о солнце скворушка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ичат о нем грач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лнышко милое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делись    своей силою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ыпайтесь, лучи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ревайтесь ручень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w w:val="10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w w:val="109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w w:val="10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w w:val="109"/>
          <w:sz w:val="28"/>
          <w:szCs w:val="28"/>
        </w:rPr>
        <w:t>Солнышко проснулось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-2"/>
          <w:w w:val="10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w w:val="109"/>
          <w:sz w:val="28"/>
          <w:szCs w:val="28"/>
        </w:rPr>
        <w:t>Лобика коснулос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w w:val="10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w w:val="109"/>
          <w:sz w:val="28"/>
          <w:szCs w:val="28"/>
        </w:rPr>
        <w:t>Лучиками повело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w w:val="10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w w:val="109"/>
          <w:sz w:val="28"/>
          <w:szCs w:val="28"/>
        </w:rPr>
        <w:t>И погладило, и погладил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w w:val="10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10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лнышко проснулос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щечкам прикоснулось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w w:val="109"/>
          <w:sz w:val="28"/>
          <w:szCs w:val="28"/>
        </w:rPr>
        <w:t>Лучиками повело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погладило, и погладило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лнце личико согрело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теплело, потеплел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ш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>ручки  потянулис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ши губки улыбнулис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w w:val="10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10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w w:val="109"/>
          <w:sz w:val="28"/>
          <w:szCs w:val="28"/>
        </w:rPr>
        <w:t>Т.А Ку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НОД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\игра «Отгадай-ка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ята, я предлагаю поиграть в игру . Вам нужно будет отгадать заг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гда петуш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всех вст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исто по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встречать зов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тр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ярко в небе свет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гулку вышли де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быв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н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за окном темне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стали тише п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ть игрушки нуж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всех завет на уж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быв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вечер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 на небе зажг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ть ребята улеглис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, день умчались проч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 пришла на смен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оч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что у на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утро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утренние часы мы с вами занимаемся. Сегодня я предлагаю вам отправится в путешествие 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>А на чём же мы отправимся в дорогу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>(Дети предлагают свои варианты. Воспитатель, не отвергая вариантов детей, предлагает отправиться на поезд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ые избу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цеплены друг к друж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них с труб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всех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Ответ детей:  поез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u w:val="single"/>
        </w:rPr>
        <w:t>Д/Игра «Билет на поез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 xml:space="preserve">- Ребята, слышите,  кто-то плачет? (звучит фонограмма плача). Да это гномик. Что случилось гномик, почему ты плачешь. Гномик говорит, что он гулял, но налетел сильный ветерок и унёс его далеко от дома и теперь он не может вернуться домой. Поможем гномику. Возьмем его с собой и постараемся найти его домик. (Ответы детей.)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>- Ребята, посмотрите, а вот и наш поезд, только мне кажется, что поезд стоит какой-то грустный! Как вы думаете почему? (дети должны заметить, что вагончики стоят неправильно  и предложить их расставить по порядку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то нужно сделать, прежде чем сядем в поезд? (Купить билет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де покупают билеты? (В кассе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ак называется человек, который продает билеты? (Кассир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колько билетов нужно купить, если вы хотите поехать все вмес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(Столько же, сколько дете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ждый ребёнок берёт билет и садиться в вагончик. На билетиках изображены гномики, количество гномов на билете соответствует числу на вагонч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ассаживайтесь по вагончикам, мы отправляемся, в путь, а чтобы нам не было скучно давайте споем песенку паровоз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оз кричит дуд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ду, иду, ид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леса стуч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леса говор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 - тук - тук, тук, т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- так - так, т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вучит фонограмма №1 (Паровози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Давайте посмотрим, что мы видим слева и справа от нас. Лера, скажи, пожалуйста, что ты видишь слева, а что ты видишь справа. ( ответ детей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\игра «Воробь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ая плутов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ая голов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ый хвост-крас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ее 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лис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ое животное лиса дикое или домашне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ы так реш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детеныш лис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днажды лисенок пошел погулять в лес и увидел птичек на лужайке. Спрятался лисенок под кустик и смотрит: что птички делают? А птички зернышки клюют, радуются, что такое вкусное угощение нашли. Захотелось лисенку с птичками поиграть. Выпрыгнул он из под куста, а птички … Где птички? – Нет птичек. Улетели птички. Удивляется лисенок, куда птички подевались?»"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от какая история приключилась с лисенком. Вам понравился лисенок? Давайте поможем лисенку посчитать. Посмотрите на верхнюю картинку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лисят на верхней картинк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птичек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делают птичк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 делает лисенок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лисят на нижней картин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птичек? (нисколько, ни одной, нет птичек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сделали птичк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они улетели?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лагаю вам отдохнуть на чудесной полянке и поигр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льная игра «Воробь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Лисенок, не пугай больше птичек. Нам пора. Мы должны гномику помочь дом найти. Досвидания, лис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\игра «Сем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глянитесь назад, кто это за нами наблюд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ине игол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е и колк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вернется он в клуб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 головы, ни н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еж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льберте висит картина с изображением семьи еж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теперь, давайте угостим ежей   ягодкой. Положите на верхнюю полоску столько кружочков, сколько у нас еж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ответ - 3 ежонка, нужно положить 3 круж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 нижнюю полоску положите ягодки, сколько у вас получилось ягод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 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 сделать, чтобы кружочков и ягодок стало одинак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убрать одну ягод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колько стало ягодок? А сколько кружочков? Что можно сказать о количеств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кружочков и ягодок поровну, ягодок столько, сколько кружоч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ы очень хорошо справлялись с очень трудным заданием, правильно ответили на все вопросы, за это я вам подарю по одной геометрической форме (раздать детям ∆, □, 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у вас за форм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(отв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теперь давайте все встанем, пройдем на поляну и поиграем в игру «Найди свой дом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лушайте условия игры. Когда вы услышите музыку, будите свободно гулять по полянке, куда хотите, когда музыка перестанет играть, вы должны быстро найти свой домик, который похож на форму в ваших руках. (2 р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Молодцы, вы все правильно нашли свои домики. А наши ежи долго за вами наблюдали, и за то, что вы такие добрые, веселые и умные ребята они  решили поблагодарить вас и подарить вам головоломки. Давайте сядем за столы и попробуем разгадать эти головоломки. (раздать карточк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Проведите дорожки от каждого животного к домику, который для него подойдет по величине и форме. Где вы поселите жираф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в самом высоком домике, потому что, жираф высо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где будет жить крокоди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в самом длинном домике, потому что, крокодил длинны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 мышку я поселила в самый маленький домик, потому, что она малень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\игра «Заячья избуш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зверь лес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 как столбик под сос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ит среди травы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 больше голов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зая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с изображением полки с игруш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яц, ребята, очень  аккуратный, он всегда собирает свои игрушки после игры и составляет их на полочку. Посмотрите,  как стоят игрушки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й полочке стоит самол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й полочке находится мяч?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игрушка находится над самолето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ая игрушка находится под самолет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ева от…, справа от…)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1"/>
          <w:w w:val="8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w w:val="89"/>
          <w:sz w:val="28"/>
          <w:szCs w:val="28"/>
        </w:rPr>
        <w:t>Ребята, мне кажется что мы долго задержались у зайца, давайте попрощаемся с ним и пойдем дальше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1"/>
          <w:w w:val="8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w w:val="89"/>
          <w:sz w:val="28"/>
          <w:szCs w:val="28"/>
        </w:rPr>
        <w:t>-Куда мы с вами идём?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1"/>
          <w:w w:val="8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w w:val="89"/>
          <w:sz w:val="28"/>
          <w:szCs w:val="28"/>
        </w:rPr>
        <w:t>(Искать домик гномика. помогаем гномику вернуться домой.)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1"/>
          <w:w w:val="8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w w:val="89"/>
          <w:sz w:val="28"/>
          <w:szCs w:val="28"/>
        </w:rPr>
        <w:t>Пальчиковая гимнастика  «Очки»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1"/>
          <w:w w:val="8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w w:val="89"/>
          <w:sz w:val="28"/>
          <w:szCs w:val="28"/>
        </w:rPr>
        <w:t>- Ребята, давайте посмотрим далеко ли до домика гномика?  Оденем  волшебные очки!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1"/>
          <w:w w:val="8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w w:val="89"/>
          <w:sz w:val="28"/>
          <w:szCs w:val="28"/>
        </w:rPr>
        <w:t>Мы очки надели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1"/>
          <w:w w:val="8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w w:val="89"/>
          <w:sz w:val="28"/>
          <w:szCs w:val="28"/>
        </w:rPr>
        <w:t>Дом гнома разглядели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1"/>
          <w:w w:val="8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w w:val="89"/>
          <w:sz w:val="28"/>
          <w:szCs w:val="28"/>
        </w:rPr>
        <w:t>(Дети одевают очки: Большие пальчики правой и левой руки вместе с остальными образуют колечки, которые ребёнок подносит к глазам.). Обыгрывается ситуация: воспитатель сначала спрашивает детей ,что и кого они видят сквозь волшебные очки. Пока дети таким образом рассматривают друг друга, помещение группы, воспитатель выставляет на демонстрационном полотне « дом гномика ,разрезанный на 4 части »  .</w:t>
      </w:r>
    </w:p>
    <w:p>
      <w:pPr>
        <w:pStyle w:val="Normal"/>
        <w:rPr>
          <w:rFonts w:ascii="Times New Roman" w:hAnsi="Times New Roman" w:cs="Times New Roman"/>
          <w:w w:val="89"/>
          <w:sz w:val="28"/>
          <w:szCs w:val="28"/>
        </w:rPr>
      </w:pPr>
      <w:r>
        <w:rPr>
          <w:rFonts w:cs="Times New Roman" w:ascii="Times New Roman" w:hAnsi="Times New Roman"/>
          <w:w w:val="89"/>
          <w:sz w:val="28"/>
          <w:szCs w:val="28"/>
        </w:rPr>
        <w:t>Д/Игра «Построй дом гному »</w:t>
      </w:r>
    </w:p>
    <w:p>
      <w:pPr>
        <w:pStyle w:val="Normal"/>
        <w:rPr>
          <w:rFonts w:ascii="Times New Roman" w:hAnsi="Times New Roman" w:cs="Times New Roman"/>
          <w:w w:val="85"/>
          <w:sz w:val="28"/>
          <w:szCs w:val="28"/>
        </w:rPr>
      </w:pPr>
      <w:r>
        <w:rPr>
          <w:rFonts w:cs="Times New Roman" w:ascii="Times New Roman" w:hAnsi="Times New Roman"/>
          <w:w w:val="89"/>
          <w:sz w:val="28"/>
          <w:szCs w:val="28"/>
        </w:rPr>
        <w:t>-А вот и дом  гномика. Но гномик  расстроился, он говорит ,что ветерок сломал его домик и ему теперь негде жить. Чем же мы можем помочь? (Дети предлагают построить дом Собирают дом на магнитной доске.)</w:t>
      </w:r>
    </w:p>
    <w:p>
      <w:pPr>
        <w:pStyle w:val="Normal"/>
        <w:rPr>
          <w:rFonts w:ascii="Times New Roman" w:hAnsi="Times New Roman" w:cs="Times New Roman"/>
          <w:w w:val="85"/>
          <w:sz w:val="28"/>
          <w:szCs w:val="28"/>
        </w:rPr>
      </w:pPr>
      <w:r>
        <w:rPr>
          <w:rFonts w:cs="Times New Roman" w:ascii="Times New Roman" w:hAnsi="Times New Roman"/>
          <w:w w:val="85"/>
          <w:sz w:val="28"/>
          <w:szCs w:val="28"/>
        </w:rPr>
        <w:t>-Ну вот ребята, мы помогли гномику вернуться домой! Гномик говорит нам большое спасибо!</w:t>
      </w:r>
    </w:p>
    <w:p>
      <w:pPr>
        <w:pStyle w:val="Normal"/>
        <w:rPr>
          <w:rFonts w:ascii="Times New Roman" w:hAnsi="Times New Roman" w:cs="Times New Roman"/>
          <w:w w:val="85"/>
          <w:sz w:val="28"/>
          <w:szCs w:val="28"/>
        </w:rPr>
      </w:pPr>
      <w:r>
        <w:rPr>
          <w:rFonts w:eastAsia="Times New Roman"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85"/>
          <w:sz w:val="28"/>
          <w:szCs w:val="28"/>
        </w:rPr>
        <w:t>(звучит фонограмма « №7 Гномики» слова К.Костина сборник «лимонадный дождик»).</w:t>
      </w:r>
    </w:p>
    <w:p>
      <w:pPr>
        <w:pStyle w:val="Normal"/>
        <w:rPr>
          <w:rFonts w:ascii="Times New Roman" w:hAnsi="Times New Roman" w:cs="Times New Roman"/>
          <w:w w:val="85"/>
          <w:sz w:val="28"/>
          <w:szCs w:val="28"/>
        </w:rPr>
      </w:pPr>
      <w:r>
        <w:rPr>
          <w:rFonts w:cs="Times New Roman" w:ascii="Times New Roman" w:hAnsi="Times New Roman"/>
          <w:w w:val="85"/>
          <w:sz w:val="28"/>
          <w:szCs w:val="28"/>
        </w:rPr>
        <w:t>Дети прощаются с гномиком и, возвращаются в поезд и едут домой.</w:t>
      </w:r>
    </w:p>
    <w:p>
      <w:pPr>
        <w:pStyle w:val="Normal"/>
        <w:rPr>
          <w:rFonts w:ascii="Times New Roman" w:hAnsi="Times New Roman" w:cs="Times New Roman"/>
          <w:w w:val="85"/>
          <w:sz w:val="28"/>
          <w:szCs w:val="28"/>
        </w:rPr>
      </w:pPr>
      <w:r>
        <w:rPr>
          <w:rFonts w:cs="Times New Roman" w:ascii="Times New Roman" w:hAnsi="Times New Roman"/>
          <w:w w:val="85"/>
          <w:sz w:val="28"/>
          <w:szCs w:val="28"/>
        </w:rPr>
        <w:t>3 Итог занятия</w:t>
      </w:r>
    </w:p>
    <w:p>
      <w:pPr>
        <w:pStyle w:val="Normal"/>
        <w:rPr>
          <w:rFonts w:ascii="Times New Roman" w:hAnsi="Times New Roman" w:cs="Times New Roman"/>
          <w:w w:val="85"/>
          <w:sz w:val="28"/>
          <w:szCs w:val="28"/>
        </w:rPr>
      </w:pPr>
      <w:r>
        <w:rPr>
          <w:rFonts w:cs="Times New Roman" w:ascii="Times New Roman" w:hAnsi="Times New Roman"/>
          <w:w w:val="85"/>
          <w:sz w:val="28"/>
          <w:szCs w:val="28"/>
        </w:rPr>
        <w:t>Дети собираются вокруг воспитателя.</w:t>
      </w:r>
    </w:p>
    <w:p>
      <w:pPr>
        <w:pStyle w:val="Normal"/>
        <w:rPr>
          <w:rFonts w:ascii="Times New Roman" w:hAnsi="Times New Roman" w:cs="Times New Roman"/>
          <w:w w:val="85"/>
          <w:sz w:val="28"/>
          <w:szCs w:val="28"/>
        </w:rPr>
      </w:pPr>
      <w:r>
        <w:rPr>
          <w:rFonts w:cs="Times New Roman" w:ascii="Times New Roman" w:hAnsi="Times New Roman"/>
          <w:w w:val="85"/>
          <w:sz w:val="28"/>
          <w:szCs w:val="28"/>
        </w:rPr>
        <w:t>-Кому мы сегодня помогали?..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Воспитатель хвалит детей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заимодействие с родител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родителям совместные игры с детьми математического характе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ы организации НОД в режимных момент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объектов прир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теме: «Где живут ежи и зайц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\игры: «Чего не стало?», «Сколько..»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74740" cy="1900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1"/>
          <w:w w:val="8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1"/>
          <w:w w:val="85"/>
          <w:sz w:val="28"/>
          <w:szCs w:val="28"/>
        </w:rPr>
        <w:t>Про Гнома и Дом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Далеко в краю лесном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Жил-был старый-старый Гном.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Был у гнома старый дом –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Триста лет прожил он в нем.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И бывало, если гнома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Не бывало долго дома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Старый дом о нем скучал,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Грустно ставнями стучал.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Раз понадобилось гному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На три дня уйти из дома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Неизвестно почему.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Но на третий вечер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Дому стало страшно одному.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Старый дом навстречу гному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Зашагал в ночную тьму.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Гном вернулся – дома нет,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И в лесу потерян след.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Все места вокруг знакомы,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Только дома нету дома.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Что могло случиться с домом?!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Может, он ушел к знакомым?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Может, он с дороги сбился?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С непривычки заблудился?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Встретил речку на пути –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И не может перейти?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И подумал старый гном: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«Бедный, бедный старый дом!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Поспешу ему навстречу –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Хоть на полдороге встречу!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Очень мало интереса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До утра шагать по лесу.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Ночь прошла, и день настал.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Дом бояться перестал.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Подустал, замедлил шаг,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И решил при этом так: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«Гном, небось, давно уж дома,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знать – домой пора и дому!»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Дом вернулся – гнома нет,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И росой усеян след.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Гном вернулся – дома нет,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Дом вернулся – гнома нет.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Гнома нет, и дома нет,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И в лесу пропал их след.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Через год – с большим трудом –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Повстречались дом и гном.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-Дом, родной!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-Гном, родной!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Как я счастлив, ты со мной!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Сказка кончена. Осталось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Лишь один совет вам дать: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Если мама потерялась,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Значит, маму надо ждать.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Слишком долго маму ждать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Не придется.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Мама будет вас искать –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И сама найдется!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  <w:t>Михаил Либин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eastAsia="Calibri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6:53:00Z</dcterms:created>
  <dc:creator>Берез</dc:creator>
  <dc:description/>
  <cp:keywords/>
  <dc:language>en-US</dc:language>
  <cp:lastModifiedBy>Берез</cp:lastModifiedBy>
  <cp:lastPrinted>2012-04-02T10:49:00Z</cp:lastPrinted>
  <dcterms:modified xsi:type="dcterms:W3CDTF">2012-04-02T05:50:00Z</dcterms:modified>
  <cp:revision>14</cp:revision>
  <dc:subject/>
  <dc:title/>
</cp:coreProperties>
</file>