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го занятия для детей старшей группы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арите детям сказку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творчество, фантазию и музыкальную памя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закреплять умение складывать квадратный лист бумаги пополам, сглаживать линии сгиб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жнять в умении правильно пользоваться ножницами , вырезат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самостоятельно выбирать содержание своего рисунка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требность из индивидуальных работ составлять общий рисунок, умение оценивать свои работ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различным видам искусств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сред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льбомные листы , ножницы, карандаш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е произведения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. И.Чайковского «Зимнее утро»; и  С.С. Прокофьева «Фея зимы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:  ручной труд и самостоятельная деятельность. Экологические занятия и игры по теме "Зима". Слушание классических произведений по программ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давать в детских коллективных работах богатство и выразительность окружающего мира, яркость и красоту зим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– </w:t>
      </w:r>
      <w:r>
        <w:rPr>
          <w:rFonts w:cs="Times New Roman" w:ascii="Times New Roman" w:hAnsi="Times New Roman"/>
          <w:sz w:val="28"/>
          <w:szCs w:val="28"/>
        </w:rPr>
        <w:t>закреплять навыки вырез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ощрять творческую активность детей при выполнении замысла, передавать свое отношение, чувства к сюжету данной коллективной работ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вать чувство прекрасного, гармонии при соприкосновении с музыкой, изобразительным творчеством, родным слов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входят и усаживаются на стуль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дравствуйте ребята! А скажите, какое сейчас время года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ти: Зим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зовем зимние месяц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екабрь, январь, феврал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вы знаете зимние примет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Становится холодно, идет снег, дни короче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авильно. Ребята, а вы любите зим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 давайте споем о ней песню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 Снежная песенка»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купле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нам на новоселье жалует зим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за ней веселье , смех и кутерьм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ну , снежок, а ну дружок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 не устава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вор, и дом, и все кругом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плее укрывай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куплет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всего милее зимние деньки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жные аллеи, лыжи и коньк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 тот-ж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купле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ый снег мохнатый пляшет за окном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о нем ребята песенку спое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 тот – ж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замечательно поет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бята, а вы верите в сказк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расскажу вам сказку « Сказка про Снежинку»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мотрят презентацию «Сказка про Снежинку»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663950" cy="276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росмотра презентац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а сказка не заканчивается. Давайте подойдем  к окну и посмотрим, может она уже здесь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ходят к окну, видят там Снежин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это та самая Снежинка. И ей нужна ваша помощь. Ребята, вы готовы помочь Снежинк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давайте для нашей Снежинки сделаем доброе дело. Мы сейчас с вами вырежем ей подружек – снежинок. И тогда ей не будет так одиноко. А Снежинка, пока побудет с нами. </w:t>
      </w:r>
      <w:r>
        <w:rPr>
          <w:rFonts w:cs="Times New Roman" w:ascii="Times New Roman" w:hAnsi="Times New Roman"/>
          <w:i/>
          <w:sz w:val="28"/>
          <w:szCs w:val="28"/>
        </w:rPr>
        <w:t>Ведущий снимает снежинку с окна и крепит ее на магнитную дос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ы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будете выполнять свою работу под музыку великих композиторов: П.И.Чайковского «Зимнее утро»; и Вивальди «Времена года» «Зима»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еред вами квадратный лист бумаги. Мы его сгибаем уголок к уголку, проводим линию сгиба. Затем, сгибаем еще раз уголок к уголку и получается у нас конвертик. Берем карандаш и каждый рисует свой узор для того ,чтобы получилась снежинка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работу по показу воспитате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рисовали свои узоры на будущую снежинк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еред тем , как мы приступим к вырезанию снежинки давайте немножко отвлечемс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нег пушистый (руки через стороны вверх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кружится (покачивания руками над голово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тихо(приседаю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 , ложится (руки опустили на пол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утром снегом (встал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забелело (покружились на мест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пеленою (присел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его одело (руки опустили на пол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должаем. Сейчас мы будем вырезать снежинку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выполнения работ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красивые снежинки у вас получились. Все разные , не похожие друг на друга. А теперь давайте порадуем нашу Снежинку и познакомим ее с новыми друзья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репят свои снежинки на магнитную доску рядом со Снежин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нежинка теперь не одна. У нее много новых друзей. Она очень рад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мотрите как красиво.  А сейчас все вместе споем песню о снежинках, чтобы нашим снежинкам стало еще весел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Белые снежинки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232785" cy="242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 . руководител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сегодня очень старались. Все были очень внимательными. Вы сегодня стали героями сказки, ведь Вы совершили очень важный поступок, помогли Снежинке найти друзей. Наше занятие подошло к концу. До свид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115" cy="278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15:00Z</dcterms:created>
  <dc:creator>Админ</dc:creator>
  <dc:description/>
  <cp:keywords/>
  <dc:language>en-US</dc:language>
  <cp:lastModifiedBy>Админ</cp:lastModifiedBy>
  <cp:lastPrinted>2013-10-24T10:35:00Z</cp:lastPrinted>
  <dcterms:modified xsi:type="dcterms:W3CDTF">2014-01-16T08:05:00Z</dcterms:modified>
  <cp:revision>11</cp:revision>
  <dc:subject/>
  <dc:title/>
</cp:coreProperties>
</file>