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ия для родителей «Упрямство и капризы»</w:t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оявление упрямства и каприз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Что необходимо знать родителям о детском упрямств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Что могут сделать родители для преодоления упрямства и капризности у детей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4.Что могут сделать родители в период кризисных проявлений, как реагировать на капризы и упрямство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5. Вопросы родителей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ежде чем приступить к рассмотрению темы "Капризы, упрямство и способы их преодоления", необходимо определить область этой темы, то есть поставить ее в определенные рамки. Капризы упрямство рассматриваются как составляющие отклоняющегося поведения, наряду с: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>Непослушанием, выражающемся в непослушании и озорстве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>Детским негативизмом, то есть непринятием чего-либо без определенных причин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>Своеволием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>Недисциплинированностью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се выше перечисленные формы отклоняющегося поведения различаются лишь по степени социальной опасности, а также зависят от возрастных и индивидуальных особенностей личности ребенка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"капризы" и "упрямство" очень родственные и четкой границы между ними провести нельзя. И способы преодоления капризов и упрямства одинаковы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8"/>
          <w:szCs w:val="28"/>
        </w:rPr>
        <w:t>УПРЯМСТВО</w:t>
      </w:r>
      <w:r>
        <w:rPr>
          <w:sz w:val="28"/>
          <w:szCs w:val="28"/>
        </w:rPr>
        <w:t xml:space="preserve"> - 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упрямства: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>в желании продолжить начатое действие даже в тех случаях, когда ясно, что он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бессмысленно, не приносит польз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>выступает как психологическая защита и имеет избирательный характер, то есть ребен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нял, что совершил ошибку, но не хочет в этом признаваться, и поэтому "стоит на своем"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Если такие проявления, еще в дошкольном возрасте, из реактивных состояний переходят в хронические, то возникает начальная стадия педагогической запущенност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</w:rPr>
      </w:pPr>
      <w:bookmarkStart w:id="0" w:name="2"/>
      <w:bookmarkEnd w:id="0"/>
      <w:r>
        <w:rPr>
          <w:b/>
          <w:i/>
          <w:sz w:val="28"/>
          <w:szCs w:val="28"/>
        </w:rPr>
        <w:t xml:space="preserve">КАПРИЗЫ - </w:t>
      </w:r>
      <w:r>
        <w:rPr>
          <w:sz w:val="28"/>
          <w:szCs w:val="28"/>
        </w:rPr>
        <w:t>это действия, которые лишены разумного основания, то есть "Я так хочу и все!!!"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вызываются слабостью ребенка и в определенной степени выступают как форма самозащиты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явления капризов: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>в желании продолжить начатое действие даже в тех случаях, когда ясно, что он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бессмысленно, не приносит пользы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>в недовольстве, раздражительности, плаче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>в двигательном перевозбуждени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звитию капризов способствует неокрепшая нервная система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необходимо знать родителям о детском упрямстве и капризности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иод упрямства и капризности начинается примерно с 18 месяце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к правило, эта фаза заканчивается к 3,5 - 4 годам. Случайные приступ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ямство в более старшем возрасте - тоже вещь вполне нормальна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ик упрямства приходится на 2,5 - 3 года жизн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альчики упрямятся сильнее, чем девочк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евочки капризничают чаще, чем мальчик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7. В кризисный период приступы упрямства и капризности случаются у детей по 5 раз в день. У некоторых детей - до 19 раз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Если дети по достижению 4 лет все еще продолжают часто упрямиться и капризничать, то, вероятнее всего речь идет о "фиксированном упрямстве", истеричности, как удобных способах манипулирования ребенком своими родителями. Чаще всего это результат соглашательского поведения родителей, поддавшихся нажиму со стороны ребенка, нередко ради своего спокойств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могут сделать родители для преодоления упрямства и капризности у детей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. Не придавайте большого значения упрямству и капризности. Примите к сведению приступ, но не очень волнуйтесь за ребенк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 время приступа оставайтесь рядом, дайте ему почувствовать, что вы его понимаете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3. Не пытайтесь в это время что-либо внушать своему ребенку - это бесполезно. Ругань не имеет смысла, шлепки еще сильнее его возбуждают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4. Будьте в поведении с ребенком настойчивы, если сказали "нет", оставайтесь и дальше при этом мнени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5. Не сдавайтесь даже тогда, когда приступ ребенка протекает в общественном месте. Чаще всего помогает только одно - взять его за руку и увест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bookmarkStart w:id="1" w:name="3"/>
      <w:bookmarkEnd w:id="1"/>
      <w:r>
        <w:rPr>
          <w:sz w:val="28"/>
          <w:szCs w:val="28"/>
        </w:rPr>
        <w:t>6. Истеричность и капризность требует зрителей, не прибегайте к помощи посторонних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смотрите, какая плохая девочка, ай-яй-яй!". Ребенку только этого и нужн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старайтесь схитрить: "Ох, какая у меня есть интересная игрушка (книжка, штучка)!"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обные отвлекающие маневры заинтересуют капризулю и он успокоитс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сключите из арсенала грубый тон, резкость, стремление "сломить силой авторитета"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покойный тон общения, без раздражительност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ступки имеют место быть, если они педагогически целесообразны, оправданы логикой воспитательного процесс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ЛЬЗЯ ХВАЛИТЬ ЗА ТО, ЧТО: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>достигнуто не своим трудом,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>не подлежит похвале (красота, сила, ловкость, ум)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>из жалости или желания понравиться.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О ХВАЛИТЬ: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>за поступок, за свершившееся действие,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>начинать сотрудничать с ребенком всегда с похвалы, одобрения,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>очень важно похвалить ребенка с утра, как можно раньше и на ночь тоже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 xml:space="preserve">уметь хвалить не хваля (пример: попросить о помощи, совет, как у взрослого). </w:t>
      </w:r>
    </w:p>
    <w:p>
      <w:pPr>
        <w:pStyle w:val="Normal"/>
        <w:ind w:left="-540"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ЛЬЗЯ НАКАЗЫВАТЬ И РУГАТЬ: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>когда ребенок болен, испытывает недомогание или оправился после болезни, так как в эт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ремя психика ребенка уязвима и реакция непредсказуема;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>когда ребенок ест, сразу после сна и перед сном;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>во всех случаях, когда что-то не получается (пример: когда вы торопитесь, а ребенок н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ожет завязать шнурки);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>после физической или душевной травмы (пример: ребенок упал, вы ругаете за это, считая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что он виноват);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>когда ребенок не справился со страхом, невнимательностью, подвижностью и т.д., н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чень старался;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>когда внутренние мотивы его поступка вам не понятны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>когда вы сами не в себе.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bookmarkStart w:id="2" w:name="4"/>
      <w:bookmarkEnd w:id="2"/>
      <w:r>
        <w:rPr>
          <w:b/>
          <w:i/>
          <w:sz w:val="28"/>
          <w:szCs w:val="28"/>
        </w:rPr>
        <w:t>СЕМЬ ПРАВИЛ НАКАЗАНИЯ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казание не дожно вредить здоровью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. Если есть сомнения, то лучше не наказывать (пример: вы не уверены, что проступок совершил именно ваш ребенок, или вы сомневаетесь в том, что совершенное действие вообще достойно наказания, т.е. наказывать "на всякий случай" нельз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 1 проступок - 1 наказание (нельзя припоминать старые грехи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учше не наказывать, чем наказывать с опоздание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до наказывать и вскоре прощать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6. Если ребенок считает, что вы несправедливы, то не будет эффекта, поэтому важно объяснить ребенку, за что и почему он наказан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бенок не должен бояться наказани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Конечно, использовать все правила и необходимые условия в свое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18:00Z</dcterms:created>
  <dc:creator>Васёна</dc:creator>
  <dc:description/>
  <cp:keywords/>
  <dc:language>en-US</dc:language>
  <cp:lastModifiedBy>User</cp:lastModifiedBy>
  <dcterms:modified xsi:type="dcterms:W3CDTF">2014-11-18T10:55:00Z</dcterms:modified>
  <cp:revision>2</cp:revision>
  <dc:subject/>
  <dc:title>Консультация для родителей «Упрямство и капризы»</dc:title>
</cp:coreProperties>
</file>