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ой должна быть детская сказка</w:t>
      </w:r>
    </w:p>
    <w:p>
      <w:pPr>
        <w:pStyle w:val="Normal"/>
        <w:ind w:left="709"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се мы, взрослые люди, помним, что в детстве нам рассказывали сказки, помним, как они нам нравились, как мы сопереживали героям этих сказок. Но вот о том, какая же должна быть сказка для ребенка, чему она должна учить, какие моральные ценности должна прививать, какие черты личности воспитывать, мы начинаем задумываться только тогда, когда у нас появляются дети. Независимо от того, рассказываете ли вы детям сказки собственного сочинения, или читаете написанные писателями или народные сказки, прежде всего, отбирайте сказки по критериям, о которых можно узнать ниже.</w:t>
      </w:r>
    </w:p>
    <w:p>
      <w:pPr>
        <w:pStyle w:val="Normal"/>
        <w:ind w:left="709" w:firstLine="42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Добрая и честная</w:t>
      </w:r>
    </w:p>
    <w:p>
      <w:pPr>
        <w:pStyle w:val="Normal"/>
        <w:ind w:left="709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зках добро всегда побеждает злые силы, умный обходит глупого, за хорошие поступки главный герой всегда получает награду и признание. Эти примеры ненавязчиво, где-то даже на подсознательном уровне дают понять ребенку, что зло всегда наказывается по заслугам, и плохие поступки не принесут пользы. А вот в ответ на хорошие дела всегда можно получить положительные эмоции, завоевать признание и почувствовать себя героем. </w:t>
      </w:r>
    </w:p>
    <w:p>
      <w:pPr>
        <w:pStyle w:val="Normal"/>
        <w:ind w:left="709" w:firstLine="42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Смелая и находчивая</w:t>
      </w:r>
    </w:p>
    <w:p>
      <w:pPr>
        <w:pStyle w:val="Normal"/>
        <w:ind w:left="709" w:firstLine="426"/>
        <w:jc w:val="both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бычно в сказках главные герои не только добрые, но еще и смелые. Что дает подобный образ для ребенка? Чувство того, что и он может стать сильным, сможет побороть свои страхи, отстоять свое мнение. Бывает так, что сказка, правильно придуманная и правильно рассказанная, помогает малышу избавиться от собственных страхов, через отождествление себя с главным героем. Кроме того, ребенок может чувствовать свою защищенность, ведь в сказке есть кто-то смелый, кто всегда защищает слабых. И это осознание дает почву для уверенности, что и в реальной жизни на помощь всегда придут близкие и любящие люди. </w:t>
      </w:r>
    </w:p>
    <w:p>
      <w:pPr>
        <w:pStyle w:val="Normal"/>
        <w:ind w:left="709" w:firstLine="42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Любимые сказки</w:t>
      </w:r>
    </w:p>
    <w:p>
      <w:pPr>
        <w:pStyle w:val="Normal"/>
        <w:ind w:left="709"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чень часто детки отдают предпочтение некоторым из сказок. Отлично, если это поучительная сказка, которая воспитывает в ребенке только лучшие черты характера. И, несмотря на то, что маме или папе надоело в сотый раз повторять одно и тоже, не стоит отказывать ребенку, только лишь потому, что все знают эту сказку наизусть. Но вот если ваш малыш настойчиво просит повторять какую-то сказку, или момент из нее, где главный герой страдает, боится или испытывает другие негативные эмоции, то есть повод задуматься – может быть, ребенок подсознательно пытается вам намекнуть на какие-то свои страхи или неприятные эмоции. </w:t>
      </w:r>
    </w:p>
    <w:p>
      <w:pPr>
        <w:pStyle w:val="Normal"/>
        <w:ind w:left="709" w:firstLine="42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Когда и какие сказки рассказывать</w:t>
      </w:r>
    </w:p>
    <w:p>
      <w:pPr>
        <w:pStyle w:val="Normal"/>
        <w:spacing w:before="0" w:after="200"/>
        <w:ind w:left="709" w:firstLine="426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2094230</wp:posOffset>
            </wp:positionV>
            <wp:extent cx="2117090" cy="2117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ть сказки, которые возбуждают фантазию малыша, вызывают у него бурный эмоциональный отклик, и он еще долго может переживать все события, рассказанные в сказке. Вот такие сказки лучше оставить на активное время дня, а перед сном уместнее будет спокойная, нравоучительная сказка, которая обязательно заканчивается счастливо, и у ребенка в головке не останется неразрешенных вопросов в отношении происходящих в сказке событий, тем самым, способствуя спокойному и крепкому сну. </w:t>
      </w:r>
    </w:p>
    <w:sectPr>
      <w:type w:val="nextPage"/>
      <w:pgSz w:w="11906" w:h="16838"/>
      <w:pgMar w:left="567" w:right="1274" w:gutter="0" w:header="0" w:top="99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50:00Z</dcterms:created>
  <dc:creator>доfg</dc:creator>
  <dc:description/>
  <dc:language>en-US</dc:language>
  <cp:lastModifiedBy>доfg</cp:lastModifiedBy>
  <cp:lastPrinted>2014-03-09T21:59:00Z</cp:lastPrinted>
  <dcterms:modified xsi:type="dcterms:W3CDTF">2014-03-09T16:00:00Z</dcterms:modified>
  <cp:revision>2</cp:revision>
  <dc:subject/>
  <dc:title/>
</cp:coreProperties>
</file>