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ой области «Коммуникац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 «Автоматизация звука «Р» с использова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мотех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45" w:after="45"/>
        <w:ind w:left="360" w:hanging="0"/>
        <w:rPr>
          <w:color w:val="2F2F2F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2F2F2F"/>
          <w:sz w:val="28"/>
          <w:szCs w:val="28"/>
        </w:rPr>
        <w:t xml:space="preserve"> Автоматизация  звук «Р» в связной речи.</w:t>
      </w:r>
    </w:p>
    <w:p>
      <w:pPr>
        <w:pStyle w:val="Style15"/>
        <w:shd w:fill="FFFFFF" w:val="clear"/>
        <w:spacing w:lineRule="atLeast" w:line="285" w:before="0" w:after="225"/>
        <w:rPr>
          <w:color w:val="2F2F2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2F2F2F"/>
          <w:sz w:val="28"/>
          <w:szCs w:val="28"/>
        </w:rPr>
        <w:t>Коррекционные задачи:</w:t>
      </w:r>
    </w:p>
    <w:p>
      <w:pPr>
        <w:pStyle w:val="Normal"/>
        <w:shd w:fill="FFFFFF" w:val="clear"/>
        <w:spacing w:lineRule="atLeast" w:line="285" w:before="45" w:after="45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Совершенствование навыков аналитико-синтетической деятельности.</w:t>
      </w:r>
    </w:p>
    <w:p>
      <w:pPr>
        <w:pStyle w:val="Normal"/>
        <w:shd w:fill="FFFFFF" w:val="clear"/>
        <w:spacing w:lineRule="atLeast" w:line="285" w:before="45" w:after="45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Обогащение словаря ребёнка словами со звуком «Р».</w:t>
      </w:r>
    </w:p>
    <w:p>
      <w:pPr>
        <w:pStyle w:val="Style15"/>
        <w:shd w:fill="FFFFFF" w:val="clear"/>
        <w:spacing w:lineRule="atLeast" w:line="285" w:before="0" w:after="225"/>
        <w:jc w:val="both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Развивающие задачи:</w:t>
      </w:r>
    </w:p>
    <w:p>
      <w:pPr>
        <w:pStyle w:val="Normal"/>
        <w:shd w:fill="FFFFFF" w:val="clear"/>
        <w:spacing w:lineRule="atLeast" w:line="285" w:before="45" w:after="45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Развитие зрительного внимания, восприятия и памяти.</w:t>
      </w:r>
    </w:p>
    <w:p>
      <w:pPr>
        <w:pStyle w:val="Normal"/>
        <w:shd w:fill="FFFFFF" w:val="clear"/>
        <w:spacing w:lineRule="atLeast" w:line="285" w:before="45" w:after="45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 Развитие слухового внимания и фонематического восприятия.</w:t>
      </w:r>
    </w:p>
    <w:p>
      <w:pPr>
        <w:pStyle w:val="Normal"/>
        <w:shd w:fill="FFFFFF" w:val="clear"/>
        <w:spacing w:lineRule="atLeast" w:line="285" w:before="45" w:after="45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.Развитие мелкой и артикуляционной моторики.</w:t>
      </w:r>
    </w:p>
    <w:p>
      <w:pPr>
        <w:pStyle w:val="Style15"/>
        <w:shd w:fill="FFFFFF" w:val="clear"/>
        <w:spacing w:lineRule="atLeast" w:line="285" w:before="0" w:after="225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spacing w:lineRule="atLeast" w:line="285" w:before="45" w:after="45"/>
        <w:rPr/>
      </w:pPr>
      <w:r>
        <w:rPr>
          <w:color w:val="2F2F2F"/>
          <w:sz w:val="28"/>
          <w:szCs w:val="28"/>
        </w:rPr>
        <w:t>1.Воспитание эмоционально - волевой и мотивационной сферы с учетом индивидуальных особенностей и коррекционно-образовательных  потребностей ребенка.</w:t>
      </w:r>
    </w:p>
    <w:p>
      <w:pPr>
        <w:pStyle w:val="Normal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становка  звука.</w:t>
      </w:r>
    </w:p>
    <w:p>
      <w:pPr>
        <w:pStyle w:val="Normal"/>
        <w:rPr/>
      </w:pPr>
      <w:r>
        <w:rPr>
          <w:sz w:val="28"/>
          <w:szCs w:val="28"/>
        </w:rPr>
        <w:t>2.Автоматизация звука в слогах, словах и предло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учивание чистоговорок, скороговорок с использов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модорожек.</w:t>
      </w:r>
    </w:p>
    <w:p>
      <w:pPr>
        <w:pStyle w:val="Normal"/>
        <w:rPr/>
      </w:pPr>
      <w:r>
        <w:rPr>
          <w:sz w:val="28"/>
          <w:szCs w:val="28"/>
        </w:rPr>
        <w:t>4.Заучивание стихов по мнемотаблицам.</w:t>
      </w:r>
    </w:p>
    <w:p>
      <w:pPr>
        <w:pStyle w:val="Normal"/>
        <w:rPr/>
      </w:pPr>
      <w:r>
        <w:rPr>
          <w:sz w:val="28"/>
          <w:szCs w:val="28"/>
        </w:rPr>
        <w:t>5.Обучение детей составлению схематических  мнемодорожек по тек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я с вами хочу отправиться в  удивительное космическое путешествие. Наши  ракеты уже готовы к полёту.  Остается только проверить готовность наших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первых чтобы быть сильными, ловкими и смелыми мы проведём  весёлую гимнастику ( презентация, см. приложение №1.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ЧАС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к-так, тик-так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ят часики вот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и ночь они не сп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тучат, стучат, стучат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ЧИЩУ З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щу зубы, чищу зубы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снаружи, и внутри.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лели, не темнели,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желтели, чтоб он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А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под пар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ло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АРМОШКА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армошке я играю,</w:t>
      </w:r>
    </w:p>
    <w:p>
      <w:pPr>
        <w:pStyle w:val="Normal"/>
        <w:rPr/>
      </w:pPr>
      <w:r>
        <w:rPr>
          <w:sz w:val="28"/>
          <w:szCs w:val="28"/>
        </w:rPr>
        <w:t>Рот  пошире  откр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бу язычок приж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челюсть отвед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АЛЯР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ботаем с у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ть потолок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юсть ниже опу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к нёбу под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оди вперёд-назад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аляр работе рад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АРАБАНЧИ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анщик очень занят, </w:t>
      </w:r>
    </w:p>
    <w:p>
      <w:pPr>
        <w:pStyle w:val="Normal"/>
        <w:rPr/>
      </w:pPr>
      <w:r>
        <w:rPr>
          <w:sz w:val="28"/>
          <w:szCs w:val="28"/>
        </w:rPr>
        <w:t>Барабанщик барабанит: -д, д-д-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КУСНОЕ ВАРЕНЬ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 и вкусное варе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ь, осталось на гу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чок я подни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тки обл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РИБОЧЕ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т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гл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ичневою шля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рхатной подкладкой</w:t>
      </w: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ОШАД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, едем на лош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ровной, г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ых каждому участнику необходимо  назвать три слова со звуком «Р» и определить его место в слове и составить с этим словом словосочетание       ( схемы слов и картинки на звук « Р» см. 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 слова, находят  картинку, определив место звука в слове  вставляют её в нужное окошко на ракете произносят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алось сделать перекличку и всё пересчит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ый – Кирил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- В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- А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ёртая  - Катя, </w:t>
      </w:r>
    </w:p>
    <w:p>
      <w:pPr>
        <w:pStyle w:val="Normal"/>
        <w:rPr/>
      </w:pPr>
      <w:r>
        <w:rPr>
          <w:sz w:val="28"/>
          <w:szCs w:val="28"/>
        </w:rPr>
        <w:t>Пятая -  Ларис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:</w:t>
      </w:r>
    </w:p>
    <w:p>
      <w:pPr>
        <w:pStyle w:val="Normal"/>
        <w:rPr/>
      </w:pPr>
      <w:r>
        <w:rPr>
          <w:sz w:val="28"/>
          <w:szCs w:val="28"/>
        </w:rPr>
        <w:t>- Кирилл посчитает ракеты:</w:t>
      </w:r>
    </w:p>
    <w:p>
      <w:pPr>
        <w:pStyle w:val="Normal"/>
        <w:rPr/>
      </w:pPr>
      <w:r>
        <w:rPr>
          <w:sz w:val="28"/>
          <w:szCs w:val="28"/>
        </w:rPr>
        <w:t>«Одна ракета, две ракеты, три ракеты, четыре ракеты, пять ра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ка посчитает космодро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ин космодром, два космодрома, три  космодрома, четыре космодрома, пять космодро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ина посчитает скафандры:</w:t>
      </w:r>
    </w:p>
    <w:p>
      <w:pPr>
        <w:pStyle w:val="Normal"/>
        <w:rPr/>
      </w:pPr>
      <w:r>
        <w:rPr>
          <w:sz w:val="28"/>
          <w:szCs w:val="28"/>
        </w:rPr>
        <w:t>«Один скафандр, два скафандра, три скафандра, четыре скафандра, пять скафанд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тя посчитает астрономов: </w:t>
      </w:r>
    </w:p>
    <w:p>
      <w:pPr>
        <w:pStyle w:val="Normal"/>
        <w:rPr/>
      </w:pPr>
      <w:r>
        <w:rPr>
          <w:sz w:val="28"/>
          <w:szCs w:val="28"/>
        </w:rPr>
        <w:t>«Один астроном, два астронома, три астронома, четыре астронома, пять астрономов».</w:t>
      </w:r>
    </w:p>
    <w:p>
      <w:pPr>
        <w:pStyle w:val="Normal"/>
        <w:rPr/>
      </w:pPr>
      <w:r>
        <w:rPr>
          <w:sz w:val="28"/>
          <w:szCs w:val="28"/>
        </w:rPr>
        <w:t>Произнесите за мной отчётл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-ра-ра – Вот ракета нам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-ру-ру- Собирай всю детво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 –ре-ре- Соберёмся во двор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-ры-ры- Для космическ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каждый из вас займёт своё место на космическом корабле  и заведёт мотор (см. приложение №3 )                                                                                                                           Произнесём Звук «Р»  громко, тихо, шёпотом. Дети  берутся за руки и смотрят на огонь зажжённой свечи, звучит музыка  «Космические фантазии» и (релаксационная минутка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стегнитесь, начинаем обратный отсчет 5-4-3-2-1-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и мчится наша ракета (дети поочерёдно произносят звук «Р» и проходят лабиринт, выводя ракету в открытый космос)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от и первая планета, как здесь красиво! (см. приложение №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та чистоговорок.  Жители этой планеты знают много чистоговорок и очень любят, когда их за ними повтор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ите за мной отчётливо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 –ра- ра – ну какая здесь жар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 –ра –ра – там огромная нора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-ра-ра  -  здесь высокая гора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ы-ры –ры – не видать здесь детворы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</w:t>
      </w:r>
      <w:r>
        <w:rPr>
          <w:sz w:val="28"/>
          <w:szCs w:val="28"/>
        </w:rPr>
        <w:t xml:space="preserve">Посмотрите, жители этой планеты оставили нам таинственные дорожки, надо их разгадать   и  все чистоговорки  запомнить.Дети рассматривают мнемодорожки и  повторяют предложения (см. приложение №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-АР-АР –  вот воздушный шар, </w:t>
        <w:br/>
        <w:t>ОР-ОР-ОР – заводи мотор,</w:t>
        <w:br/>
        <w:t xml:space="preserve">УР-УР-УР –  это длинный шнур, </w:t>
        <w:br/>
        <w:t>ЫР-ЫР-ЫР – мышки любят с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-РА-РА – домой идти пора, </w:t>
        <w:br/>
        <w:t>РЕ-РЕ-РЕ – стоит дом на горе,</w:t>
        <w:br/>
        <w:t xml:space="preserve">АРЬ-АРЬ-АРЬ - на стене горит фонарь, </w:t>
        <w:br/>
        <w:t>РЫ-РЫ-РЫ – в доме много детвор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-РИ-РИ – на рябине снегири, </w:t>
        <w:br/>
        <w:t>РА-РА-РА – у мышки есть нора,</w:t>
        <w:br/>
        <w:t xml:space="preserve">РЫ-РЫ-РЫ – налетели комары, </w:t>
        <w:br/>
        <w:t>РЮ-РЮ-РЮ – как я много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 мы справились с заданьем,  и мы можем отправлять в путь  на другую планету, нас ждёт ещё много удивите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новая планета (см. приложение №6) Загадочная она какая- то. Здесь повсюду  загадки о космосе.  Жителям этой планеты нужна наша помощь они не могут разгадать такие сложные загадки. Поможем им и снова в путь!</w:t>
      </w:r>
    </w:p>
    <w:p>
      <w:pPr>
        <w:pStyle w:val="Normal"/>
        <w:shd w:fill="FFFFFF" w:val="clear"/>
        <w:spacing w:before="120" w:after="120"/>
        <w:ind w:left="120" w:right="120" w:firstLine="40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Чтобы глаза  вооружить</w:t>
        <w:br/>
        <w:t>И со звездами дружить,</w:t>
        <w:br/>
        <w:t>Млечный путь увидеть чтоб</w:t>
        <w:br/>
        <w:t>Нужен мощный … </w:t>
      </w:r>
      <w:r>
        <w:rPr>
          <w:b/>
          <w:bCs/>
          <w:i/>
          <w:iCs/>
          <w:sz w:val="28"/>
          <w:szCs w:val="28"/>
        </w:rPr>
        <w:t>телескоп.</w:t>
      </w:r>
    </w:p>
    <w:p>
      <w:pPr>
        <w:pStyle w:val="Normal"/>
        <w:shd w:fill="FFFFFF" w:val="clear"/>
        <w:spacing w:before="120" w:after="12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Телескопом сотни лет</w:t>
        <w:br/>
        <w:t>Изучают жизнь планет,</w:t>
        <w:br/>
        <w:t>Нам расскажет обо всем</w:t>
        <w:br/>
        <w:t>Умный дядя … </w:t>
      </w:r>
      <w:r>
        <w:rPr>
          <w:b/>
          <w:bCs/>
          <w:i/>
          <w:iCs/>
          <w:sz w:val="28"/>
          <w:szCs w:val="28"/>
        </w:rPr>
        <w:t>Астроном.</w:t>
      </w:r>
    </w:p>
    <w:p>
      <w:pPr>
        <w:pStyle w:val="Normal"/>
        <w:shd w:fill="FFFFFF" w:val="clear"/>
        <w:spacing w:before="120" w:after="12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Астроном – он звездочет,</w:t>
        <w:br/>
        <w:t>Знает все наперечет!</w:t>
        <w:br/>
        <w:t>Только лучше звезд видна</w:t>
        <w:br/>
        <w:t>В небе полная … </w:t>
      </w:r>
      <w:r>
        <w:rPr>
          <w:b/>
          <w:bCs/>
          <w:i/>
          <w:iCs/>
          <w:sz w:val="28"/>
          <w:szCs w:val="28"/>
        </w:rPr>
        <w:t>Луна.</w:t>
      </w:r>
    </w:p>
    <w:p>
      <w:pPr>
        <w:pStyle w:val="Normal"/>
        <w:shd w:fill="FFFFFF" w:val="clear"/>
        <w:spacing w:before="120" w:after="12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До Луны не может птица</w:t>
      </w:r>
      <w:r>
        <w:rPr>
          <w:sz w:val="28"/>
          <w:szCs w:val="28"/>
          <w:shd w:fill="FFFFFF" w:val="clear"/>
        </w:rPr>
        <w:br/>
        <w:t>Долететь и прилуниться,</w:t>
      </w:r>
      <w:r>
        <w:rPr>
          <w:sz w:val="28"/>
          <w:szCs w:val="28"/>
        </w:rPr>
        <w:br/>
        <w:t>Но зато умеет это</w:t>
        <w:br/>
        <w:t>Делать быстрая … </w:t>
      </w:r>
      <w:r>
        <w:rPr>
          <w:b/>
          <w:bCs/>
          <w:i/>
          <w:iCs/>
          <w:sz w:val="28"/>
          <w:szCs w:val="28"/>
        </w:rPr>
        <w:t>ракета.</w:t>
      </w:r>
    </w:p>
    <w:p>
      <w:pPr>
        <w:pStyle w:val="Normal"/>
        <w:shd w:fill="FFFFFF" w:val="clear"/>
        <w:spacing w:before="120" w:after="12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У ракеты есть водитель,</w:t>
        <w:br/>
        <w:t>Невесомости любитель.</w:t>
        <w:br/>
        <w:t>По – английски: « астронавт »,</w:t>
        <w:br/>
        <w:t>А по – русски … </w:t>
      </w:r>
      <w:r>
        <w:rPr>
          <w:b/>
          <w:bCs/>
          <w:i/>
          <w:iCs/>
          <w:sz w:val="28"/>
          <w:szCs w:val="28"/>
        </w:rPr>
        <w:t>« космонавт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разгадали все загадки, а теперь все по местам,  мы летим на планету схем и символов ( см.приложение №7) На этой планете нет дорог и тропинок Жители этой планеты ходят по схематическим дорожкам да ещё и стихи читают по ним. Давайте и мы попроб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каждого из вас есть схематическая дорожка, вспомните  какие стихи мы с вами учили, какие стихи подходят к вашим дорожкам (см. приложение №8)                                                           </w:t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темному небу рассыпан горошек</w:t>
        <w:br/>
        <w:t xml:space="preserve">          Цветной карамели из сахарной крошки,</w:t>
        <w:br/>
        <w:t xml:space="preserve">          И только тогда, когда утро настанет,</w:t>
        <w:br/>
        <w:t xml:space="preserve">          Вся карамель та внезапно ра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 два три четыр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ши дёрнули за ги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бежали мышки вон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ебе гром гроз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рывай гл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ома нет, трава блест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бе радуга гор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ёл баран по крутым гор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рвал  травку, положил на лав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её возьмёт, тот и вон пойдёт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Ой,  скорей на корабль садимся да  быстрее отсюда помчимся! Приближаемся на планету творчества. Здесь и цветные карандаши и альбомы. Давайте порисуем. Вы хорошо работали по дорожкам, а теперь вы сами  попробуйте придумать картинки на каждую строчку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ям даются карточки,  и читается стихотворение) с показом мнемотаблицы с образными картинками (см. приложение 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Чудесная наша родная земля,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Дубравы, чащобы, леса и поля.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Мне милы дороги, луга, берега,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И каждому сердцу земля дорога.</w:t>
      </w:r>
    </w:p>
    <w:p>
      <w:pPr>
        <w:pStyle w:val="Normal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Затем читаем стихотворение с показом символов, которые дети смогут использовать при составлении мнемотаблицы.</w:t>
      </w:r>
    </w:p>
    <w:p>
      <w:pPr>
        <w:pStyle w:val="Normal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Читаем вместе, затем  д</w:t>
      </w:r>
      <w:r>
        <w:rPr>
          <w:sz w:val="28"/>
          <w:szCs w:val="28"/>
        </w:rPr>
        <w:t>ети самостоятельно читают стихотворение с опорой на  мнемотаблицу.</w:t>
      </w:r>
    </w:p>
    <w:p>
      <w:pPr>
        <w:pStyle w:val="Normal"/>
        <w:rPr/>
      </w:pPr>
      <w:r>
        <w:rPr>
          <w:sz w:val="28"/>
          <w:szCs w:val="28"/>
        </w:rPr>
        <w:t xml:space="preserve">Молодцы ребята, и нарисовали,  и стихи запомнили. </w:t>
      </w:r>
    </w:p>
    <w:p>
      <w:pPr>
        <w:pStyle w:val="Normal"/>
        <w:rPr/>
      </w:pPr>
      <w:r>
        <w:rPr>
          <w:sz w:val="28"/>
          <w:szCs w:val="28"/>
        </w:rPr>
        <w:t>Вот и Настала пора нам домой возвращаться . Заводим моторчики «Р»  и отправляемся  на планету «Земля» в детский сад «Малышок»!( Звучит музыка  «Космические фантазии»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29:00Z</dcterms:created>
  <dc:creator>Артур Калиянц</dc:creator>
  <dc:description/>
  <cp:keywords/>
  <dc:language>en-US</dc:language>
  <cp:lastModifiedBy>Bill Gates</cp:lastModifiedBy>
  <cp:lastPrinted>2013-09-19T21:56:00Z</cp:lastPrinted>
  <dcterms:modified xsi:type="dcterms:W3CDTF">2013-09-19T17:57:00Z</dcterms:modified>
  <cp:revision>50</cp:revision>
  <dc:subject/>
  <dc:title>(звучит песня «С чего начинается Родина</dc:title>
</cp:coreProperties>
</file>