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е лексико – грамматических средств языка (подг. гр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машние животные, птицы и их детёныш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вать связную реешь дошкольников, обогащать и активизировать слова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 1. Упражнять детей в умении обобщать и называть множество слов в о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Учить выявлять характерные признаки у каждого живот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родолжать учить детей согласовывать все члены предложения между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Развивать логическое мышление, мелкую и общую мотор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Воспитывать бережное отношение к животным, птицам, активность на занятии, интерес к занят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ы: Картинки с домашними и дикими животными, картинка Незнай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Орг. момент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Жила – была семья мыше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 полом в доме у люд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е люди взяли кошк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б кошка прогнала мыше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рызущих хлеб с картошк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казали мыши: «Не уйдём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ы здесь давно уже живё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вно здесь обитаем, Домашними мы стали!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ышь – это домашнее животное или дикое? Почему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то догадался, о чём сегодня мы будем говорить? (о домашних животных).  Перечислите названия животных, у кот. есть хозяин, птиц.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Ребята, посмотрите, Незнайка совсем не знает животных. Помогите ему. Он считает, что…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Телёнок живёт с кошкой – Телёнок живёт с коров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отёнок живёт с собакой – Котёнок живёт с кошкой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Поросёнок живёт с козой, козлёнок живёт со свиньёй, жеребёнок живёт с кошкой, ягнёнок живёт с лошадью, гусёнок живёт с курицей, цыплёнок живёт с гусыней, индюшонок живёт с уткой. (дети отвечают полным предложением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.  Д.И. «Чей, чья, чьё?» - показ части тела по картинке, дети отвечают – Чья это голова? – голова утиная, чьё крыло – индюшачье крыло, чья голова – свиная голова, чьи рога – коровьи рога, чей хвост – лошадиный хвост, чей клюв – индюшачий клюв….и т.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Физ. минутка: ……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Сравнение животных: КОШКА – СОБА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то эт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нешний ви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голос подаё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ем питаетс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ую пользу приносит человек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звать детёныш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Вы знаете много сказок, давайте сейчас вспомним, в каких сказках встречались домашние животные и птицы? (дети перечисляют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 Д.И. «Есть – нет» - показ картинки – Есть корова – убираю – нет коровы, есть кот – нет кота…и т.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. Оценка и итог занятия. Какую пользу приносят домашние животные и птиц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ДАНИЯ НА ЛОГОЧАС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.И. «У кого что есть?» - щетина, рога, копыта, хвост метёлкой, курдявая шерсть….и т.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.И. «Кто чем питается?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одбор синонимов –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шка – кот, мурлыка, киска…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рова – бурён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ошадь – конь, сивка, совраска, скакун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бака – пёс, барбос….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общение: «Чья семья» -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курица, петух, цыплёнок –куриная семья,  селезень, утка. утёнок – утиная семья, гусь, гусыня. гусёнок – гусиная семья, индюк, индюшка, индюшонок – индюшиная семь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Загадки о домашних животных, птиц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Д.И. «Поиграем, посчитаем» - 1, 3, 5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1 конь, 3 коня, 5 коней, баран, козлёнок,  котёнок, чёрная кошка, большая собака, утка, гусыня, птица, петух, гусь, гнездо, индюк, яйц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Рассмотреть картинки – упражнение в употреблении предлогов – составить предлож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17:00Z</dcterms:created>
  <dc:creator>dinara</dc:creator>
  <dc:description/>
  <cp:keywords/>
  <dc:language>en-US</dc:language>
  <cp:lastModifiedBy>Admin</cp:lastModifiedBy>
  <cp:lastPrinted>2013-10-17T20:26:00Z</cp:lastPrinted>
  <dcterms:modified xsi:type="dcterms:W3CDTF">2013-10-17T13:26:00Z</dcterms:modified>
  <cp:revision>3</cp:revision>
  <dc:subject/>
  <dc:title>Формирование лексико – грамматических средств языка (подг</dc:title>
</cp:coreProperties>
</file>