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Формирование лексико – грамматических средств языка (подг. гр.)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«Домашние животные и птицы и их детёныш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: Обогащать и активизировать словарь детей по данной лексической теме, развивать связную речь де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: 1. Уточнить знания детей о домашних животных и стицах, их характерных признаках, особенностей строения те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родолжать упражнять детей в согласовании между собой всех частей реч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Учить отвечать на вопросы, составлять полные, распространённые предлож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Развивать логическое мышление, память, воображение, мелкую и общую мотори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Воспитывать бережное отношение к животным и птицам, умение выслушивать друг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: Картинки с изображением домашних животных и пт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. момент: Ребята, послушайте рассказ внимательно, затем ответьте на вопрос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В деревне жил крестьянин Иван Петрович. У него был большой двор и много животных и птиц. За ними он хорошо ухаживал и животные ему были благодарны. Назовите, как звали хозяина животных? Какие животные жили у Ивана Петровича? (дети, опираясь на картинки,  называют животных -  корова, лошадь, свинья, собака, кошка). Какие жили птицы? (индюк, гуси, курица, утки). Какие это животные? Почему их называют – домашними?  Давайте вместе с вами придумаем клички животным. А что такое кличка? – это как зовут животного. Как животные благодарили хозяина за его ухаживания? ( корова – давала молоко, лошадь – перевозила груз, собака – сторожила дом, кошка – ловила мышей, свинья – давала мясо, овуа – давала шерсть). У всех животных был свой дом – назовите,  где жили животные? – корова – коровник, лошадь – конюшня, овца – хлев, свинья – свинарник, собака – будка (конура), кошка – жила с хозяином в доме. </w:t>
      </w:r>
    </w:p>
    <w:p>
      <w:pPr>
        <w:pStyle w:val="Style15"/>
        <w:rPr/>
      </w:pPr>
      <w:r>
        <w:rPr>
          <w:sz w:val="24"/>
          <w:szCs w:val="24"/>
        </w:rPr>
        <w:t>2. Д.И. отгадай животное» - сейчас я загадаю животное, а вы по описанию должны его отгадать и назвать слова, кот. запомни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большая, лохматая, гладкошёрстная, злая, вислоухая…..(собак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покойная, большая. Ласковая, грустная. Рогатая. Бодливая….(коров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ильный, резвый, быстроногий, выносливый, стройный, гривастый… (конь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толстая, неповоротливая, жирная, грязная,  ленивая, неприхотливая… (свинья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удрявая, спокойная, глупая… (овц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ушистая, ласковая, игривая, длиннохвостая, мурлыкающая…. (кошк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Каждый год у домашних животных и птиц появляются детёныши и птенцы. Давайте сейчас назовём семью животного или птицы, кот. я покажу. Показ картинки животного, дети называют маму, папу и детёныша или детёныше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. Ф. минутка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тдых наш физкультминутка, занимай скорей мес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 – присели, два – привстали, руки кверху все подня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и, встали, сели, встали – Ванькой – встанькой словно вст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потом пустились в скач, будто мой весёлый мя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Давайте вспомним, как животные и птицы голос подают – что делает корова? – мычит, лошадь – ржёт, свинья – хрюкает, овца – блеет, собака – лает, кошка – мяукает, гусь – гагочет, утка – крякает, индюк – балбоч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«Отгадай по голосам» - дети прослушивают мелодию «Утро в деревне» и отгадывают, каких домашних животных и птиц услыш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итог и оценка занят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ДАНИЯ НА ЛОГОЧАС: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репление названий домашних животных и птиц , детёнышей и птенц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де живут животные и птицы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.И. «1 – много» - собака – собаки – много собак…и т.д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.И. «Чей, чья, чьё?» - шея курицы - шея куриная, грива лошади – лошадиная грива, голова утки – утиная голова…и т.д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ление описательного рассказа о домашнем животном или птице по плану: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название</w:t>
      </w:r>
    </w:p>
    <w:p>
      <w:pPr>
        <w:pStyle w:val="Style15"/>
        <w:ind w:left="1080" w:hanging="0"/>
        <w:rPr/>
      </w:pPr>
      <w:r>
        <w:rPr>
          <w:sz w:val="24"/>
          <w:szCs w:val="24"/>
        </w:rPr>
        <w:t>- вн. вид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детёныш )птенец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какую пользу приносит человеку?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6. Чтение рассказов, стихотворений, загадок о домашних животных и птиц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6:00Z</dcterms:created>
  <dc:creator>Admin</dc:creator>
  <dc:description/>
  <cp:keywords/>
  <dc:language>en-US</dc:language>
  <cp:lastModifiedBy>Admin</cp:lastModifiedBy>
  <cp:lastPrinted>2013-10-14T18:57:00Z</cp:lastPrinted>
  <dcterms:modified xsi:type="dcterms:W3CDTF">2013-10-14T12:04:00Z</dcterms:modified>
  <cp:revision>2</cp:revision>
  <dc:subject/>
  <dc:title/>
</cp:coreProperties>
</file>