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Интегрированное занятие: математика- лепка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i/>
          <w:sz w:val="36"/>
          <w:szCs w:val="36"/>
        </w:rPr>
        <w:t>Автор</w:t>
      </w:r>
      <w:r>
        <w:rPr>
          <w:rFonts w:cs="Algerian" w:ascii="Algerian" w:hAnsi="Algerian"/>
          <w:i/>
          <w:sz w:val="36"/>
          <w:szCs w:val="36"/>
        </w:rPr>
        <w:t xml:space="preserve">: </w:t>
      </w:r>
      <w:r>
        <w:rPr>
          <w:i/>
          <w:sz w:val="36"/>
          <w:szCs w:val="36"/>
        </w:rPr>
        <w:t>Акинина</w:t>
      </w:r>
      <w:r>
        <w:rPr>
          <w:rFonts w:cs="Algerian" w:ascii="Algerian" w:hAnsi="Algerian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Любовь</w:t>
      </w:r>
      <w:r>
        <w:rPr>
          <w:rFonts w:cs="Algerian" w:ascii="Algerian" w:hAnsi="Algerian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Анатольевна</w:t>
      </w:r>
      <w:r>
        <w:rPr>
          <w:rFonts w:cs="Algerian" w:ascii="Algerian" w:hAnsi="Algerian"/>
          <w:i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Развитие математических представлени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чи: </w:t>
      </w:r>
      <w:r>
        <w:rPr>
          <w:sz w:val="32"/>
          <w:szCs w:val="32"/>
        </w:rPr>
        <w:t>Закреплять навыки счёта до 10, порядковый и обратный счёт до 10, называть соседей числа, ориентира на листе бумаги, развивать  усидчивость, аккуратность в леп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интерес к математике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Мяч, счётные палочки, лист бумаги в клетку, пластилин, наглядность на доске- Ромашки, ребус с цифрой по количеству детей, магнитофон с записью «шум мор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вы любите новые игры? Предлагаю вам выполнить задания и собрать карту, а по карте мы разгадаем название игры. Вы соглас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ое задание: Ответь на вопросы: (Дети стоят в кругу, педагог бросает каждому мяч): Какой сегодня день недели? Пятница- какая по счёту? Какой день был вчера? Какой четверг по счёту? Завтра какой день будет? Какой день идёт после субботы? Сколько дней в недели? После понедельника какой день идёт? Какое сейчас время года? Назови весенние месяцы? Какой месяц сейчас идёт? Молодцы, ребята! Одна часть карты у нас есть! (вывешиваю на дос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омнём в кругу наши пальчики (пальчиковая гимнастика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т пальчик - маленьки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зинчик удаленьк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зымянный- кольцо носи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 за что его не брос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 а этот средний- длинны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как раз посередине.</w:t>
      </w:r>
    </w:p>
    <w:p>
      <w:pPr>
        <w:pStyle w:val="Normal"/>
        <w:jc w:val="center"/>
        <w:rPr/>
      </w:pPr>
      <w:r>
        <w:rPr>
          <w:sz w:val="32"/>
          <w:szCs w:val="32"/>
        </w:rPr>
        <w:t>Этот указательны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льчик замечательны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ой палец хоть не длинны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и пальцев самый сильны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льчики не ссорят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месте дело спор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 каждые две строчки палец, о котором говорится, сначала потянуть на себя, затем погладить. В конце сжать пальцы в кулачок, разжать и повертеть кистя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ое задание- математический диктант. Молодцы! У нас есть вторая часть кар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тье задание: Счётные пал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7 палочек постройте 2 квадрата, из 4 палочек – два треугольника. Вот и третья часть карты у нас! 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много отдохнём, поплаваем в море! (Проводится физминутка- игра «Море» - под музыку «Назови соседей числа…»и т.д Четвёртая часть карты у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дитесь за столы. Пятое задание- Лепестки ромашек отлетели, нам нужно ромашку склеить, но лепестки не простые, а с примерами, нужно решить пример, и приклеить лепесток к нужной серединке. Молодцы! С этим заданием мы тоже справились! Пятая часть карты наш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днее задание: на столе у вас пластилин и карточка,  разгадайте ребус и слепите цифру, которую отгадали! Молодцы! Вот и шестая часть карты! Прочитаем название игры «Весёлые цифры». А вот и игра! Ребята, что мы сегодня на занятии делали? Что тебе понравилось…? И т.д. Предлагаю вам сфотографироваться с новой игрой! Молодцы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17:00Z</dcterms:created>
  <dc:creator>Customer</dc:creator>
  <dc:description/>
  <cp:keywords/>
  <dc:language>en-US</dc:language>
  <cp:lastModifiedBy>Customer</cp:lastModifiedBy>
  <dcterms:modified xsi:type="dcterms:W3CDTF">2004-12-31T17:18:00Z</dcterms:modified>
  <cp:revision>3</cp:revision>
  <dc:subject/>
  <dc:title/>
</cp:coreProperties>
</file>