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рмирование лексико – грамматических средств языка (подг. гр.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Дикие животные и их детёныши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ь: Расширение и активизация словаря по данной лексической теме, развитие связной реч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чи: 1. Учить образовывать в речи и использовать притяжательные прилагатель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Продолжать упражнять детей в подборе прилагательных к существительны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Продолжать учить образовывать сущ. с суфф. – онок, енок, ат, я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Учить согласовывать сущ. с числительны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Учить изменять существительные по падежа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Развивать координацию речи с движением, мелкую моторику рук, слуховое внимани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Воспитывать бережное отношение к животным, желание ухаживать за ними, активность на занятии, умение выслушивать друг друг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териалы: Картинки с дикими животными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Ход занятия: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. момент: пальчиковая гимнастика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(дети загибают пальцы на обеих руках по 1 на каждое двустишие)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Есть у каждого свой дом»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 лисы в лесу глухом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сть нора – надёжный дом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страшны зимой метели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елочке в дупле на ели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 кустами еж колючий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гребает листья в кучу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х ветвей, корней, коры,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атки делают бобры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ит в берлоге косолапый,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 весны сосёт там лапу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сть у каждого свой дом,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м тепло, уютно в нём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общение темы: (картинки с изображением животных)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то догадался, о ком мы будем говорить? (о диких животных)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зовите диких животных. Почему этих животных называют – дикие? Как называется дом у волка? (логово), белки? (дупло), медведя? (берлога), ежа? (нора)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де живут дикие животные? (в лесу). Где мы их ещё можем увидеть? (в зоопарке). Представьте, что мы оказались в зоопарке, чем мы угостим зайца? – зайца угощу морковкой, волка – волка я угощу мясом, белку, медведя, лося….(ответ полным предложением)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.И. «Назови семью».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Папа – медведь, мама – медведица, детёныш – медвежонок, медвежата, волк, заяц, ёж, лис, лось, барсук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.И. «Угадай, кто это» - затем дети повторяют слова – признаки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бурый, косолапый, неуклюжий – медведь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ерый, зубастый, страшный – волк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хитрая, пушистая, рыжая – лиса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маленький, длинноухий, пугливый – заяц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колючий, маленький, серый – ёж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Физ. минутка «на водопой» - дети спокойно идут по кругу друг за другом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Жарким днём лесной тропой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вери шли на водопой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 мамой – лосихой топал лосёнок (идёт громко топая)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 мамой – лисицей – крался лисёнок (идут на носочках)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 мамой – ежихой, катился ежонок (идут на корточках)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 мамою – белкой, скакал бельчонок (прыгают на носочках)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 мамой – зайчихой – косые зайчата,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лчица вела за собою волчат (идут на четвереньках)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 мамы и дети напиться хотят (лицом в круг, делают движения языком – «лакают»)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.И. «Поиграем, посчитаем» (по картинкам)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, 3, 5… - заяц, волк, медведь, ёж, лиса, белка…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.И. «Чей, чья, чьё?»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Хвост – волчий, лисий, заячий, медвежий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Голова – волчья, лисья. Заячья, медвежья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Туловище – волчье, лисье, заячье, медвежье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Итог и оценка занятия. Вспомнить о чём говорили. Что понравилось?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НИЯ НА ЛОГОЧАС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.И. «Я знаю 5 диких животных..»  - названия диких животных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.И. «Назови ласково» - по картинкам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.И. « Один – много»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ставление описательных загадок о диких животных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ение рассказов, стихотворений, пословиц, загадывание загадок о диких животных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09:00Z</dcterms:created>
  <dc:creator>Admin</dc:creator>
  <dc:description/>
  <cp:keywords/>
  <dc:language>en-US</dc:language>
  <cp:lastModifiedBy>Admin</cp:lastModifiedBy>
  <dcterms:modified xsi:type="dcterms:W3CDTF">2013-10-28T11:12:00Z</dcterms:modified>
  <cp:revision>1</cp:revision>
  <dc:subject/>
  <dc:title/>
</cp:coreProperties>
</file>