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деятельности по ФЭ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мпенсирующей направленности для детей от5 до 6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-дефектолог Маераш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оиски  Внучки-Почему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ая цель:</w:t>
      </w:r>
      <w:r>
        <w:rPr>
          <w:sz w:val="28"/>
          <w:szCs w:val="28"/>
        </w:rPr>
        <w:t xml:space="preserve"> формировать представления о свойствах предметов (цвет, форма, величина). Учить определять место фигуры, расположенной на плоскости (справа, слева,  слева вверху, слева внизу, посередине, справа внизу). Продолжать учить устанавливать соответствие между цифрой и количеством предме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о-развивающая цель: </w:t>
      </w:r>
      <w:r>
        <w:rPr>
          <w:sz w:val="28"/>
          <w:szCs w:val="28"/>
        </w:rPr>
        <w:t>развитие мелкой моторики  и зрительного восприятия при составлении геометрических фигур из счетных палочек; речи при согласовании существительного с числительным, умение пользоваться порядковыми и количественными числительными; мыслительные операции при обобщении предметов; закреплять знания цветов  (красный, желтый, зеленый, синий, оранжев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воспитательные цели: </w:t>
      </w:r>
      <w:r>
        <w:rPr>
          <w:sz w:val="28"/>
          <w:szCs w:val="28"/>
        </w:rPr>
        <w:t xml:space="preserve">формировать навыки совместной работы. Воспитывать доброжелательность, желание помогать други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ифры от 1 до 5, конверты с разрезными геометрическими фигурами, геометрические фигуры для картины, рамка картины, 5 – медалей,  письма разных цветов, посылка, силуэт   внучки «Почемучки»,  цветы с цифрами, карточка с последовательностью цветов, счетные палочки, геометрические фигуры разных размер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егодня к нам с вами пришла посылка  от Царя  «Считай – Втор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ут может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ее откроем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осылке письмо, учитель – дефектолог читает его детя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орогие ребята.  У меня случилась беда. Карабас – Барабас похитил мою внучку Почемучку и спрятал ее.  Он  отпустит ее, если вы сможете выложить из геометрических фигур картину.  Соберите все геометрические фигуры. В помощь посылаю вам письма – подсказ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ребята поможем спасти  внучку Почемуч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ать конвер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они разного цвета.  Каких цветов письм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асное, желтое, зеленое, синее, оранже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же письмо нужно открыть первым?  Сова – мудрая голова  дает нам под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ать карточку с последовательностью цветов: красный, желтый, зеленый, синий, оранже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письмо в красном конверте.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ы должны дойти до цветочной полянки, вон она!   Исправьте все ошибки».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десь росли сказочные цветы, но подул сильный ветер и все лепестки сдул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ждой серединке подберите нужное количество лепест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ы с 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Какие геометрические фигуры мы уже нашли? Сколько их? Какие круги? Все ли они одинаковые? Правильно большие и маленькие. Сколько больших кругов, маленьких? Каким цветом маленькие круги, а большой 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ледующий конверт откр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Выложите из палочек геометрические фиг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ем за сто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 на карточку, запомните их.  А теперь  выложите из счетных палочек эти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-   Молодцы мы получили еще несколько геометрических фигур. Что это за фигуры? Сколько их?  Все ли треугольники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ем следующи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ыполните движения, как говорится в стихотвор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шагают на месте вперевал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был большой – больш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руки над г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 а сынок – малютка прос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на уровне гру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гремушками он бы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уют игру с погрему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Получите еще несколько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геометрические фигуры? Сколько ова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ем следующий конверт. 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йдите большой красный квадрат   и маленький желт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берем с собой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ем последний конверт.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«Из найденных геометрических фигур составьте картину»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выставим все геометрические фигуры.  (</w:t>
      </w:r>
      <w:r>
        <w:rPr>
          <w:i/>
          <w:sz w:val="28"/>
          <w:szCs w:val="28"/>
        </w:rPr>
        <w:t>желтый круг, три зеленых треугольника,  красный  квадрат, синий треугольник – большой, желтый маленький квадрат, голубой овал, три белых круга ).</w:t>
      </w:r>
    </w:p>
    <w:p>
      <w:pPr>
        <w:pStyle w:val="Normal"/>
        <w:rPr/>
      </w:pPr>
      <w:r>
        <w:rPr>
          <w:sz w:val="28"/>
          <w:szCs w:val="28"/>
        </w:rPr>
        <w:t xml:space="preserve">- Это рамка для картины.  В этой рамке мы будем составлять картинку из геометрических фигур.   Слушайте зад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Возьми желтый большой круг и расположи его в левом верхнем углу картины. Как  ты думаешь, что это может быть? (</w:t>
      </w:r>
      <w:r>
        <w:rPr>
          <w:i/>
          <w:sz w:val="28"/>
          <w:szCs w:val="28"/>
        </w:rPr>
        <w:t>солныш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Возьми самый  большой квадрат и расположи его посередине картины, сверху на квадрат положи подходящий треугольник. Что получилось? (</w:t>
      </w:r>
      <w:r>
        <w:rPr>
          <w:i/>
          <w:sz w:val="28"/>
          <w:szCs w:val="28"/>
        </w:rPr>
        <w:t>дом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зьми маленький квадрат, и все овалы. Сколько овалов? Овал помести над домиком. На что это похоже? </w:t>
      </w:r>
      <w:r>
        <w:rPr>
          <w:i/>
          <w:sz w:val="28"/>
          <w:szCs w:val="28"/>
        </w:rPr>
        <w:t>(облако)</w:t>
      </w:r>
      <w:r>
        <w:rPr>
          <w:sz w:val="28"/>
          <w:szCs w:val="28"/>
        </w:rPr>
        <w:t xml:space="preserve"> Квадрат используй вместо окошка в д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ьми все зеленые треугольники и выложи из них елочку слева от домика. </w:t>
      </w:r>
    </w:p>
    <w:p>
      <w:pPr>
        <w:pStyle w:val="Normal"/>
        <w:jc w:val="both"/>
        <w:rPr/>
      </w:pPr>
      <w:r>
        <w:rPr>
          <w:sz w:val="28"/>
          <w:szCs w:val="28"/>
        </w:rPr>
        <w:t>5. Возьми оставшиеся фигуры. Какие фигуры у тебя? Они все одинаковые? Что можно из них сделать? Выложи снеговика справа от дом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какая картина у нас получилась. Как получилась у нас такая картина, с помощью чего мы ее сделали? Молод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едметов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Поставь нужную циф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внучка Почем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арь «Считай – Второй» и внучка Почемучка благодарят вас за помощь и награждают вас медал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3:00Z</dcterms:created>
  <dc:creator>ДС</dc:creator>
  <dc:description/>
  <cp:keywords/>
  <dc:language>en-US</dc:language>
  <cp:lastModifiedBy>Ярослав</cp:lastModifiedBy>
  <dcterms:modified xsi:type="dcterms:W3CDTF">2012-05-02T09:13:00Z</dcterms:modified>
  <cp:revision>9</cp:revision>
  <dc:subject/>
  <dc:title>Программное содержание: </dc:title>
</cp:coreProperties>
</file>