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Центр развития ребенка – детский сад № 86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ОЕК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0.75pt;width:390.55pt;height:140.65pt;mso-wrap-style:none;v-text-anchor:middle;mso-position-vertical:top" type="_x0000_t136">
            <v:path textpathok="t"/>
            <v:textpath on="t" fitshape="t" string="&quot;РЕЧЕЦВЕТИК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ала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углова Лариса Викторовна, </w:t>
      </w:r>
    </w:p>
    <w:p>
      <w:pPr>
        <w:sectPr>
          <w:type w:val="nextPage"/>
          <w:pgSz w:w="11906" w:h="16838"/>
          <w:pgMar w:left="1260" w:right="926" w:gutter="0" w:header="0" w:top="1134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- логопе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Речецветик».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блема: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в дошкольных учреждениях детей с тяжелой речевой патологией:  общим недоразвитием речи 2 уровня (обусловленным как  социально - педагогической запущенностью, так и органическими нарушениями – алалией, дизартрией, ринолалией), сопутствующей задержкой нервно – психического развития.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дея: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иск подходов и педагогических технологий для создания системы коррекционно-логопедической работы с детьми, имеющими тяжелые нарушения речи, направленной на устранение речевой патологии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о доминирующему методу: </w:t>
      </w:r>
      <w:r>
        <w:rPr>
          <w:bCs/>
          <w:sz w:val="28"/>
          <w:szCs w:val="28"/>
        </w:rPr>
        <w:t>игров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о типу:</w:t>
      </w:r>
      <w:r>
        <w:rPr>
          <w:sz w:val="28"/>
          <w:szCs w:val="28"/>
        </w:rPr>
        <w:t xml:space="preserve"> коррекционно - развивающи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По характеру контактов:</w:t>
      </w:r>
      <w:r>
        <w:rPr>
          <w:sz w:val="28"/>
          <w:szCs w:val="28"/>
        </w:rPr>
        <w:t xml:space="preserve"> осуществляется внутри одной группы в контакте с семьей, специалистам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количеству участников:</w:t>
      </w:r>
      <w:r>
        <w:rPr>
          <w:sz w:val="28"/>
          <w:szCs w:val="28"/>
        </w:rPr>
        <w:t xml:space="preserve"> фронтальны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 общим недоразвитием речи  2 уровня; родители; педагогический коллектив: логопед, воспитатель, дефектоло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 продолжительности:</w:t>
      </w:r>
      <w:r>
        <w:rPr>
          <w:sz w:val="28"/>
          <w:szCs w:val="28"/>
        </w:rPr>
        <w:t xml:space="preserve"> долгосрочны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сентябрь 2011 -  май 2012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: Целеполаган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4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актуальных проблем современной логопедии остается тяжелая форма детской речевой патологии, представляющая собой сложнейший комплекс языковых и неязыковых нарушений различной степени,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ак относительно элементарных, так и сложных психических процессов, связанных с организацией и развитием речевой системы. </w:t>
      </w:r>
      <w:r>
        <w:rPr>
          <w:rFonts w:cs="Times New Roman" w:ascii="Times New Roman" w:hAnsi="Times New Roman"/>
          <w:sz w:val="28"/>
          <w:szCs w:val="28"/>
        </w:rPr>
        <w:t xml:space="preserve">Это оказывает резко отрицательное воздействие не только на речевую коммуникацию развивающегося ребенка, но и на процесс его умственного развития и адаптацию в социуме. Разработка новых технологий интегрированного подхода к содержанию коррекционно - логопедической работы достаточно актуальна.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ля того чтобы логопедическое воздействие на первоначальных этапах работы с детьми оказалось достаточно зафиксированным, необходимо, чтобы оно была ориентирована на создание у детей с тяжелой речевой патологией тех «ключевых звеньев», которыми детерминируется развитие речевой системы в целом и которые самостоятельно в речи у них не образуются. К этим «звеньям» мы относим: а) развитие предикативной функции,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владение элементами грамматического строя, в) развитие связной речи. Основное внимание при этом уделяется семантической стороне речи, а не фонетической ее реализации, т. е. на первых этапах формирования речи мы допускаем неправильное произношение. Такая ориентировка опирается на закономерности развития речи в норме.</w:t>
      </w:r>
    </w:p>
    <w:p>
      <w:pPr>
        <w:pStyle w:val="Style31"/>
        <w:widowControl/>
        <w:tabs>
          <w:tab w:val="clear" w:pos="708"/>
          <w:tab w:val="left" w:pos="5245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Style w:val="FontStyle21"/>
          <w:rFonts w:cs="Times New Roman" w:ascii="Times New Roman" w:hAnsi="Times New Roman"/>
          <w:sz w:val="28"/>
          <w:szCs w:val="28"/>
        </w:rPr>
        <w:t>наш взгляд, ребенок должен овладеть определенным кру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гом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грамматических конструкций (синтаксических и морфологических), так как овладение всеми конструкциями сразу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невозможно. Из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онструкций, которыми располагает язык,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должны быть отобраны: </w:t>
      </w:r>
      <w:r>
        <w:rPr>
          <w:rStyle w:val="FontStyle21"/>
          <w:rFonts w:cs="Times New Roman" w:ascii="Times New Roman" w:hAnsi="Times New Roman"/>
          <w:sz w:val="28"/>
          <w:szCs w:val="28"/>
        </w:rPr>
        <w:t>а) наиболее существенные в связи с ра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ботой по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азвитию предикативной функции речи; б) наиболее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типичные д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азговорной (диалогической) речи; в) наиболее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часто в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ней встречающиеся. </w:t>
      </w:r>
    </w:p>
    <w:p>
      <w:pPr>
        <w:pStyle w:val="Style31"/>
        <w:widowControl/>
        <w:tabs>
          <w:tab w:val="clear" w:pos="708"/>
          <w:tab w:val="left" w:pos="5245" w:leader="none"/>
        </w:tabs>
        <w:spacing w:lineRule="auto" w:line="240"/>
        <w:ind w:firstLine="709"/>
        <w:rPr>
          <w:rFonts w:ascii="Times New Roman" w:hAnsi="Times New Roman" w:cs="Constantia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сновное внимание нужно уделить активизации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слов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ечи,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а д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этого все те слова, которыми пользуется ре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бенок, и т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лова, которыми он овладевает в процессе логопедической работы, полезно включать в те грамматические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модели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которые у него сформировались. Эта работа, как показывают наблюдения, способствует активизации и словаря, и фразовой речи.</w:t>
      </w:r>
    </w:p>
    <w:p>
      <w:pPr>
        <w:pStyle w:val="Style31"/>
        <w:widowControl/>
        <w:tabs>
          <w:tab w:val="clear" w:pos="708"/>
          <w:tab w:val="left" w:pos="524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наглядного моделирования является  эффективным средством коррекции общего недоразвития речи у детей с тяжелой речевой патологией, поскольку мыслительные задачи у этих детей решаются с преобладающей ролью внешних средств, наглядный материал усваивается лучше вербального. </w:t>
      </w:r>
      <w:r>
        <w:rPr>
          <w:rFonts w:cs="Times New Roman" w:ascii="Times New Roman" w:hAnsi="Times New Roman"/>
          <w:bCs/>
          <w:sz w:val="28"/>
          <w:szCs w:val="28"/>
        </w:rPr>
        <w:t>Метод моделирования, разработанный Д.Б.Элькониным, Л.А.Венгером, Н.А.Ветлугиной, Н.Н.Поддьяковым, заключается в том, что мышление и речь ребенка развивают с помощью специальных схем, алгоритмов,  моделей, которые в наглядной и доступной для него форме воспроизводят скрытые свойства и связи того или иного объекта. При этом учитывается основное назначение моделей – облегчить ребенку познание, открыть доступ к скрытым, непосредственно не воспринимаемым свойствам, качествам вещей, их связям. Их легче объединять в «грамматические модели», которые должен усвоить ребенок. В результате знания ребенка поднимаются на более высокий уровень обобщения, приближаются к понятия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воение модели сопряжено с активными познавательными обследовательскими действиями, со способностью к замещению предметов посредством условных знаков, символов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наглядного моделирования происходит в определенной последовательности с постоянным повышением доли самостоятельного участия дошкольников, и способствует правильному восприятию окружающего мира, расширению запаса сведений, представлений, увеличению речевых возможностей. Работа по развитию связной речи детей с ОНР 2 уровня ведется по следующим направлениям: развитие понимания речи, формирование первых форм слов, двусоставного простого предложения, слоговой структуры слов,  обогащение словарного запаса, а затем обучение составлению пересказа и придумыванию рассказов, разучивание стихотворений, отгадывание загадок и т. д.  Дидактическим материалом служат мнемотаблицы, алгоритмы и схемы, в которые заложена определенная информация. Овладение приемами работы с мнемотаблицами значительно сокращает время обучения и одновременно решает задачи, направленные на: развитие основных психических процессов памяти, внимания, образного мышления; развития всех компонентов речевой системы.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возможности использования метода наглядного моделирования в коррекционно – логопедическом процессе  для реализации комплекса воспитательных и образовательных задач и устранения общего недоразвития речи у детей дошкольного возрас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- развивать понимания речи (лексических значений, грамматических категорий);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азвивать психологическую базу речи (внимания, восприятия, памяти, мыслительных операций);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- обогащать словарь названиями предметов и признаков; содействовать усвоению подчинительных связей между существительными, прилагательными и глаголами, способов словообразования, построения описательных  предложений и т.п.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- способствовать формированию фразовой речи, практическому усвоению грамматических конструкций;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 умения, необходимые для построения текст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мения вычленять и называть признаки объекта описания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мения перечислять признаки в определенной последовательности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умения связывать слова, фразы и периоды в целостный текст;</w:t>
      </w:r>
    </w:p>
    <w:p>
      <w:pPr>
        <w:pStyle w:val="Style15"/>
        <w:spacing w:before="0" w:after="0"/>
        <w:rPr>
          <w:rFonts w:cs="Arial"/>
          <w:iCs/>
          <w:color w:val="333333"/>
          <w:sz w:val="28"/>
          <w:szCs w:val="28"/>
        </w:rPr>
      </w:pPr>
      <w:r>
        <w:rPr>
          <w:sz w:val="28"/>
          <w:szCs w:val="28"/>
        </w:rPr>
        <w:t>- формировать цельное представление о предметах, явлениях художественных произведений;</w:t>
      </w:r>
    </w:p>
    <w:p>
      <w:pPr>
        <w:pStyle w:val="22"/>
        <w:spacing w:lineRule="auto" w:line="240" w:before="0" w:after="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овать умственному  развитию детей, и прежде всего наглядно-образному характеру его мышления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- Развивать  коммуникативные навыки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z w:val="28"/>
          <w:szCs w:val="28"/>
        </w:rPr>
        <w:t>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а наглядного моделирования будет способствовать формированию компонентов речевой системы:   развитию фонематических процессов, грамматического строя, связной речи, обогащению словар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еятельности сотрудников детского са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с семь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ррекционно – логопедической работы  с  детьми, имеющими тяжелые нарушения речи с использованием моделир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матическое планирование для детей с тяжелыми нарушениями речи, с использованием наглядного модел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 – развивающей среды посредством авторских разработок дидактических игр и пособий с использованием наглядного моде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: Разработка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ение проблемы, определение цели проекта, его мотивации, прогнозирование результа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существующего опыта и методической литературы по проблеме, создание условий для реализации проек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мероприятий с вовлечением детей, специалистов, род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условий и результатов воспитания и развития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Разработка системы коррекционных занятий с использованием </w:t>
      </w:r>
      <w:r>
        <w:rPr>
          <w:bCs/>
          <w:sz w:val="28"/>
        </w:rPr>
        <w:t>предметного моделирования, предметно-схематических моделей, моделирование сказки или рассказа о приро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реализации проекта, разработка рекомендаций, консультаций  для воспитателей и специалистов, родителей, определение перспектив дальнейшего развити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: Реализация проек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см. прилож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 проекта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остранение опыта работы на мастер - классе: «Наглядное моделирование - как метод коррекции и социализации детей дошкольного возраста с ОНР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открытое занятие  «Дикие животные и их детеныши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/>
        <w:t xml:space="preserve">Литерату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ва Т. В. «Учимся по сказке». Санкт- Петербург. « Детство-Пресс», 2001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ушанова А. Г. Речь и речевое общение детей. М., 199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ер Л. А. , Дьяченко О.М. Игры и упражнения по развитию умственных способностей у детей дошкольного возраста. – Москва, 1989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Глинка Г.А. Учусь думать, правильно говорить, интересно рассказывать. М.; СП6., 200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тво. Программа развития и воспитания детей в детском саду. Под ред. Т.И.Бабаевой, З.А.Михайловой, Л.М.Гурович. – СПб.: Детство – Пресс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унина Е. Воспитание сказкой. // Ребенок в детском саду. – 2002. - № 5. – с.73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лимчук Н. И., Наглядное моделирование в системе словарной работы с детьми, имеющими общее недоразвитие речи</w:t>
      </w:r>
      <w:r>
        <w:rPr>
          <w:i/>
          <w:iCs/>
          <w:sz w:val="28"/>
          <w:szCs w:val="28"/>
        </w:rPr>
        <w:t xml:space="preserve">.//  </w:t>
      </w:r>
      <w:r>
        <w:rPr>
          <w:sz w:val="28"/>
          <w:szCs w:val="28"/>
        </w:rPr>
        <w:t>Логопед. 2008. № 2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Козлова С.А., Куликова Т.А. Дошкольная педагогика.- М.,2000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лаева Р.И., Серебрякова Н.В. Формирование лексики и грамматического строя у дошкольников с общим недоразвитием речи. СП6., 2001. </w:t>
        <w:br/>
        <w:t xml:space="preserve">Парамонова Л.Г. Стихи для развития речи. СП6., 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tr"/>
          <w:sz w:val="28"/>
          <w:szCs w:val="28"/>
        </w:rPr>
        <w:t>Логопед 2005, № 1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Поддьяков Н.Н. Особенности психического развития детей дошкольного возраста.- М.,1996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</w:rPr>
        <w:t>Сергеева Д.В. Воспитание детей дошкольного возраста в процессе трудовой деятельности.- М.,1987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Смышляева Т.Н., Корчуганова Е.Ю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метода наглядного моделирования в коррекции общего недоразвития речи дошкольников.</w:t>
      </w:r>
    </w:p>
    <w:p>
      <w:pPr>
        <w:sectPr>
          <w:type w:val="nextPage"/>
          <w:pgSz w:w="11906" w:h="16838"/>
          <w:pgMar w:left="1440" w:right="851" w:gutter="0" w:header="0" w:top="992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а О. С. Развитие речи и творчества дошкольников: игры, упражнения, конспекты занятий. – М., 20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3420"/>
        <w:gridCol w:w="3326"/>
      </w:tblGrid>
      <w:tr>
        <w:trPr>
          <w:trHeight w:val="2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ектоло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знаковой символикой и внести ее в речевую деятельность; научить соотносить слово или выражение с изображением, наиболее подходящим по смыслу; развивать смысловую сторону речи, выделяя в предметах и объектах различные свойства и функции; познакомить с графической аналогией при составлении и зарисовке сказок; развивать способность к практическому и  умственному моделированию, речевому планир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гащать представления о предметах и явлениях окружающего мира; 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я  использовать модель в качестве плана при составлении   описательных рассказов, заучивании стихотворений, рассказывании сказ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Развивать основные психические процессы – память, внимание, мышление; использовать знаковую символику при пересказе, что облегчает и ускоряет процесс запоминания и усвоения текстов, формируя приемы работы с памятью; развивать у детей умственную активность, наблюдательность, умение сравнивать, выделять существенные признак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Повышать интерес родителей к коррекционно – логопедической работе как к средству преодоления у детей речевых нарушений через консультации: «Приемы обучения детей рассказыванию», «Знакомство со сказкой»,</w:t>
            </w:r>
          </w:p>
          <w:p>
            <w:pPr>
              <w:pStyle w:val="Normal"/>
              <w:jc w:val="both"/>
              <w:rPr/>
            </w:pPr>
            <w:r>
              <w:rPr/>
              <w:t>«Рассказ – образец при обучении детей рассказыванию», «Использование фольклора в работе с детьми»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фронтальных, подгрупповых и индивидуальных занятий с использованием наглядного моделирования, схем, мнемотаблиц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истемы занятий с применением данной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сультаций для воспитателей, специалистов 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Пополнение развивающей среды наглядными пособиями, схемами, алгоритмами.</w:t>
            </w:r>
          </w:p>
          <w:p>
            <w:pPr>
              <w:pStyle w:val="Normal"/>
              <w:rPr/>
            </w:pPr>
            <w:r>
              <w:rPr/>
              <w:t>Консультирование и обучение педагогов по темам: «Использование наглядности для формирования связной речи», «Наглядное моделирование в системе словарной работы с детьми ОНР», «Использование символов в работе над зву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ключение элементов моделирования в познавательные занятия и занятия по развитию речи;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творений с помощью схем;</w:t>
            </w:r>
          </w:p>
          <w:p>
            <w:pPr>
              <w:pStyle w:val="Normal"/>
              <w:jc w:val="both"/>
              <w:rPr/>
            </w:pPr>
            <w:r>
              <w:rPr/>
              <w:t>Пополнение развивающей среды мнемотаблицами, схемами, алгоритмами последовательности описания предметов и явлений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на фронтальных и индивидуальных занятиях приемов мнемотехники направленных на развитие памяти и мышления; организация  проведение дидактических игр с использованием моделирования;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дидактических пособий и игр;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данных рекомендаций для заучивания стихотворений, пересказа сказок по моделям, схемам.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  <w:t>- Обучение детей пересказу методом моделирования сказок (выкладывание цепочки модели сказки) «Теремок», «Курочка ряба», «Лиса, заяц и петух», «Лиса и волк», «Заяц – хваста», «Заюшкина избушка».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стихотворений «Весна», «Зимнее развлечение», «Хлеб» и т.д., пословиц и поговорок;</w:t>
            </w:r>
          </w:p>
          <w:p>
            <w:pPr>
              <w:pStyle w:val="Normal"/>
              <w:jc w:val="both"/>
              <w:rPr/>
            </w:pPr>
            <w:r>
              <w:rPr/>
              <w:t>- Обучение составлению рассказов по модели: «Одежда», «Овощи», «Фрукты», «Посуда» (по другим лексическим темам);</w:t>
            </w:r>
          </w:p>
          <w:p>
            <w:pPr>
              <w:pStyle w:val="Normal"/>
              <w:jc w:val="both"/>
              <w:rPr/>
            </w:pPr>
            <w:r>
              <w:rPr/>
              <w:t>- Работа с моделями слов – существительных, слов – глаголов, слов – прилагательных для составления простых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- Игры с использованием наглядных моделей, алгоритмов, схем: «Где, чей домик?», «Найди отлич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учивание стихов и потешек (с использованием картинок – символов): «Солнышко», «Птичк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казывание русских народных сказок по моделям: «Репка», «Колобок», «Три медведя», «Теремок»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рассказов: «Как поссорились март и апрель»,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моделей в трудовой деятельности (алгоритм последовательности трудовых действ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готовление салатов, печенья и др. по алгоритму; </w:t>
            </w:r>
          </w:p>
          <w:p>
            <w:pPr>
              <w:pStyle w:val="Normal"/>
              <w:jc w:val="both"/>
              <w:rPr/>
            </w:pPr>
            <w:r>
              <w:rPr/>
              <w:t>- Зарисовка наблюдений, опытов с помощью модел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жимных моментов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  <w:t>- Изображение животных, людей, предметов с помощью геометрических фигур: игры «Что в круге?», «На что похоже?»</w:t>
            </w:r>
          </w:p>
          <w:p>
            <w:pPr>
              <w:pStyle w:val="Normal"/>
              <w:jc w:val="both"/>
              <w:rPr/>
            </w:pPr>
            <w:r>
              <w:rPr/>
              <w:t>«Назови предмет», «Что это означает?»</w:t>
            </w:r>
          </w:p>
          <w:p>
            <w:pPr>
              <w:pStyle w:val="Normal"/>
              <w:jc w:val="both"/>
              <w:rPr/>
            </w:pPr>
            <w:r>
              <w:rPr/>
              <w:t>- Пересказ сказок: «Лиса и кувшин», «Четыре желания», «Про снежный колобок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гр на развитие памяти, мышления с опорой на схемы, модели: «Заполни квадрат»;</w:t>
            </w:r>
          </w:p>
          <w:p>
            <w:pPr>
              <w:pStyle w:val="Normal"/>
              <w:jc w:val="both"/>
              <w:rPr/>
            </w:pPr>
            <w:r>
              <w:rPr/>
              <w:t>- Логические цепочки «Бусы для новогодней елки», «Веселый поезд», «Огоньки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  <w:t>- Повторение стихотворений по знакомым моделям;</w:t>
            </w:r>
          </w:p>
          <w:p>
            <w:pPr>
              <w:pStyle w:val="Normal"/>
              <w:jc w:val="both"/>
              <w:rPr/>
            </w:pPr>
            <w:r>
              <w:rPr/>
              <w:t>- Зарисовка сказок с помощью схем, моделей;</w:t>
            </w:r>
          </w:p>
          <w:p>
            <w:pPr>
              <w:pStyle w:val="Normal"/>
              <w:jc w:val="both"/>
              <w:rPr/>
            </w:pPr>
            <w:r>
              <w:rPr/>
              <w:t>- Помощь в изготовлении дидактических игр и пособи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ланирование коррекционно – логопедической работы с использованием моделирования для  детей, имеющих тяжелые нарушения реч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06"/>
        <w:gridCol w:w="2014"/>
        <w:gridCol w:w="2912"/>
        <w:gridCol w:w="1414"/>
        <w:gridCol w:w="1593"/>
        <w:gridCol w:w="1620"/>
        <w:gridCol w:w="2078"/>
        <w:gridCol w:w="1701"/>
      </w:tblGrid>
      <w:tr>
        <w:trPr>
          <w:trHeight w:val="1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 понимания реч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активной речи, совершенство-вание словаря, грамма-тически правильной и связной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логовой струк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лухового восприятия, фонематического сл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дыхания, артику-ляционной моторики, голо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мелкой и общей мотор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, схемы, алгоритмы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Игруш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учение» №1,18; «Поиграем с игрушкой»; «Рассматривание предметных картинок» № 1, 20; «Найди другую» №1,;</w:t>
            </w:r>
          </w:p>
          <w:p>
            <w:pPr>
              <w:pStyle w:val="Normal"/>
              <w:rPr/>
            </w:pPr>
            <w:r>
              <w:rPr/>
              <w:t>«Какая игрушка тебе нравится» № 1, 23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ин – много» № 1, 40; «Чего не стало?» №1, 40; </w:t>
            </w:r>
          </w:p>
          <w:p>
            <w:pPr>
              <w:pStyle w:val="Normal"/>
              <w:rPr/>
            </w:pPr>
            <w:r>
              <w:rPr/>
              <w:t>Д/игра «Найди подходящую картинку» №2, 14; Д/игра «Чудесный мешочек» №2, 15; Игра «Что пропало?» №2, 17; Заучивание стихов А. Барто «Игрушки» №2, 20;</w:t>
            </w:r>
          </w:p>
          <w:p>
            <w:pPr>
              <w:pStyle w:val="Normal"/>
              <w:rPr/>
            </w:pPr>
            <w:r>
              <w:rPr/>
              <w:t xml:space="preserve">«Выбери игрушку» №4, 147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учим, похлопаем, скажем правильно» №1, 37; Заучивание потешки «Би – би – би» №3, 26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Что звучало?» №2, 17; «Где Звенит?» №6, 27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. упражн. «Ветерок» №2, 17; «Труба» №4, 132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речевым сопровождением «Мы ногами топаем» №2, 15;</w:t>
            </w:r>
          </w:p>
          <w:p>
            <w:pPr>
              <w:pStyle w:val="Normal"/>
              <w:rPr/>
            </w:pPr>
            <w:r>
              <w:rPr/>
              <w:t xml:space="preserve">Упражнение «Сложи мячик» № 2, 16; Подвижная игра «Лошадка», «Мячик» №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модели «Игруш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Части те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 умоемся» №1, 20;</w:t>
            </w:r>
          </w:p>
          <w:p>
            <w:pPr>
              <w:pStyle w:val="Normal"/>
              <w:rPr/>
            </w:pPr>
            <w:r>
              <w:rPr/>
              <w:t xml:space="preserve">«Покажи у себя» №2, 30; </w:t>
            </w:r>
          </w:p>
          <w:p>
            <w:pPr>
              <w:pStyle w:val="Normal"/>
              <w:rPr/>
            </w:pPr>
            <w:r>
              <w:rPr/>
              <w:t xml:space="preserve">Выполнение словесных инструкций «Покажи, что назову» №2, 30, 32;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, моя, мои, мое» № 1, 41;</w:t>
            </w:r>
          </w:p>
          <w:p>
            <w:pPr>
              <w:pStyle w:val="Normal"/>
              <w:rPr/>
            </w:pPr>
            <w:r>
              <w:rPr/>
              <w:t>Игра «Один – много» №2, 31;</w:t>
            </w:r>
          </w:p>
          <w:p>
            <w:pPr>
              <w:pStyle w:val="Normal"/>
              <w:rPr/>
            </w:pPr>
            <w:r>
              <w:rPr/>
              <w:t xml:space="preserve">Д/игра «Что забыл нарисовать художник» №2, 32; Д/игра «Мама и сынок» №2, 33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ки «Мы ручками похлопаем» №3, 30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ушай и выполняй» №2, 33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уем на плечо» №4, 132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речевым сопровождением «Водичка, водичка» №2, 30; Пальчиковая гимнастика «Ладошки» №2, 30; Пальчиковая гимнастика «Маленькие ножки» №2, 33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жимного момента «Умывание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й и назови овощи» №1, 23;</w:t>
            </w:r>
          </w:p>
          <w:p>
            <w:pPr>
              <w:pStyle w:val="Normal"/>
              <w:rPr/>
            </w:pPr>
            <w:r>
              <w:rPr/>
              <w:t xml:space="preserve">«Чего не стало» № 1, 23; </w:t>
            </w:r>
          </w:p>
          <w:p>
            <w:pPr>
              <w:pStyle w:val="Normal"/>
              <w:rPr/>
            </w:pPr>
            <w:r>
              <w:rPr/>
              <w:t>«Рассматривание картины «В огороде» № 1, 3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, какая, какие, какое» №1, 41;</w:t>
            </w:r>
          </w:p>
          <w:p>
            <w:pPr>
              <w:pStyle w:val="Normal"/>
              <w:rPr/>
            </w:pPr>
            <w:r>
              <w:rPr/>
              <w:t>Сказка «Репка» №1, 44;  №2, 18;</w:t>
            </w:r>
          </w:p>
          <w:p>
            <w:pPr>
              <w:pStyle w:val="Normal"/>
              <w:rPr/>
            </w:pPr>
            <w:r>
              <w:rPr/>
              <w:t xml:space="preserve">Д/игра «Чудесный мешочек» №2, 20;  Д/игра «Два зайца» №2, 21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потешки «Ахи – ахи – ахи – ох!» №3, 26;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Солнышко – дождик» №2, 18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тянем ниточки» №2, 21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«Засолка капусты» №2, 19;  «Варим щи» №2, 21; Складывание картинок из двух частей №2, 19; </w:t>
            </w:r>
          </w:p>
          <w:p>
            <w:pPr>
              <w:pStyle w:val="Normal"/>
              <w:rPr/>
            </w:pPr>
            <w:r>
              <w:rPr/>
              <w:t xml:space="preserve">Координация речи с движением «Урожай» № 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модели «Овощи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 xml:space="preserve">Фрукты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аду»;</w:t>
            </w:r>
          </w:p>
          <w:p>
            <w:pPr>
              <w:pStyle w:val="Normal"/>
              <w:rPr/>
            </w:pPr>
            <w:r>
              <w:rPr/>
              <w:t xml:space="preserve">«Чего не стало» № 1, 31; </w:t>
            </w:r>
          </w:p>
          <w:p>
            <w:pPr>
              <w:pStyle w:val="Normal"/>
              <w:rPr/>
            </w:pPr>
            <w:r>
              <w:rPr/>
              <w:t>«Рассматривание картины «В саду» № 1, 3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бери картинку к предмету» №2, 22; </w:t>
            </w:r>
          </w:p>
          <w:p>
            <w:pPr>
              <w:pStyle w:val="Normal"/>
              <w:rPr/>
            </w:pPr>
            <w:r>
              <w:rPr/>
              <w:t xml:space="preserve">Упражнение «Назови какой» №2, 23; </w:t>
            </w:r>
          </w:p>
          <w:p>
            <w:pPr>
              <w:pStyle w:val="Normal"/>
              <w:rPr/>
            </w:pPr>
            <w:r>
              <w:rPr/>
              <w:t>«Вспомни, что положили в мешочек» №2, 23;</w:t>
            </w:r>
          </w:p>
          <w:p>
            <w:pPr>
              <w:pStyle w:val="Normal"/>
              <w:rPr/>
            </w:pPr>
            <w:r>
              <w:rPr/>
              <w:t>Д/игра «Угадай фрукт по вкусу» №2, 24;  «Один – много» №2, 24;  «Большое – маленькое» №2, 24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тьми словесных инструкций №2, 24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ое упражнение «Узнай фрукт» №6, 59; Упражнение «Лесенка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речевым сопровождением «Яблочко» №2, 22; Складывание картинок из двух частей «Фрукты» №2, 22; Пальчиковая гимнастика «Мы делили апельсин» №2, 23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модели «Фрукты»</w:t>
            </w:r>
          </w:p>
        </w:tc>
      </w:tr>
      <w:tr>
        <w:trPr>
          <w:trHeight w:val="1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Во саду ли, в огород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саду и огороде» № 1, 32; «Выбери предметы желтого цвета» №2, 28;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«Огород», «В саду» №2, 27; Д/игра «Овощ или фрукт» №2, 26; «В борщ или в компот» №2, 27; «Какой формы» №2, 27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.упр. «Ароматная груша» №2, 29; Игра «Пузырь» №2, 29; мимические упражнения «Кислый лимон» №2, 29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Соберем урожай» №2, 28;  Пальчиковая гимнастика «варим щи», «Компот» №2, 29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Дер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8"/>
                <w:b/>
                <w:sz w:val="24"/>
                <w:szCs w:val="24"/>
              </w:rPr>
              <w:t>(</w:t>
            </w: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признаки осен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села бабочка» №1, 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ки «Осень» №2, 38; </w:t>
            </w:r>
          </w:p>
          <w:p>
            <w:pPr>
              <w:pStyle w:val="Normal"/>
              <w:rPr/>
            </w:pPr>
            <w:r>
              <w:rPr/>
              <w:t xml:space="preserve">Д/игра «Волшебные часы» №2, 39; «Назови одним словом» №2, 41; </w:t>
            </w:r>
          </w:p>
          <w:p>
            <w:pPr>
              <w:pStyle w:val="Normal"/>
              <w:rPr/>
            </w:pPr>
            <w:r>
              <w:rPr/>
              <w:t xml:space="preserve">«Беседа  об осенней одежде людей» №2, 40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потешки «У леса на опушке» №3, 27;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й листок» №2, 38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осенний лес» (звуки прир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. гимнастика   №2, 40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модели «Дерево» №2, 38;  Пальчиковая гимнастика «Листья кленовые, листья дубовые» №2, 39; «Вот деревья, вот кусты» №2, 24; Коллективное складывание мозайки «Осень» №2, 4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дерева по модели </w:t>
            </w:r>
          </w:p>
        </w:tc>
      </w:tr>
      <w:tr>
        <w:trPr>
          <w:trHeight w:val="1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До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«Один – много» №2, 42; «Закрой окошко»,  «Кошкин дом» № 2, 43; «Низкий – высокий» №2, 44;  «Найди свой домик» №2, 45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ки «Дон – дон!» №3, 26; «Доскажи словечко» №3, 37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от и мыши» №2, 43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ует сильный ветерок» № 2, 42; «Приятный запах» №2, 44; «Дом маленький, дом большой» №4, 133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«Собери картинку» №2, 42;  Пальчиковая гимнастика «Строим дом» №2, 42; «Дом» с муз. сопровождением Конструирование модели «Домик» №2, 4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по модели «Дома мышка, дома зайка»; Рассказывание сказки по модели «Теремок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Одежда. Обув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. Обувь. Головные уборы» № 1, 25;</w:t>
            </w:r>
          </w:p>
          <w:p>
            <w:pPr>
              <w:pStyle w:val="Normal"/>
              <w:rPr/>
            </w:pPr>
            <w:r>
              <w:rPr/>
              <w:t xml:space="preserve">«Чего не стало?» №1, 26; Различать названия действий, противоположных по значению» №4, 154;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ласково»</w:t>
            </w:r>
          </w:p>
          <w:p>
            <w:pPr>
              <w:pStyle w:val="Normal"/>
              <w:rPr/>
            </w:pPr>
            <w:r>
              <w:rPr/>
              <w:t xml:space="preserve">Д/игра «Кукла Катя одевается, в детский садик собирается» №2, 34; «Какую одежду я спрятала» №2, 34;  «Надену дома, надену на улицу» №2, 35; Различение понятий «Одежда» и «Обувь» №2, 35; «На что наденем?» №2, 37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я «Наша Маша маленька» №5;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 – нет» №2, 37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речевым сопровождением «По дорожке Валя шла» №2, 35; «Мы платочки постираем» №2, 36; Игра «Матрешка» № 2, 3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модели «Одежда» «Обувь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картинок из серии «Хорошо – плохо» № 1, 22;</w:t>
            </w:r>
          </w:p>
          <w:p>
            <w:pPr>
              <w:pStyle w:val="Normal"/>
              <w:rPr/>
            </w:pPr>
            <w:r>
              <w:rPr/>
              <w:t>«Семья. Люди» № 1, 24;</w:t>
            </w:r>
          </w:p>
          <w:p>
            <w:pPr>
              <w:pStyle w:val="Normal"/>
              <w:rPr/>
            </w:pPr>
            <w:r>
              <w:rPr/>
              <w:t>«Вот люди спят» №1, 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ложения – по картинкам» №1, 40;</w:t>
            </w:r>
          </w:p>
          <w:p>
            <w:pPr>
              <w:pStyle w:val="Normal"/>
              <w:rPr/>
            </w:pPr>
            <w:r>
              <w:rPr/>
              <w:t xml:space="preserve">«Кто пришел и кто ушел?» №1, 42; </w:t>
            </w:r>
          </w:p>
          <w:p>
            <w:pPr>
              <w:pStyle w:val="Normal"/>
              <w:rPr/>
            </w:pPr>
            <w:r>
              <w:rPr/>
              <w:t>«Кому»№ 1, 42; «Чем»;</w:t>
            </w:r>
          </w:p>
          <w:p>
            <w:pPr>
              <w:pStyle w:val="Normal"/>
              <w:rPr/>
            </w:pPr>
            <w:r>
              <w:rPr/>
              <w:t>Сказка «Курочка ряба» №1, 44; «Кого нет дома», «Назови ласково» №2, 47;</w:t>
            </w:r>
          </w:p>
          <w:p>
            <w:pPr>
              <w:pStyle w:val="Normal"/>
              <w:rPr/>
            </w:pPr>
            <w:r>
              <w:rPr/>
              <w:t xml:space="preserve">Пересказ «Олина кукла» №2, 49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потешки «Кукла, куколка, бай-бай!» №3, 31;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Помогаю маме» №2, 48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«Моя семья» №2, 4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 сказки «Курочка – Ряба» по модели 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Чайная посу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уда» №1, 26;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зови ласково»№1, </w:t>
            </w:r>
          </w:p>
          <w:p>
            <w:pPr>
              <w:pStyle w:val="Normal"/>
              <w:rPr/>
            </w:pPr>
            <w:r>
              <w:rPr/>
              <w:t xml:space="preserve">Д/игра «Что можно пить из чашки?» №2, 50; 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ки «Чайная посуда»;  «Что я убрала», «Большое – маленькое» (с мячом), «найди пару» №2, 50; «Угостим куклу Катю чаем» №2, 52; «Раздай правильно» №4, 148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граф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У белочки в гостях»  №6, 176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ое упражнение «Подуем на чай» №6, 182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Пирожок» № 2, 51;  «Помощники» №5;  Координация речи с движением «Посуда» № 5; Игра «Разбитая чашка» №6, 180;</w:t>
            </w:r>
          </w:p>
          <w:p>
            <w:pPr>
              <w:pStyle w:val="Normal"/>
              <w:rPr/>
            </w:pPr>
            <w:r>
              <w:rPr/>
              <w:t xml:space="preserve">«А у меня есть чашка» с музыкальным сопровождением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модели «Посуда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Зима. Зимняя одежд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картинок» из серии «Времена года» №1, 32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ы «Зима» №2, 58; </w:t>
            </w:r>
          </w:p>
          <w:p>
            <w:pPr>
              <w:pStyle w:val="Normal"/>
              <w:rPr/>
            </w:pPr>
            <w:r>
              <w:rPr/>
              <w:t xml:space="preserve">Д/игра «Выбери зимнюю картинку», «Одеваем Филю», «Забывчивый Филя» №2, 58; </w:t>
            </w:r>
          </w:p>
          <w:p>
            <w:pPr>
              <w:pStyle w:val="Normal"/>
              <w:rPr/>
            </w:pPr>
            <w:r>
              <w:rPr/>
              <w:t xml:space="preserve">Пересказ текста с опорой на картинки №2, 61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рифмовки №2, 60; Заучивание стихотворения «Первый снег» №5;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мотри, не ошибись» №2, 58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ое упражнение «Погреем ручки» №2, 58; «Покажем как холодно зимой» №2, 59; «Прокати снежный ком» №2, 60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«Снежок» №5; </w:t>
            </w:r>
          </w:p>
          <w:p>
            <w:pPr>
              <w:pStyle w:val="Normal"/>
              <w:rPr/>
            </w:pPr>
            <w:r>
              <w:rPr/>
              <w:t xml:space="preserve">Игра с движением: «Мы погреемся немножко» №2, 59; </w:t>
            </w:r>
          </w:p>
          <w:p>
            <w:pPr>
              <w:pStyle w:val="Normal"/>
              <w:rPr/>
            </w:pPr>
            <w:r>
              <w:rPr/>
              <w:t xml:space="preserve">Игра с имитацией движений «Одеваемся на улицу» №2, 6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с опорой на мнемотаблицу «Зима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Меб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троим кукле комнату» №1, 26; «Поручения» №2, 54;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кла Катя переехала на новую квартиру» №2, 54;  Д/игра «Большое – маленькое», «Что убрали» №2, 54;  «Научите Хрюшу» №2, 57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стихотворения «Много мебели» №2, 54; Упражнение «Будь внимательным» №6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«Стол» №2, 55; «Много мебели в квартире» №5; Конструирование модели из счетных палочек «Стул» №2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мебели по модели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b/>
              </w:rPr>
              <w:t>Зима. Зимние забав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бери картинку» №2, 63;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«Один – много» №2, 62; «Что наденешь?» №2, 65;  Знакомство со свойствами снега; №2, 64; Беседа по картине «Зимние забавы» №2, 65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я «Белый снег» №2, 63;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с мячом «Да – нет» №2, 62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ое упражнение «Белые снежинки», «Подуем на снежинки» №2, 63; «Погреем ручки» №2, 64: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с имитацией движений «Зайки белые сидят» №2, 63; «Весело зимой» №2, 64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модели «Зима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Новогодний праздник. Елк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дними флажок» №6, 267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«Что на елке? Что под елкой?» №2, 66; «Найди игрушку и достань», «Что висит на елке?» №2, 67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«Елочка» №6, 273;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«Где звенит колокольчик?» №6, 269; «Выполни поручение» №6, 272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ое упражнение  «Снежки» №6, 209; «Разноцветный снег» №6, 260; «Потушим огоньки на елке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с имитацией движений «Зайки белые сидят» №2, 63; Пальчиковая гимнастика «Елочка» №5; Подвижная игра «Снежная баба» №6, 261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альчиковой гимнастики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Петушок с семь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«Кто как кричит?» №2, 68; Отгадывание загадок №2, 69; Составление предложений по сюжетным картинкам №2, 70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ки «Петушок с  утра не спит…», «Куд – куда» №3, 28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: «Вышла курочка гулять» №2, 68; Складывание разрезной картинки «Яйцо» №2, 69; Игра с движением «Цыпленок» №2, 71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ссказа по сюжетным картинкам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Домашние птиц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ашние птицы» №1, 30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Собери семью» № 8; «Кто спрятался?» №2, 72; «Один – много» №2, 73; «Парные картинки» №2, 72;</w:t>
            </w:r>
          </w:p>
          <w:p>
            <w:pPr>
              <w:pStyle w:val="Normal"/>
              <w:rPr/>
            </w:pPr>
            <w:r>
              <w:rPr/>
              <w:t>Инсценирование песенки»Жили у бабуси» №2, 74; «Найди маму» №6, 277; «Петушок» №6, 285; «Назови ласково» №6, 28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ки «Цып – цып – цыплятки» №3, 28; «Наши уточки с утра» №3, 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спрятался за ширмой?»  №2, 74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 птичьем дворе» №2, 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гра: «Наседка с цыплятами» №2, 73; </w:t>
            </w:r>
          </w:p>
          <w:p>
            <w:pPr>
              <w:pStyle w:val="Normal"/>
              <w:rPr/>
            </w:pPr>
            <w:r>
              <w:rPr/>
              <w:t>«Гуси – гуси» №2, 73; Пальчиковая гимнастика «Гуси» № 2, 74; П/игра  «Домашние птицы» №5; Пальчиковая гимнастика «Уточка»№ 5; Паз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Птицы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Кошка с котята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 xml:space="preserve">игра «Покажи правильно» №2, 80;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Расскажи по картинке» №2, 81; Беседа по картине «Кошка с котятами» №2, 82; №6, 299;  Д/игра «У кошки или у котенка?» №2, 82; Пересказ текста «Ежик и кот» №2, 83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кошка?» №2, 80;  «Позовем кошку» №2, 83; Д/игра «Бывает – не бывает» № 2, 83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а лакает молоко» №2, 81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гра «Кот и мыши» №2, 80; Игра «Лови» №2, 81; Имитация движений «Серенькая кошечка» №2, 8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одели для рассказа «Ежик и кот» 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Собака со щенка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«Поиграем с собачкой» №2, 84; «Наоборот» (понимание антонимов) №2, 85;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«У кого такие детки?» №2, 86; «Наоборот» №2, 86; «Прятки» №2, 87; Беседа по картине «Собака со щенятами» №2, 87; Отгадывание загадок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потешки «Две собачки очень строго» №3, 27;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«Гав.Мяу» №2, 84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с Барбос» №2, 84; пальчиковая гимнастика «Собачка» №2, 86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Животные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Домашние животны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гадай, кто это?» №1, 28;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нятие «Домашние животные» №1, 27;  Д/игра «Молока кому?» №2, 88; «Как животные помогают людям?»№1, 28;  №2, 89;  «Чей домик?» №2, 89;  Отгадывание загадок»; «Помоги дедушке накормить животных» №2, 91; «Кто что ест?» №1, 24, 27;  «Кто что делает» №1, 28; «Живой уголок» № 8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ки «Тили – тили» №3, 28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спрятался в сарае?» №2, 88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«Коза» №2, 88; «Коза – корова» №2, 89; Хороводная игра «Пастушок» №3, 33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Животные»</w:t>
            </w:r>
          </w:p>
          <w:p>
            <w:pPr>
              <w:pStyle w:val="Normal"/>
              <w:rPr/>
            </w:pPr>
            <w:r>
              <w:rPr/>
              <w:t>Пиктограмма «Семья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Дикие животные. Заяц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 «Заюшкина Избушка» №2, 96, №6, 326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ктор Айболит» №2, 95; «Расскажи про своего зайчика» №2, 95; Беседа по сказке №2, 96, №6 328; «Что сделал зайчик» №1, 42;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потешки «1, 2, 3, 4, 5» №2, 93;  Игра «Настоящее или игрушечное?» №2, 93;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Зайки» №2, 92; Игра «Зайки белые сидят» №2, 63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Животные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Дикие животны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гадай и назови» №2, 97; «Выбери картинку» №2, 98;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спрятался?» №2, 97; «От кого ушел колобок?» (по сказке) №2, 98; №1, 44; Пересказ сказки;  «Кто где живет?» №2, 99; «Закончи фразу» №2, 99; «Кто живет в лесу?» №1, 29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са и гуси» №3, 32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адывание загадок №2, 99, №1, 29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цевый тренинг «Лиса» №2, 97; Имитация движений «Артисты» №2, 97; Подвижная игра «В лесу» №2, 100; «У медведя во бору» №2, 1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Животные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Мамин празд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наша мама?» №1, 20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Продукты пит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вухступенчатых инструкци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правильно» №1, 28; «В суп или борщ» №2; «Что чем делают?» №2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тое лишнее» №2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«Засолка капусты» №2; Игра с речевым сопровождением «Яблочко» №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Большое – маленькое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Times New Roman"/>
                <w:b/>
                <w:sz w:val="24"/>
                <w:szCs w:val="24"/>
              </w:rPr>
              <w:t>Профессии в детском са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му что нужно?» №1, 22; Игра «Кого как зовут?» №2;  «У кого какая работа» №2; «Угадай кто кем работает?» №2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 упр. «Фокусники» № 2; «Горячий суп» №2; «Вкусный запах» №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Матрешка» № 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ревская О. В. Развивайся, малыш!. – М.: Издательство ГНОМ и Д, 200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Фадеева Ю. А., Пичугина Г. А. Логопедические занятия для детей с речевыми нарушениями. – М.: Книголюб, 200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Агронович З. Е. Логопедическая работа по преодолению нарушений слоговой структуры слов у детей. – Спб.: ДЕТСТВО - ПРЕСС, 200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укова Н.С. и др. Логопедия. Преодоление Общего недоразвития речи у дошкольников. – Екатеринбург, 200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ищева Н. В. Система Коррекционной работы в логопедической группе для детей с ОНР. – Спб.: ДЕТСТВО – ПРЕСС, 2005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ищева Н. В. Конспекты подгрупповых логопедических занятий в средней группе детского сада для детей с ОНР. - Спб.: ДЕТСТВО – ПРЕСС, 2006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Большева Т. В. Учимся по сказке. Санкт- Петербург. « Детство-Пресс» , 200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ищева Н. В. Играйка – 2. - Спб.: ДЕТСТВО – ПРЕС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992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9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;Century" w:hAnsi="Century Schoolbook;Century" w:cs="Times New Roman"/>
    </w:rPr>
  </w:style>
  <w:style w:type="character" w:styleId="WW8Num6z0">
    <w:name w:val="WW8Num6z0"/>
    <w:qFormat/>
    <w:rPr>
      <w:rFonts w:ascii="Century Schoolbook;Century" w:hAnsi="Century Schoolbook;Century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atr">
    <w:name w:val="cat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8">
    <w:name w:val="Font Style28"/>
    <w:basedOn w:val="Style13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">
    <w:name w:val="Font Style21"/>
    <w:basedOn w:val="Style13"/>
    <w:qFormat/>
    <w:rPr>
      <w:rFonts w:ascii="Constantia" w:hAnsi="Constantia" w:cs="Constantia"/>
      <w:sz w:val="20"/>
      <w:szCs w:val="20"/>
    </w:rPr>
  </w:style>
  <w:style w:type="character" w:styleId="FontStyle25">
    <w:name w:val="Font Style25"/>
    <w:basedOn w:val="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9">
    <w:name w:val="Font Style29"/>
    <w:basedOn w:val="Style13"/>
    <w:qFormat/>
    <w:rPr>
      <w:rFonts w:ascii="Constantia" w:hAnsi="Constantia" w:cs="Constantia"/>
      <w:b/>
      <w:bCs/>
      <w:sz w:val="20"/>
      <w:szCs w:val="20"/>
    </w:rPr>
  </w:style>
  <w:style w:type="character" w:styleId="FontStyle31">
    <w:name w:val="Font Style31"/>
    <w:basedOn w:val="Style13"/>
    <w:qFormat/>
    <w:rPr>
      <w:rFonts w:ascii="Constantia" w:hAnsi="Constantia" w:cs="Constantia"/>
      <w:i/>
      <w:iCs/>
      <w:spacing w:val="10"/>
      <w:sz w:val="20"/>
      <w:szCs w:val="20"/>
    </w:rPr>
  </w:style>
  <w:style w:type="character" w:styleId="FontStyle13">
    <w:name w:val="Font Style13"/>
    <w:basedOn w:val="Style13"/>
    <w:qFormat/>
    <w:rPr>
      <w:rFonts w:ascii="Century Schoolbook;Century" w:hAnsi="Century Schoolbook;Century" w:cs="Century Schoolbook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1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firstLine="278"/>
      <w:jc w:val="both"/>
    </w:pPr>
    <w:rPr>
      <w:rFonts w:ascii="Constantia" w:hAnsi="Constantia" w:cs="Constant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Constantia" w:hAnsi="Constantia" w:cs="Constant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206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5:00Z</dcterms:created>
  <dc:creator>Admin</dc:creator>
  <dc:description/>
  <dc:language>en-US</dc:language>
  <cp:lastModifiedBy>Вася</cp:lastModifiedBy>
  <cp:lastPrinted>2009-11-30T14:36:00Z</cp:lastPrinted>
  <dcterms:modified xsi:type="dcterms:W3CDTF">2013-10-28T14:55:00Z</dcterms:modified>
  <cp:revision>2</cp:revision>
  <dc:subject/>
  <dc:title>МДОУ № 86</dc:title>
</cp:coreProperties>
</file>