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Цель: </w:t>
      </w:r>
      <w:r>
        <w:rPr>
          <w:sz w:val="24"/>
          <w:szCs w:val="24"/>
        </w:rPr>
        <w:t>закрепление знаний о геометрических фигу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ть навыки порядкового счёта в пределах 5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репить умение выделять часть из целого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репить представления о геометрических фигура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интерес к занятиям, к решению логических задач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логическое мышление и воображен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фонематический слух и слуховое восприят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ывать у детей доброжелательное отношение друг к др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уктура занят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ча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агаю детям подойти ко мне и загадываю им зага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Он давно знакомый м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Каждый угол в нем прям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Все четыре стор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Одинаковой д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Вам его представить р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Как его зову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Квадра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аю детям квадраты и предлагаю всем занять свои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ем предлагаю детям определить вид транспорта, на котором мы отправимся в путешествие. Прошу детей закрасить на квадрате все треугольники и тогда получится фигура, похожая на "лодочку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на этой лодочке мы и поплывём в путешествие на остров "Геометрических фигур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ча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агаю детям посмотреть на геометрические фигуры, изображённые на доске и назвать их (треугольник, квадрат, прямоугольник, круг, ова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го ребёнка прошу сосчитать все геометрические фиг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мы знаем сколько и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хотят узнать, сколько предметов, их считают так: одна, две, три, четыре, пять… Считая так находят ответ на вопросы: Сколько всего геометрических фигур? Да, всего 5 (пять) геометрических фигу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да надо узнать место предмета среди других, тоже считают, но по-другому. Послушайте и посмотрите, как считают, когда узнают, на котором месте предмет, который он по счё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читаю слева на право: "Первая, вторая, третья, четвёртая, пята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ю детям вместе пересчитать фигуры по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зываю несколько детей, чтобы показали фигуры "третья по порядку", "вторая по порядку", "пятая по порядку" и назвали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ю детям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торый по порядку круг</w:t>
      </w:r>
      <w:r>
        <w:rPr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торый по порядку треугольник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культурная минут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ча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агаю детям обратить внимание на поляну цветов. Эти ромашки не простые, они сделаны из геометрических фиг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мотрите середина цветков – круги, а лепестки – овалы. Каждый лепесток – зага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гадайте загадки и отправитесь дальше путешеств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гадываю заг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 час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трове живут животные. Они оставили для нас письмо, в котором просят о помощи. Как мы сможем оставить их в беде. Обязательно поможе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агаю детям собрать из геометрических фигур "Лису" и "Гуся".</w:t>
      </w:r>
    </w:p>
    <w:sectPr>
      <w:type w:val="nextPage"/>
      <w:pgSz w:w="11906" w:h="16838"/>
      <w:pgMar w:left="1800" w:right="127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ind w:right="-625" w:hanging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50:00Z</dcterms:created>
  <dc:creator>павел</dc:creator>
  <dc:description/>
  <cp:keywords/>
  <dc:language>en-US</dc:language>
  <cp:lastModifiedBy>павел</cp:lastModifiedBy>
  <cp:lastPrinted>2002-01-18T12:40:00Z</cp:lastPrinted>
  <dcterms:modified xsi:type="dcterms:W3CDTF">2012-05-02T19:57:00Z</dcterms:modified>
  <cp:revision>3</cp:revision>
  <dc:subject/>
  <dc:title>Цель: закрепление знаний о геометрических фигурах</dc:title>
</cp:coreProperties>
</file>