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Звук [c]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тикуляционная гимна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612" w:right="94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агнать мяч в воро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ытянуть губы вперед трубочкой и длительно дуть на ватный шарик (лежит на столе перед ребенком), загоняя его между двумя куб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</w:tabs>
        <w:spacing w:lineRule="auto" w:line="240" w:before="0" w:after="0"/>
        <w:ind w:left="612" w:right="94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аказать непослушный языч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много приоткрыть рот, спокойно положить язык на нижнюю губу и, пошлепывая его губами, произносить звуки «пя-пя-пя». Удерживать широкий язык в спокойном положении при открытом рте под счет от 1 до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</w:tabs>
        <w:spacing w:lineRule="auto" w:line="240" w:before="0" w:after="0"/>
        <w:ind w:left="612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делать язык широки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лыбнуться, приоткрыть рот, положить широкий передний край языка на нижнюю губу. Удерживать его в таком положении под счет от 1 до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</w:tabs>
        <w:spacing w:lineRule="auto" w:line="240" w:before="0" w:after="0"/>
        <w:ind w:left="612" w:right="94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то дальше загонит мя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лыбнуться, положить широкий передний край языка на нижнюю губу и, как бы произнеся длительно звук [ф], сдуть ватку на противоположный край сто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чистим зуб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лыбнуться, показать зубы, приоткрыть рот и кончиком языка      «почистить» нижние зубы, делая сначала движения языком из стороны в сторону, потом снизу вверх.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ыхательная гимнастик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ускай воздух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стать, ноги врозь, держа в руках воображаемую накачанную воздухом резиновую камеру. На счет «раз, два» сделать глубокий вдох через рот; «три, четыре, пять, шесть» — спустить воздух из камеры со звуком «с-с-с-с!». Повторять 3—4 раза в медленном темп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/>
      </w:pPr>
      <w:r>
        <w:rPr/>
        <w:t>Самомассаж</w:t>
      </w:r>
    </w:p>
    <w:tbl>
      <w:tblPr>
        <w:tblW w:w="1095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9"/>
      </w:tblGrid>
      <w:tr>
        <w:trPr/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(Движения по тексту)</w:t>
            </w:r>
          </w:p>
        </w:tc>
      </w:tr>
      <w:tr>
        <w:trPr/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бы не зевать от скуки,             Щёки заскучали тоже?</w:t>
            </w:r>
          </w:p>
        </w:tc>
      </w:tr>
      <w:tr>
        <w:trPr/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тали и потёрли руки.                  Мы и их похлопать можем!</w:t>
            </w:r>
          </w:p>
        </w:tc>
      </w:tr>
      <w:tr>
        <w:trPr/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 потом ладошкой в лоб –             Ну-ка, дружно, не зевать!</w:t>
            </w:r>
          </w:p>
        </w:tc>
      </w:tr>
      <w:tr>
        <w:trPr/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лоп, хлоп, хлоп, хлоп!                 1, 2, 3, 4, 5!</w:t>
            </w:r>
          </w:p>
        </w:tc>
      </w:tr>
      <w:tr>
        <w:trPr/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 теперь уже, гляди,                      Постучим и тут и там,</w:t>
            </w:r>
          </w:p>
        </w:tc>
      </w:tr>
      <w:tr>
        <w:trPr/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брались и до груди!                   И немного по бокам.</w:t>
            </w:r>
          </w:p>
        </w:tc>
      </w:tr>
      <w:tr>
        <w:trPr/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учим по ней на славу:            Не скучать и не лениться!</w:t>
            </w:r>
          </w:p>
        </w:tc>
      </w:tr>
      <w:tr>
        <w:trPr/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ерху, снизу, слева, справа!        Перешли на поясницу.</w:t>
            </w:r>
          </w:p>
        </w:tc>
      </w:tr>
      <w:tr>
        <w:trPr/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уть нагнулись, ровно дышим.</w:t>
            </w:r>
          </w:p>
        </w:tc>
      </w:tr>
      <w:tr>
        <w:trPr/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тянулись – выше, выше!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льчиковая гимнасти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Цветы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адили в землю зернышко, </w:t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"положите" в ладонь ребёнка «зернышко»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небе выглянуло солнышк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ти, солнышко, свети!</w:t>
        <w:tab/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(сжимаем кисти и по очереди разжимаем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ти, зернышко, расти! </w:t>
        <w:tab/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ладони соединить вместе и поднимать руки вверх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являются на стебельке листочки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, (соединить ладони, пальцы один за одним соединить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7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 большим пальцем и одновременно на двух руках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ускаются на стебельке цветочки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, (сжимаем кисти и по-очереди разжимаем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СЛУХОВОГО И ФОНЕМАТИЧЕСКОГО ВОСПРИЯТ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буду произносить звуки, а ты хлопни в ладоши, когда услышишь звук [с]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w w:val="122"/>
          <w:sz w:val="28"/>
          <w:szCs w:val="28"/>
          <w:lang w:eastAsia="ru-RU"/>
        </w:rPr>
        <w:t xml:space="preserve">С – Д – Т – В – Р – С – Л – П – Н – С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буду произносить слоги, а ты хлопни в ладоши, когда услышишь слог со</w:t>
        <w:br/>
        <w:t>звуком [с]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 — СА – ТО — СО — ЗУ — СУ — ВЫ — СЫ — Б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буду читать слова, а ты хлопни в ладоши, когда услышишь слово со</w:t>
        <w:br/>
        <w:t>звуком [с].</w:t>
      </w:r>
    </w:p>
    <w:p>
      <w:pPr>
        <w:pStyle w:val="Normal"/>
        <w:widowControl w:val="false"/>
        <w:shd w:fill="FFFFFF" w:val="clear"/>
        <w:tabs>
          <w:tab w:val="clear" w:pos="708"/>
          <w:tab w:val="left" w:pos="2563" w:leader="none"/>
          <w:tab w:val="left" w:pos="4550" w:leader="none"/>
          <w:tab w:val="left" w:pos="6811" w:leader="none"/>
          <w:tab w:val="left" w:pos="8784" w:leader="none"/>
        </w:tabs>
        <w:autoSpaceDE w:val="false"/>
        <w:spacing w:lineRule="auto" w:line="240" w:before="0" w:after="0"/>
        <w:ind w:left="5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</w:t>
        <w:tab/>
        <w:t>диван</w:t>
        <w:tab/>
        <w:t>лиса                коза                          лак</w:t>
      </w:r>
    </w:p>
    <w:p>
      <w:pPr>
        <w:pStyle w:val="Normal"/>
        <w:widowControl w:val="false"/>
        <w:shd w:fill="FFFFFF" w:val="clear"/>
        <w:tabs>
          <w:tab w:val="clear" w:pos="708"/>
          <w:tab w:val="left" w:pos="2558" w:leader="none"/>
          <w:tab w:val="left" w:pos="4550" w:leader="none"/>
          <w:tab w:val="left" w:pos="6811" w:leader="none"/>
          <w:tab w:val="left" w:pos="8784" w:leader="none"/>
        </w:tabs>
        <w:autoSpaceDE w:val="false"/>
        <w:spacing w:lineRule="auto" w:line="240" w:before="0" w:after="0"/>
        <w:ind w:left="5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о</w:t>
        <w:tab/>
        <w:t>буква</w:t>
        <w:tab/>
        <w:t>лес                  пес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2563" w:leader="none"/>
          <w:tab w:val="left" w:pos="4550" w:leader="none"/>
          <w:tab w:val="left" w:pos="6811" w:leader="none"/>
          <w:tab w:val="left" w:pos="8784" w:leader="none"/>
        </w:tabs>
        <w:autoSpaceDE w:val="false"/>
        <w:spacing w:lineRule="auto" w:line="240" w:before="0" w:after="0"/>
        <w:ind w:left="5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бавь слог со звуком[с].</w:t>
      </w:r>
    </w:p>
    <w:p>
      <w:pPr>
        <w:pStyle w:val="Normal"/>
        <w:widowControl w:val="false"/>
        <w:shd w:fill="FFFFFF" w:val="clear"/>
        <w:tabs>
          <w:tab w:val="clear" w:pos="708"/>
          <w:tab w:val="left" w:pos="2563" w:leader="none"/>
          <w:tab w:val="left" w:pos="4541" w:leader="none"/>
          <w:tab w:val="left" w:pos="6811" w:leader="none"/>
          <w:tab w:val="left" w:pos="8784" w:leader="none"/>
        </w:tabs>
        <w:autoSpaceDE w:val="false"/>
        <w:spacing w:lineRule="auto" w:line="240" w:before="0" w:after="0"/>
        <w:ind w:left="581" w:right="557" w:firstLine="3624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бавь слог -са-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...</w:t>
        <w:tab/>
        <w:t>коле...</w:t>
        <w:tab/>
        <w:t>ли...</w:t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о.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563" w:leader="none"/>
          <w:tab w:val="left" w:pos="4546" w:leader="none"/>
          <w:tab w:val="left" w:pos="6811" w:leader="none"/>
          <w:tab w:val="left" w:pos="8784" w:leader="none"/>
        </w:tabs>
        <w:autoSpaceDE w:val="false"/>
        <w:spacing w:lineRule="auto" w:line="240" w:before="0" w:after="0"/>
        <w:ind w:left="576" w:right="557" w:firstLine="360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бавь слог -сы-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...</w:t>
        <w:tab/>
        <w:t>ве...</w:t>
        <w:tab/>
        <w:t>воло...</w:t>
        <w:tab/>
        <w:t>но...</w:t>
        <w:tab/>
        <w:t>рель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563" w:leader="none"/>
          <w:tab w:val="left" w:pos="4541" w:leader="none"/>
          <w:tab w:val="left" w:pos="6811" w:leader="none"/>
          <w:tab w:val="left" w:pos="8789" w:leader="none"/>
        </w:tabs>
        <w:autoSpaceDE w:val="false"/>
        <w:spacing w:lineRule="auto" w:line="240" w:before="0" w:after="0"/>
        <w:ind w:left="576" w:right="557" w:firstLine="3552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бавь слог -сок-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...</w:t>
        <w:tab/>
        <w:t>ку...</w:t>
        <w:tab/>
        <w:t>ле...</w:t>
        <w:tab/>
        <w:t>но...</w:t>
        <w:tab/>
        <w:t>пе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втори цепочки слогов со звуком[с]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2" w:leader="none"/>
          <w:tab w:val="left" w:pos="7656" w:leader="none"/>
        </w:tabs>
        <w:autoSpaceDE w:val="false"/>
        <w:spacing w:lineRule="auto" w:line="240" w:before="0" w:after="0"/>
        <w:ind w:left="8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 — со — су</w:t>
        <w:tab/>
        <w:t>со — су — сэ</w:t>
        <w:tab/>
        <w:t>сы — са — со</w:t>
      </w:r>
    </w:p>
    <w:p>
      <w:pPr>
        <w:pStyle w:val="Normal"/>
        <w:widowControl w:val="false"/>
        <w:shd w:fill="FFFFFF" w:val="clear"/>
        <w:tabs>
          <w:tab w:val="clear" w:pos="708"/>
          <w:tab w:val="left" w:pos="4262" w:leader="none"/>
          <w:tab w:val="left" w:pos="7656" w:leader="none"/>
        </w:tabs>
        <w:autoSpaceDE w:val="false"/>
        <w:spacing w:lineRule="auto" w:line="240" w:before="0" w:after="0"/>
        <w:ind w:left="8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 — сы — сэ</w:t>
        <w:tab/>
        <w:t>су — сы — сэ</w:t>
        <w:tab/>
        <w:t>сы — сэ — со</w:t>
      </w:r>
    </w:p>
    <w:p>
      <w:pPr>
        <w:pStyle w:val="Normal"/>
        <w:widowControl w:val="false"/>
        <w:shd w:fill="FFFFFF" w:val="clear"/>
        <w:tabs>
          <w:tab w:val="clear" w:pos="708"/>
          <w:tab w:val="left" w:pos="4262" w:leader="none"/>
          <w:tab w:val="left" w:pos="7656" w:leader="none"/>
        </w:tabs>
        <w:autoSpaceDE w:val="false"/>
        <w:spacing w:lineRule="auto" w:line="240" w:before="0" w:after="0"/>
        <w:ind w:left="8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— са — сы</w:t>
        <w:tab/>
        <w:t>су — сэ — со</w:t>
        <w:tab/>
        <w:t>сэ — су — с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  <w:tab w:val="left" w:pos="709" w:leader="none"/>
        </w:tabs>
        <w:autoSpaceDE w:val="false"/>
        <w:spacing w:lineRule="auto" w:line="240" w:before="0" w:after="0"/>
        <w:ind w:left="360" w:right="58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мени в слове первую букву на звук [с]. Какое слово у тебя получилось?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 — ...ор</w:t>
        <w:tab/>
        <w:t xml:space="preserve">дом — ...ом </w:t>
        <w:tab/>
        <w:t>зуд — ...уд</w:t>
        <w:tab/>
        <w:tab/>
        <w:t>кон — ...он лад — ...ад</w:t>
        <w:br/>
        <w:t xml:space="preserve">лук — ...ук    </w:t>
        <w:tab/>
        <w:t xml:space="preserve">пуп — ...уп      </w:t>
        <w:tab/>
        <w:t>ток — ...ок</w:t>
        <w:tab/>
        <w:tab/>
        <w:t>тын — ...ын     чан — ...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ВТОМАТИЗАЦИЯ ЗВУКА [С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ГАХ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360" w:right="1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Автоматизация звука [с] в прямых слогах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втори слоги, четко проговаривая звук [с]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3" w:leader="none"/>
        </w:tabs>
        <w:autoSpaceDE w:val="false"/>
        <w:spacing w:lineRule="auto" w:line="240" w:before="0" w:after="0"/>
        <w:ind w:left="682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бразец: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-с-с — а       са — со — су — сы</w:t>
        <w:tab/>
        <w:t>сы — са — су — с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73" w:leader="none"/>
        </w:tabs>
        <w:autoSpaceDE w:val="false"/>
        <w:spacing w:lineRule="auto" w:line="240" w:before="0" w:after="0"/>
        <w:ind w:left="2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-с-с — о       со — са — сы — су</w:t>
        <w:tab/>
        <w:t>сэ — со — су — 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-с-с — у       су — са — со — с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360" w:right="1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Автоматизация звука [с] в обратных слогах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втори слоги, четко проговаривая звук [с].</w:t>
      </w:r>
    </w:p>
    <w:p>
      <w:pPr>
        <w:pStyle w:val="Normal"/>
        <w:widowControl w:val="false"/>
        <w:shd w:fill="FFFFFF" w:val="clear"/>
        <w:tabs>
          <w:tab w:val="clear" w:pos="708"/>
          <w:tab w:val="left" w:pos="7368" w:leader="none"/>
        </w:tabs>
        <w:autoSpaceDE w:val="false"/>
        <w:spacing w:lineRule="auto" w:line="240" w:before="0" w:after="0"/>
        <w:ind w:left="68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бразец: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— с-с-с       ас — ис — ёс — юс</w:t>
        <w:tab/>
        <w:t>ус — юс — ыс — ис</w:t>
      </w:r>
    </w:p>
    <w:p>
      <w:pPr>
        <w:pStyle w:val="Normal"/>
        <w:widowControl w:val="false"/>
        <w:shd w:fill="FFFFFF" w:val="clear"/>
        <w:tabs>
          <w:tab w:val="clear" w:pos="708"/>
          <w:tab w:val="left" w:pos="7368" w:leader="none"/>
        </w:tabs>
        <w:autoSpaceDE w:val="false"/>
        <w:spacing w:lineRule="auto" w:line="240" w:before="0" w:after="0"/>
        <w:ind w:left="226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— с-с-с       ее — ис — юс — ёс</w:t>
        <w:tab/>
        <w:t>ыс — ус — ос — ас</w:t>
      </w:r>
    </w:p>
    <w:p>
      <w:pPr>
        <w:pStyle w:val="Normal"/>
        <w:widowControl w:val="false"/>
        <w:shd w:fill="FFFFFF" w:val="clear"/>
        <w:tabs>
          <w:tab w:val="clear" w:pos="708"/>
          <w:tab w:val="left" w:pos="7368" w:leader="none"/>
        </w:tabs>
        <w:autoSpaceDE w:val="false"/>
        <w:spacing w:lineRule="auto" w:line="240" w:before="0" w:after="0"/>
        <w:ind w:left="226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— с-с-с       ос — ас — юс — ус</w:t>
        <w:tab/>
        <w:t>яс — ёс — юс — ис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03" w:hanging="4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Автоматизация звука [с] в интервокальной позици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втори слоги,</w:t>
        <w:br/>
        <w:t>четко проговаривая звук [с].</w:t>
      </w:r>
    </w:p>
    <w:p>
      <w:pPr>
        <w:pStyle w:val="Normal"/>
        <w:widowControl w:val="false"/>
        <w:shd w:fill="FFFFFF" w:val="clear"/>
        <w:tabs>
          <w:tab w:val="clear" w:pos="708"/>
          <w:tab w:val="left" w:pos="4018" w:leader="none"/>
          <w:tab w:val="left" w:pos="7421" w:leader="none"/>
        </w:tabs>
        <w:autoSpaceDE w:val="false"/>
        <w:spacing w:lineRule="auto" w:line="240" w:before="0" w:after="0"/>
        <w:ind w:left="734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са — оса — у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ёса — юса — иса</w:t>
        <w:tab/>
        <w:t>ысу — эсу — ясу</w:t>
      </w:r>
    </w:p>
    <w:p>
      <w:pPr>
        <w:pStyle w:val="Normal"/>
        <w:widowControl w:val="false"/>
        <w:shd w:fill="FFFFFF" w:val="clear"/>
        <w:tabs>
          <w:tab w:val="clear" w:pos="708"/>
          <w:tab w:val="left" w:pos="4013" w:leader="none"/>
          <w:tab w:val="left" w:pos="7416" w:leader="none"/>
        </w:tabs>
        <w:autoSpaceDE w:val="false"/>
        <w:spacing w:lineRule="auto" w:line="240" w:before="0" w:after="0"/>
        <w:ind w:left="730" w:hanging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асу — осу — у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ёсо — юсо — исо</w:t>
        <w:tab/>
        <w:t>ысы — эсы — я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4013" w:leader="none"/>
        </w:tabs>
        <w:autoSpaceDE w:val="false"/>
        <w:spacing w:lineRule="auto" w:line="240" w:before="0" w:after="0"/>
        <w:ind w:left="7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ы — осы — усы</w:t>
        <w:tab/>
        <w:t>ёсы — юсы — ис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сэ — осэ — усэ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03" w:hanging="4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Автоматизация звука [с] в слогах со стечением согласных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втори</w:t>
        <w:br/>
        <w:t>слоги, четко проговаривая звук [с]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2" w:leader="none"/>
        </w:tabs>
        <w:autoSpaceDE w:val="false"/>
        <w:spacing w:lineRule="auto" w:line="240" w:before="0" w:after="0"/>
        <w:ind w:left="974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бса — бсо — бсу — б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са — псо — псу — п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spacing w:lineRule="auto" w:line="240" w:before="0" w:after="0"/>
        <w:ind w:left="97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са — гсо — гсу — гсы</w:t>
        <w:tab/>
        <w:t>сва — свы — свэ — сву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spacing w:lineRule="auto" w:line="240" w:before="0" w:after="0"/>
        <w:ind w:left="9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са — дсо — дсу — дсы</w:t>
        <w:tab/>
        <w:t>сфа — сфы — сфо — сф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так далее со всеми согласными русского язы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МАТИЗАЦИЯ ЗВУКА [С] В СЛОВ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03" w:hanging="4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Автоматизация звука [с] в прямых слогах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втори слова, четко проговаривая звук [с]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3" w:leader="none"/>
          <w:tab w:val="left" w:pos="4195" w:leader="none"/>
          <w:tab w:val="left" w:pos="6485" w:leader="none"/>
          <w:tab w:val="left" w:pos="8467" w:leader="none"/>
        </w:tabs>
        <w:autoSpaceDE w:val="false"/>
        <w:spacing w:lineRule="auto" w:line="240" w:before="0" w:after="0"/>
        <w:ind w:left="475" w:hanging="0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саб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алфетка</w:t>
        <w:tab/>
        <w:t>сапог</w:t>
        <w:tab/>
        <w:t>соль</w:t>
        <w:tab/>
        <w:t>суд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213" w:leader="none"/>
          <w:tab w:val="left" w:pos="4195" w:leader="none"/>
          <w:tab w:val="left" w:pos="6485" w:leader="none"/>
          <w:tab w:val="left" w:pos="8467" w:leader="none"/>
        </w:tabs>
        <w:autoSpaceDE w:val="false"/>
        <w:spacing w:lineRule="auto" w:line="240" w:before="0" w:after="0"/>
        <w:ind w:left="475" w:hanging="0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с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альто</w:t>
        <w:tab/>
        <w:t>сом</w:t>
        <w:tab/>
        <w:t>сук</w:t>
      </w:r>
    </w:p>
    <w:p>
      <w:pPr>
        <w:pStyle w:val="Normal"/>
        <w:widowControl w:val="false"/>
        <w:shd w:fill="FFFFFF" w:val="clear"/>
        <w:tabs>
          <w:tab w:val="clear" w:pos="708"/>
          <w:tab w:val="left" w:pos="2213" w:leader="none"/>
          <w:tab w:val="left" w:pos="4195" w:leader="none"/>
          <w:tab w:val="left" w:pos="6485" w:leader="none"/>
          <w:tab w:val="left" w:pos="8467" w:leader="none"/>
        </w:tabs>
        <w:autoSpaceDE w:val="false"/>
        <w:spacing w:lineRule="auto" w:line="240" w:before="0" w:after="0"/>
        <w:ind w:left="4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жа</w:t>
        <w:tab/>
        <w:t>салют</w:t>
        <w:tab/>
        <w:t>сон</w:t>
        <w:tab/>
        <w:t>сук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213" w:leader="none"/>
          <w:tab w:val="left" w:pos="4195" w:leader="none"/>
          <w:tab w:val="left" w:pos="6485" w:leader="none"/>
          <w:tab w:val="left" w:pos="8467" w:leader="none"/>
        </w:tabs>
        <w:autoSpaceDE w:val="false"/>
        <w:spacing w:lineRule="auto" w:line="240" w:before="0" w:after="0"/>
        <w:ind w:left="4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ка</w:t>
        <w:tab/>
        <w:t>самолёт</w:t>
        <w:tab/>
        <w:t>сода</w:t>
        <w:tab/>
        <w:t>суп</w:t>
      </w:r>
    </w:p>
    <w:p>
      <w:pPr>
        <w:pStyle w:val="Normal"/>
        <w:widowControl w:val="false"/>
        <w:shd w:fill="FFFFFF" w:val="clear"/>
        <w:tabs>
          <w:tab w:val="clear" w:pos="708"/>
          <w:tab w:val="left" w:pos="2213" w:leader="none"/>
          <w:tab w:val="left" w:pos="4195" w:leader="none"/>
          <w:tab w:val="left" w:pos="6485" w:leader="none"/>
          <w:tab w:val="left" w:pos="8467" w:leader="none"/>
        </w:tabs>
        <w:autoSpaceDE w:val="false"/>
        <w:spacing w:lineRule="auto" w:line="240" w:before="0" w:after="0"/>
        <w:ind w:left="475" w:hanging="0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сал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ани</w:t>
        <w:tab/>
        <w:t>сок</w:t>
        <w:tab/>
        <w:t>сын</w:t>
      </w:r>
    </w:p>
    <w:p>
      <w:pPr>
        <w:pStyle w:val="Normal"/>
        <w:widowControl w:val="false"/>
        <w:shd w:fill="FFFFFF" w:val="clear"/>
        <w:tabs>
          <w:tab w:val="clear" w:pos="708"/>
          <w:tab w:val="left" w:pos="2213" w:leader="none"/>
          <w:tab w:val="left" w:pos="4195" w:leader="none"/>
          <w:tab w:val="left" w:pos="6485" w:leader="none"/>
          <w:tab w:val="left" w:pos="8467" w:leader="none"/>
        </w:tabs>
        <w:autoSpaceDE w:val="false"/>
        <w:spacing w:lineRule="auto" w:line="240" w:before="0" w:after="0"/>
        <w:ind w:left="470" w:hanging="0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са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кол</w:t>
        <w:tab/>
        <w:t>суд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03" w:hanging="4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Автоматизация звука [с] в обратных слогах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втори слова, четко</w:t>
        <w:br/>
        <w:t>проговаривая звук [с].</w:t>
      </w:r>
    </w:p>
    <w:p>
      <w:pPr>
        <w:pStyle w:val="Normal"/>
        <w:widowControl w:val="false"/>
        <w:shd w:fill="FFFFFF" w:val="clear"/>
        <w:tabs>
          <w:tab w:val="clear" w:pos="708"/>
          <w:tab w:val="left" w:pos="2237" w:leader="none"/>
          <w:tab w:val="left" w:pos="4176" w:leader="none"/>
          <w:tab w:val="left" w:pos="6490" w:leader="none"/>
          <w:tab w:val="left" w:pos="8429" w:leader="none"/>
        </w:tabs>
        <w:autoSpaceDE w:val="false"/>
        <w:spacing w:lineRule="auto" w:line="240" w:before="0" w:after="0"/>
        <w:ind w:left="4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обус</w:t>
        <w:tab/>
        <w:t>кактус</w:t>
        <w:tab/>
        <w:t>листва</w:t>
        <w:tab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автоб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ос</w:t>
        <w:tab/>
        <w:t xml:space="preserve">тёс                            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в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ыс</w:t>
        <w:tab/>
        <w:t>пас</w:t>
        <w:tab/>
        <w:t>пенистый</w:t>
        <w:tab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к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лес</w:t>
        <w:tab/>
        <w:t xml:space="preserve">      покос</w:t>
        <w:tab/>
        <w:t>леска</w:t>
        <w:tab/>
        <w:t>пустяк</w:t>
        <w:tab/>
        <w:t>фокус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03" w:hanging="4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Автоматизация звука [с] в интервокальной позици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втори слова,</w:t>
        <w:br/>
        <w:t>четко проговаривая звук [с].</w:t>
      </w:r>
    </w:p>
    <w:p>
      <w:pPr>
        <w:pStyle w:val="Normal"/>
        <w:widowControl w:val="false"/>
        <w:shd w:fill="FFFFFF" w:val="clear"/>
        <w:tabs>
          <w:tab w:val="clear" w:pos="708"/>
          <w:tab w:val="left" w:pos="2222" w:leader="none"/>
          <w:tab w:val="left" w:pos="4219" w:leader="none"/>
          <w:tab w:val="left" w:pos="6442" w:leader="none"/>
          <w:tab w:val="left" w:pos="8515" w:leader="none"/>
        </w:tabs>
        <w:autoSpaceDE w:val="false"/>
        <w:spacing w:lineRule="auto" w:line="240" w:before="0" w:after="0"/>
        <w:ind w:left="451" w:hanging="0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бу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лёса</w:t>
        <w:tab/>
        <w:t>лесок</w:t>
        <w:tab/>
        <w:t>писатель</w:t>
        <w:tab/>
        <w:t>посыл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2222" w:leader="none"/>
          <w:tab w:val="left" w:pos="4219" w:leader="none"/>
          <w:tab w:val="left" w:pos="6442" w:leader="none"/>
          <w:tab w:val="left" w:pos="8506" w:leader="none"/>
        </w:tabs>
        <w:autoSpaceDE w:val="false"/>
        <w:spacing w:lineRule="auto" w:line="240" w:before="0" w:after="0"/>
        <w:ind w:left="456" w:hanging="0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ве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са</w:t>
        <w:tab/>
        <w:t>лиса</w:t>
        <w:tab/>
        <w:t>полоса</w:t>
        <w:tab/>
        <w:t>песо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                   волос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суля</w:t>
        <w:tab/>
        <w:t>оса</w:t>
        <w:tab/>
        <w:t>посадка</w:t>
        <w:tab/>
        <w:t>фасо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2222" w:leader="none"/>
          <w:tab w:val="left" w:pos="4219" w:leader="none"/>
          <w:tab w:val="left" w:pos="6442" w:leader="none"/>
        </w:tabs>
        <w:autoSpaceDE w:val="false"/>
        <w:spacing w:lineRule="auto" w:line="240" w:before="0" w:after="0"/>
        <w:ind w:left="442" w:hanging="0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дос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суда</w:t>
        <w:tab/>
        <w:t>осока</w:t>
        <w:tab/>
        <w:t>посол</w:t>
      </w:r>
    </w:p>
    <w:p>
      <w:pPr>
        <w:pStyle w:val="Normal"/>
        <w:widowControl w:val="false"/>
        <w:shd w:fill="FFFFFF" w:val="clear"/>
        <w:tabs>
          <w:tab w:val="clear" w:pos="708"/>
          <w:tab w:val="left" w:pos="2222" w:leader="none"/>
          <w:tab w:val="left" w:pos="4219" w:leader="none"/>
          <w:tab w:val="left" w:pos="6442" w:leader="none"/>
        </w:tabs>
        <w:autoSpaceDE w:val="false"/>
        <w:spacing w:lineRule="auto" w:line="240" w:before="0" w:after="0"/>
        <w:ind w:left="4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баса</w:t>
        <w:tab/>
        <w:t>кусок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499" w:hanging="49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Автоматизация звука [с] в слогах со стечением согласных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втори</w:t>
        <w:br/>
        <w:t>слова, четко проговаривая звук [с].</w:t>
      </w:r>
    </w:p>
    <w:p>
      <w:pPr>
        <w:pStyle w:val="Normal"/>
        <w:widowControl w:val="false"/>
        <w:shd w:fill="FFFFFF" w:val="clear"/>
        <w:tabs>
          <w:tab w:val="clear" w:pos="708"/>
          <w:tab w:val="left" w:pos="2554" w:leader="none"/>
          <w:tab w:val="left" w:pos="4536" w:leader="none"/>
          <w:tab w:val="left" w:pos="6677" w:leader="none"/>
          <w:tab w:val="left" w:pos="8693" w:leader="none"/>
        </w:tabs>
        <w:autoSpaceDE w:val="false"/>
        <w:spacing w:lineRule="auto" w:line="240" w:before="0" w:after="0"/>
        <w:ind w:left="58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х</w:t>
        <w:tab/>
        <w:t>смена</w:t>
        <w:tab/>
        <w:t>мускул</w:t>
        <w:tab/>
        <w:t>свобода</w:t>
        <w:tab/>
        <w:t>смет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54" w:leader="none"/>
          <w:tab w:val="left" w:pos="4536" w:leader="none"/>
          <w:tab w:val="left" w:pos="6677" w:leader="none"/>
          <w:tab w:val="left" w:pos="8693" w:leader="none"/>
        </w:tabs>
        <w:autoSpaceDE w:val="false"/>
        <w:spacing w:lineRule="auto" w:line="240" w:before="0" w:after="0"/>
        <w:ind w:left="5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ня</w:t>
        <w:tab/>
        <w:t>куст</w:t>
        <w:tab/>
        <w:t>осколок</w:t>
        <w:tab/>
        <w:t>скала</w:t>
        <w:tab/>
        <w:t>снаряд</w:t>
      </w:r>
    </w:p>
    <w:p>
      <w:pPr>
        <w:pStyle w:val="Normal"/>
        <w:widowControl w:val="false"/>
        <w:shd w:fill="FFFFFF" w:val="clear"/>
        <w:tabs>
          <w:tab w:val="clear" w:pos="708"/>
          <w:tab w:val="left" w:pos="2554" w:leader="none"/>
          <w:tab w:val="left" w:pos="4536" w:leader="none"/>
          <w:tab w:val="left" w:pos="6677" w:leader="none"/>
          <w:tab w:val="left" w:pos="8693" w:leader="none"/>
        </w:tabs>
        <w:autoSpaceDE w:val="false"/>
        <w:spacing w:lineRule="auto" w:line="240" w:before="0" w:after="0"/>
        <w:ind w:left="5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к</w:t>
        <w:tab/>
        <w:t>ласка</w:t>
        <w:tab/>
        <w:t>мост</w:t>
        <w:tab/>
        <w:t>скамейка</w:t>
        <w:tab/>
        <w:t>сп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54" w:leader="none"/>
          <w:tab w:val="left" w:pos="4531" w:leader="none"/>
          <w:tab w:val="left" w:pos="6677" w:leader="none"/>
          <w:tab w:val="left" w:pos="8693" w:leader="none"/>
        </w:tabs>
        <w:autoSpaceDE w:val="false"/>
        <w:spacing w:lineRule="auto" w:line="240" w:before="0" w:after="0"/>
        <w:ind w:left="5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ход</w:t>
        <w:tab/>
        <w:t>ласточка</w:t>
        <w:tab/>
        <w:t>паста</w:t>
        <w:tab/>
        <w:t>скат</w:t>
        <w:tab/>
        <w:t>хвос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2549" w:leader="none"/>
          <w:tab w:val="left" w:pos="4536" w:leader="none"/>
          <w:tab w:val="left" w:pos="6677" w:leader="none"/>
          <w:tab w:val="left" w:pos="8693" w:leader="none"/>
        </w:tabs>
        <w:autoSpaceDE w:val="false"/>
        <w:spacing w:lineRule="auto" w:line="240" w:before="0" w:after="0"/>
        <w:ind w:left="5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уста</w:t>
        <w:tab/>
        <w:t>лист</w:t>
        <w:tab/>
        <w:t>писк</w:t>
        <w:tab/>
        <w:t>космос</w:t>
        <w:tab/>
        <w:t>став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54" w:leader="none"/>
          <w:tab w:val="left" w:pos="4536" w:leader="none"/>
          <w:tab w:val="left" w:pos="6677" w:leader="none"/>
          <w:tab w:val="left" w:pos="8693" w:leader="none"/>
        </w:tabs>
        <w:autoSpaceDE w:val="false"/>
        <w:spacing w:lineRule="auto" w:line="240" w:before="0" w:after="0"/>
        <w:ind w:left="5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ка</w:t>
        <w:tab/>
        <w:t>маска</w:t>
        <w:tab/>
        <w:t>полоска</w:t>
        <w:tab/>
        <w:t>слайд</w:t>
        <w:tab/>
        <w:t>ста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2554" w:leader="none"/>
          <w:tab w:val="left" w:pos="4536" w:leader="none"/>
          <w:tab w:val="left" w:pos="6677" w:leader="none"/>
          <w:tab w:val="left" w:pos="8693" w:leader="none"/>
        </w:tabs>
        <w:autoSpaceDE w:val="false"/>
        <w:spacing w:lineRule="auto" w:line="240" w:before="0" w:after="0"/>
        <w:ind w:left="5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кад</w:t>
        <w:tab/>
        <w:t>масло</w:t>
        <w:tab/>
        <w:t>послание</w:t>
        <w:tab/>
        <w:t>слова</w:t>
        <w:tab/>
        <w:t>м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49" w:leader="none"/>
          <w:tab w:val="left" w:pos="4531" w:leader="none"/>
          <w:tab w:val="left" w:pos="6677" w:leader="none"/>
          <w:tab w:val="left" w:pos="8693" w:leader="none"/>
        </w:tabs>
        <w:autoSpaceDE w:val="false"/>
        <w:spacing w:lineRule="auto" w:line="240" w:before="0" w:after="0"/>
        <w:ind w:left="5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оск</w:t>
        <w:tab/>
        <w:t>место</w:t>
        <w:tab/>
        <w:t>пустыня</w:t>
        <w:tab/>
        <w:t>слон</w:t>
        <w:tab/>
        <w:t>тес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2549" w:leader="none"/>
          <w:tab w:val="left" w:pos="4526" w:leader="none"/>
          <w:tab w:val="left" w:pos="6677" w:leader="none"/>
          <w:tab w:val="left" w:pos="8693" w:leader="none"/>
        </w:tabs>
        <w:autoSpaceDE w:val="false"/>
        <w:spacing w:lineRule="auto" w:line="240" w:before="0" w:after="0"/>
        <w:ind w:left="5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яска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МАТИЗАЦИЯ ЗВУКА [С] В СЛОВОСОЧЕТАНИЯХ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втори словосочетания, четко проговаривая звук [с].</w:t>
      </w:r>
    </w:p>
    <w:p>
      <w:pPr>
        <w:pStyle w:val="Normal"/>
        <w:widowControl w:val="false"/>
        <w:shd w:fill="FFFFFF" w:val="clear"/>
        <w:tabs>
          <w:tab w:val="clear" w:pos="708"/>
          <w:tab w:val="left" w:pos="3907" w:leader="none"/>
          <w:tab w:val="left" w:pos="7277" w:leader="none"/>
        </w:tabs>
        <w:autoSpaceDE w:val="false"/>
        <w:spacing w:lineRule="auto" w:line="240" w:before="0" w:after="0"/>
        <w:ind w:left="69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ёлые клесты</w:t>
        <w:tab/>
        <w:t>осколок снаряда</w:t>
        <w:tab/>
        <w:t>соловьиная пес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3907" w:leader="none"/>
          <w:tab w:val="left" w:pos="7277" w:leader="none"/>
        </w:tabs>
        <w:autoSpaceDE w:val="false"/>
        <w:spacing w:lineRule="auto" w:line="240" w:before="0" w:after="0"/>
        <w:ind w:left="69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усный квас</w:t>
        <w:tab/>
        <w:t>блестящая  сабля</w:t>
        <w:tab/>
        <w:t>спелые сливы</w:t>
      </w:r>
    </w:p>
    <w:p>
      <w:pPr>
        <w:pStyle w:val="Normal"/>
        <w:widowControl w:val="false"/>
        <w:shd w:fill="FFFFFF" w:val="clear"/>
        <w:tabs>
          <w:tab w:val="clear" w:pos="708"/>
          <w:tab w:val="left" w:pos="3907" w:leader="none"/>
          <w:tab w:val="left" w:pos="7277" w:leader="none"/>
        </w:tabs>
        <w:autoSpaceDE w:val="false"/>
        <w:spacing w:lineRule="auto" w:line="240" w:before="0" w:after="0"/>
        <w:ind w:left="69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ая скала</w:t>
        <w:tab/>
        <w:t>стадо скота                              густая сметана</w:t>
        <w:tab/>
        <w:t xml:space="preserve">                 светлая статуя                     квашеная капуста</w:t>
        <w:tab/>
        <w:t>свежее сало                                 ствол осины                         кисло-сладкий квас</w:t>
        <w:tab/>
        <w:t>стеклянный стакан                колбаса с чесноком</w:t>
        <w:tab/>
        <w:t xml:space="preserve">сильный плеск   </w:t>
        <w:tab/>
        <w:t>следы лисы</w:t>
        <w:tab/>
        <w:t xml:space="preserve">                  фасад дома                          </w:t>
        <w:tab/>
        <w:t>смелый поступок</w:t>
        <w:tab/>
        <w:t>фасолевый суп</w:t>
      </w:r>
    </w:p>
    <w:p>
      <w:pPr>
        <w:pStyle w:val="Normal"/>
        <w:widowControl w:val="false"/>
        <w:shd w:fill="FFFFFF" w:val="clear"/>
        <w:tabs>
          <w:tab w:val="clear" w:pos="708"/>
          <w:tab w:val="left" w:pos="3907" w:leader="none"/>
          <w:tab w:val="left" w:pos="7277" w:leader="none"/>
        </w:tabs>
        <w:autoSpaceDE w:val="false"/>
        <w:spacing w:lineRule="auto" w:line="240" w:before="0" w:after="0"/>
        <w:ind w:left="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тая посуда                      </w:t>
        <w:tab/>
        <w:t>солёное масло                        мясной салат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МАТИЗАЦИЯ ЗВУКА [С] В ПРЕДЛОЖЕНИЯХ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втори предложения, четко проговаривая звук [с].</w:t>
      </w:r>
    </w:p>
    <w:p>
      <w:pPr>
        <w:pStyle w:val="Normal"/>
        <w:widowControl w:val="false"/>
        <w:shd w:fill="FFFFFF" w:val="clear"/>
        <w:tabs>
          <w:tab w:val="clear" w:pos="708"/>
          <w:tab w:val="left" w:pos="5030" w:leader="none"/>
        </w:tabs>
        <w:autoSpaceDE w:val="false"/>
        <w:spacing w:lineRule="auto" w:line="240" w:before="0" w:after="0"/>
        <w:ind w:left="38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лёт оставил в небе белый след.    В кувшине кислый квас.                       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016" w:leader="none"/>
        </w:tabs>
        <w:autoSpaceDE w:val="false"/>
        <w:spacing w:lineRule="auto" w:line="240" w:before="0" w:after="0"/>
        <w:ind w:left="35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уста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-то пискнул.</w:t>
        <w:tab/>
        <w:t>Суп солите сами по вку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987" w:leader="none"/>
        </w:tabs>
        <w:autoSpaceDE w:val="false"/>
        <w:spacing w:lineRule="auto" w:line="240" w:before="0" w:after="0"/>
        <w:ind w:left="3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с въехал автобус.</w:t>
        <w:tab/>
        <w:t>В лесу высокие сосны.</w:t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82" w:leader="none"/>
        </w:tabs>
        <w:autoSpaceDE w:val="false"/>
        <w:spacing w:lineRule="auto" w:line="240" w:before="0" w:after="0"/>
        <w:ind w:left="326" w:hanging="0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 лесу ли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актусы посадили в песок.</w:t>
        <w:tab/>
        <w:t xml:space="preserve">                                        У сома усы.                                              Я написала письма Соне и Васе.                        На столе толстый слой пыли.                 Я спал на солом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3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 восхитила песня пастуха.                Собака своих не куса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3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ила весна.                                     Сеня сеял кустовой сала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алеко были посадки леса.                Саша поёт весёлую песн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МАТИЗАЦИЯ ЗВУКА [С] В СТИХАХ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учи стихи, четко проговаривая звук [с].</w:t>
      </w:r>
    </w:p>
    <w:p>
      <w:pPr>
        <w:pStyle w:val="Normal"/>
        <w:shd w:fill="FFFFFF" w:val="clear"/>
        <w:spacing w:lineRule="auto" w:line="240"/>
        <w:ind w:left="130" w:hanging="0"/>
        <w:rPr/>
      </w:pPr>
      <w:r>
        <w:rPr>
          <w:rFonts w:cs="Times New Roman" w:ascii="Times New Roman" w:hAnsi="Times New Roman"/>
          <w:sz w:val="28"/>
          <w:szCs w:val="28"/>
        </w:rPr>
        <w:t>*От гиены поло</w:t>
      </w:r>
      <w:r>
        <w:rPr>
          <w:rFonts w:cs="Times New Roman" w:ascii="Times New Roman" w:hAnsi="Times New Roman"/>
          <w:b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той                            *Ласковый котище  два часа                                                                                      Нас спа</w:t>
      </w:r>
      <w:r>
        <w:rPr>
          <w:rFonts w:cs="Times New Roman" w:ascii="Times New Roman" w:hAnsi="Times New Roman"/>
          <w:b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л гу</w:t>
      </w:r>
      <w:r>
        <w:rPr>
          <w:rFonts w:cs="Times New Roman" w:ascii="Times New Roman" w:hAnsi="Times New Roman"/>
          <w:b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к    но</w:t>
      </w:r>
      <w:r>
        <w:rPr>
          <w:rFonts w:cs="Times New Roman" w:ascii="Times New Roman" w:hAnsi="Times New Roman"/>
          <w:b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тый.                   Любовался: «Чуде</w:t>
      </w:r>
      <w:r>
        <w:rPr>
          <w:rFonts w:cs="Times New Roman" w:ascii="Times New Roman" w:hAnsi="Times New Roman"/>
          <w:b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!                                                                            Опи</w:t>
      </w:r>
      <w:r>
        <w:rPr>
          <w:rFonts w:cs="Times New Roman" w:ascii="Times New Roman" w:hAnsi="Times New Roman"/>
          <w:b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л пи</w:t>
      </w:r>
      <w:r>
        <w:rPr>
          <w:rFonts w:cs="Times New Roman" w:ascii="Times New Roman" w:hAnsi="Times New Roman"/>
          <w:b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 xml:space="preserve">тель,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 xml:space="preserve">мый, </w:t>
      </w:r>
      <w:r>
        <w:rPr>
          <w:rFonts w:cs="Times New Roman" w:ascii="Times New Roman" w:hAnsi="Times New Roman"/>
          <w:b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мый я у</w:t>
      </w:r>
      <w:r>
        <w:rPr>
          <w:rFonts w:cs="Times New Roman" w:ascii="Times New Roman" w:hAnsi="Times New Roman"/>
          <w:b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тый,                                                                                             Как нас спа</w:t>
      </w:r>
      <w:r>
        <w:rPr>
          <w:rFonts w:cs="Times New Roman" w:ascii="Times New Roman" w:hAnsi="Times New Roman"/>
          <w:b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л спа</w:t>
      </w:r>
      <w:r>
        <w:rPr>
          <w:rFonts w:cs="Times New Roman" w:ascii="Times New Roman" w:hAnsi="Times New Roman"/>
          <w:b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 xml:space="preserve">тель!                       </w:t>
      </w:r>
      <w:r>
        <w:rPr>
          <w:rFonts w:cs="Times New Roman" w:ascii="Times New Roman" w:hAnsi="Times New Roman"/>
          <w:b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 xml:space="preserve">мый, </w:t>
      </w:r>
      <w:r>
        <w:rPr>
          <w:rFonts w:cs="Times New Roman" w:ascii="Times New Roman" w:hAnsi="Times New Roman"/>
          <w:b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мый поло</w:t>
      </w:r>
      <w:r>
        <w:rPr>
          <w:rFonts w:cs="Times New Roman" w:ascii="Times New Roman" w:hAnsi="Times New Roman"/>
          <w:b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 xml:space="preserve">тый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во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ь вы</w:t>
      </w:r>
      <w:r>
        <w:rPr>
          <w:rFonts w:cs="Times New Roman" w:ascii="Times New Roman" w:hAnsi="Times New Roman"/>
          <w:b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кую о</w:t>
      </w:r>
      <w:r>
        <w:rPr>
          <w:rFonts w:cs="Times New Roman" w:ascii="Times New Roman" w:hAnsi="Times New Roman"/>
          <w:b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ку                           И любая поло</w:t>
      </w:r>
      <w:r>
        <w:rPr>
          <w:rFonts w:cs="Times New Roman" w:ascii="Times New Roman" w:hAnsi="Times New Roman"/>
          <w:b/>
          <w:sz w:val="28"/>
          <w:szCs w:val="28"/>
        </w:rPr>
        <w:t xml:space="preserve">с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Видно </w:t>
      </w:r>
      <w:r>
        <w:rPr>
          <w:rFonts w:cs="Times New Roman" w:ascii="Times New Roman" w:hAnsi="Times New Roman"/>
          <w:b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йке, как вы</w:t>
      </w:r>
      <w:r>
        <w:rPr>
          <w:rFonts w:cs="Times New Roman" w:ascii="Times New Roman" w:hAnsi="Times New Roman"/>
          <w:b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не милей, чем колба</w:t>
      </w:r>
      <w:r>
        <w:rPr>
          <w:rFonts w:cs="Times New Roman" w:ascii="Times New Roman" w:hAnsi="Times New Roman"/>
          <w:b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!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Восем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колов летят,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*Ты —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й,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сен </w:t>
      </w:r>
      <w:r>
        <w:rPr>
          <w:rFonts w:cs="Times New Roman" w:ascii="Times New Roman" w:hAnsi="Times New Roman"/>
          <w:b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вушки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ледят!                          И я —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й!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С</w:t>
      </w:r>
      <w:r>
        <w:rPr>
          <w:rFonts w:cs="Times New Roman" w:ascii="Times New Roman" w:hAnsi="Times New Roman"/>
          <w:sz w:val="28"/>
          <w:szCs w:val="28"/>
        </w:rPr>
        <w:t xml:space="preserve">прячет </w:t>
      </w:r>
      <w:r>
        <w:rPr>
          <w:rFonts w:cs="Times New Roman" w:ascii="Times New Roman" w:hAnsi="Times New Roman"/>
          <w:b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йка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й но</w:t>
      </w:r>
      <w:r>
        <w:rPr>
          <w:rFonts w:cs="Times New Roman" w:ascii="Times New Roman" w:hAnsi="Times New Roman"/>
          <w:b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к                        Ты — в носочках,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молкнет </w:t>
      </w:r>
      <w:r>
        <w:rPr>
          <w:rFonts w:cs="Times New Roman" w:ascii="Times New Roman" w:hAnsi="Times New Roman"/>
          <w:b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йкин голо</w:t>
      </w:r>
      <w:r>
        <w:rPr>
          <w:rFonts w:cs="Times New Roman" w:ascii="Times New Roman" w:hAnsi="Times New Roman"/>
          <w:b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к...                      Я —бо</w:t>
      </w:r>
      <w:r>
        <w:rPr>
          <w:rFonts w:cs="Times New Roman" w:ascii="Times New Roman" w:hAnsi="Times New Roman"/>
          <w:b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й!                                         </w:t>
      </w:r>
    </w:p>
    <w:p>
      <w:pPr>
        <w:pStyle w:val="Normal"/>
        <w:widowControl w:val="false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е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ь наш   кла</w:t>
      </w:r>
      <w:r>
        <w:rPr>
          <w:rFonts w:cs="Times New Roman" w:ascii="Times New Roman" w:hAnsi="Times New Roman"/>
          <w:b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любит    ква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!                *Пыле</w:t>
      </w:r>
      <w:r>
        <w:rPr>
          <w:rFonts w:cs="Times New Roman" w:ascii="Times New Roman" w:hAnsi="Times New Roman"/>
          <w:b/>
          <w:sz w:val="28"/>
          <w:szCs w:val="28"/>
        </w:rPr>
        <w:t>сос</w:t>
      </w:r>
      <w:r>
        <w:rPr>
          <w:rFonts w:cs="Times New Roman" w:ascii="Times New Roman" w:hAnsi="Times New Roman"/>
          <w:sz w:val="28"/>
          <w:szCs w:val="28"/>
        </w:rPr>
        <w:t xml:space="preserve">ить </w:t>
      </w:r>
      <w:r>
        <w:rPr>
          <w:rFonts w:cs="Times New Roman" w:ascii="Times New Roman" w:hAnsi="Times New Roman"/>
          <w:b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 xml:space="preserve">ша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л,                                                       Ква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к в че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у на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!                              Пыле</w:t>
      </w:r>
      <w:r>
        <w:rPr>
          <w:rFonts w:cs="Times New Roman" w:ascii="Times New Roman" w:hAnsi="Times New Roman"/>
          <w:b/>
          <w:sz w:val="28"/>
          <w:szCs w:val="28"/>
        </w:rPr>
        <w:t>сос</w:t>
      </w:r>
      <w:r>
        <w:rPr>
          <w:rFonts w:cs="Times New Roman" w:ascii="Times New Roman" w:hAnsi="Times New Roman"/>
          <w:sz w:val="28"/>
          <w:szCs w:val="28"/>
        </w:rPr>
        <w:t xml:space="preserve"> но</w:t>
      </w:r>
      <w:r>
        <w:rPr>
          <w:rFonts w:cs="Times New Roman" w:ascii="Times New Roman" w:hAnsi="Times New Roman"/>
          <w:b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к в</w:t>
      </w:r>
      <w:r>
        <w:rPr>
          <w:rFonts w:cs="Times New Roman" w:ascii="Times New Roman" w:hAnsi="Times New Roman"/>
          <w:b/>
          <w:sz w:val="28"/>
          <w:szCs w:val="28"/>
        </w:rPr>
        <w:t>соса</w:t>
      </w:r>
      <w:r>
        <w:rPr>
          <w:rFonts w:cs="Times New Roman" w:ascii="Times New Roman" w:hAnsi="Times New Roman"/>
          <w:sz w:val="28"/>
          <w:szCs w:val="28"/>
        </w:rPr>
        <w:t>л!                                                       * Е</w:t>
      </w:r>
      <w:r>
        <w:rPr>
          <w:rFonts w:cs="Times New Roman" w:ascii="Times New Roman" w:hAnsi="Times New Roman"/>
          <w:b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ь у на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овечек </w:t>
      </w:r>
      <w:r>
        <w:rPr>
          <w:rFonts w:cs="Times New Roman" w:ascii="Times New Roman" w:hAnsi="Times New Roman"/>
          <w:b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адо —                         — </w:t>
      </w:r>
      <w:r>
        <w:rPr>
          <w:rFonts w:cs="Times New Roman" w:ascii="Times New Roman" w:hAnsi="Times New Roman"/>
          <w:b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м до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ну я но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к                                         Выпа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ть в </w:t>
      </w:r>
      <w:r>
        <w:rPr>
          <w:rFonts w:cs="Times New Roman" w:ascii="Times New Roman" w:hAnsi="Times New Roman"/>
          <w:b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епи их надо!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ойте! Это 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поя</w:t>
      </w:r>
      <w:r>
        <w:rPr>
          <w:rFonts w:cs="Times New Roman" w:ascii="Times New Roman" w:hAnsi="Times New Roman"/>
          <w:b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к!                                           *</w:t>
      </w:r>
      <w:r>
        <w:rPr>
          <w:rFonts w:cs="Times New Roman" w:ascii="Times New Roman" w:hAnsi="Times New Roman"/>
          <w:b/>
          <w:sz w:val="28"/>
          <w:szCs w:val="28"/>
        </w:rPr>
        <w:t xml:space="preserve"> Ст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ек </w:t>
      </w:r>
      <w:r>
        <w:rPr>
          <w:rFonts w:cs="Times New Roman" w:ascii="Times New Roman" w:hAnsi="Times New Roman"/>
          <w:b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ок-по</w:t>
      </w:r>
      <w:r>
        <w:rPr>
          <w:rFonts w:cs="Times New Roman" w:ascii="Times New Roman" w:hAnsi="Times New Roman"/>
          <w:b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ок                               Длинным поя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олучил</w:t>
      </w:r>
      <w:r>
        <w:rPr>
          <w:rFonts w:cs="Times New Roman" w:ascii="Times New Roman" w:hAnsi="Times New Roman"/>
          <w:b/>
          <w:sz w:val="28"/>
          <w:szCs w:val="28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—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амейки на пе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к!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ь но</w:t>
      </w:r>
      <w:r>
        <w:rPr>
          <w:rFonts w:cs="Times New Roman" w:ascii="Times New Roman" w:hAnsi="Times New Roman"/>
          <w:b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к мой удлинился!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 xml:space="preserve"> Ск</w:t>
      </w:r>
      <w:r>
        <w:rPr>
          <w:rFonts w:cs="Times New Roman" w:ascii="Times New Roman" w:hAnsi="Times New Roman"/>
          <w:sz w:val="28"/>
          <w:szCs w:val="28"/>
        </w:rPr>
        <w:t xml:space="preserve">олько </w:t>
      </w:r>
      <w:r>
        <w:rPr>
          <w:rFonts w:cs="Times New Roman" w:ascii="Times New Roman" w:hAnsi="Times New Roman"/>
          <w:b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</w:rPr>
        <w:t xml:space="preserve">егу намело!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ало в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ё </w:t>
      </w:r>
      <w:r>
        <w:rPr>
          <w:rFonts w:cs="Times New Roman" w:ascii="Times New Roman" w:hAnsi="Times New Roman"/>
          <w:b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етлым-</w:t>
      </w:r>
      <w:r>
        <w:rPr>
          <w:rFonts w:cs="Times New Roman" w:ascii="Times New Roman" w:hAnsi="Times New Roman"/>
          <w:b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етло!                                                                                                                Со</w:t>
      </w:r>
      <w:r>
        <w:rPr>
          <w:rFonts w:cs="Times New Roman" w:ascii="Times New Roman" w:hAnsi="Times New Roman"/>
          <w:b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ные </w:t>
      </w:r>
      <w:r>
        <w:rPr>
          <w:rFonts w:cs="Times New Roman" w:ascii="Times New Roman" w:hAnsi="Times New Roman"/>
          <w:b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оят,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</w:rPr>
        <w:t xml:space="preserve">овно в </w:t>
      </w:r>
      <w:r>
        <w:rPr>
          <w:rFonts w:cs="Times New Roman" w:ascii="Times New Roman" w:hAnsi="Times New Roman"/>
          <w:b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зк</w:t>
      </w:r>
      <w:r>
        <w:rPr>
          <w:rFonts w:cs="Times New Roman" w:ascii="Times New Roman" w:hAnsi="Times New Roman"/>
          <w:sz w:val="28"/>
          <w:szCs w:val="28"/>
        </w:rPr>
        <w:t>е ле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д!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зови, что нарисовано на картинках, выделяя голосом слоги со звуком 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]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3755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286510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667510" cy="2896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752600" cy="2191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524885" cy="1848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тори   чистоговорки.   Раскрась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бер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ходящие картин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   Са-са-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вот она  сидит ли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-со-со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катилос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лес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      Су-су-су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л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лк живёт в лес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ы-сы-сы - залетел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ве ос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       Ус –ус – ус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дёт автобу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7690" cy="181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1771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0385" cy="1741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56740" cy="1779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8485" cy="1771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скажи словечко. Нарисуй нужный предм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24200" cy="2704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-са-са – в  лесу бегает л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27450" cy="3195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с-ос-ос – на поляне много 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27450" cy="3201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о- со- со- у машины коле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крась картинку и ответь на вопрос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ы должны быть полными, например, «Лиса несёт мешок»)</w:t>
      </w: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го нарисовал художник?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что одета лис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о несла лиса?                                     4.Кого боится ли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могут взять собаки по запаху?         6.Чем лиса заметает следы?                                                          7. Чем лиса чует погон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9975" cy="2509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20155" cy="7085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вук 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’]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массаж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ёплый ветер гладит лица, </w:t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овести пальцами от бров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с шумит густой листвой.</w:t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о подбородка и обратно 4 раз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уб нам хочет поклониться, </w:t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т точки между бровями большим пальц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ён кивает головой.</w:t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ассировать лоб до основания волос и обратно 4 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кудрявая берёзка 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Массаж висков указательными пальцам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ожает всех ребят.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руговыми движения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 свиданья лес зелёный, </w:t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глаживание лиц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 уходим в детский сад.</w:t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тикуляционная гимна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612" w:right="94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агнать мяч в воро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ытянуть губы вперед трубочкой и длительно дуть на ватный шарик (лежит на столе перед ребенком), загоняя его между двумя куб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</w:tabs>
        <w:spacing w:lineRule="auto" w:line="240" w:before="0" w:after="0"/>
        <w:ind w:left="612" w:right="94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аказать непослушный языч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много приоткрыть рот, спокойно положить язык на нижнюю губу и, пошлепывая его губами, произносить звуки «пя-пя-пя». Удерживать широкий язык в спокойном положении при открытом рте под счет от 1 до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</w:tabs>
        <w:spacing w:lineRule="auto" w:line="240" w:before="0" w:after="0"/>
        <w:ind w:left="612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делать язык широки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лыбнуться, приоткрыть рот, положить широкий передний край языка на нижнюю губу. Удерживать его в таком положении под счет от 1 до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</w:tabs>
        <w:spacing w:lineRule="auto" w:line="240" w:before="0" w:after="0"/>
        <w:ind w:left="612" w:right="94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то дальше загонит мя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лыбнуться, положить широкий передний край языка на нижнюю губу и, как бы произнеся длительно звук [ф], сдуть ватку на противоположный край ст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</w:tabs>
        <w:spacing w:lineRule="auto" w:line="240" w:before="0" w:after="0"/>
        <w:ind w:left="6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чистим зуб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лыбнуться, показать зубы, приоткрыть рот и кончиком языка «почистить» нижние зубы, делая сначала движения языком из стороны в сторону, потом снизу ввер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гадай, что свистит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5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жите ребенку картинку, на которой изображен насос, и попросите показать, как свистит воздух, когда выходит из насоса: [с-с-с]. Затем пока</w:t>
        <w:softHyphen/>
        <w:t>жите картинку, на которой изображен кран, и рас</w:t>
        <w:softHyphen/>
        <w:t>скажите, как свистит тоненькая струйка воды, ког</w:t>
        <w:softHyphen/>
        <w:t>да льется из крана. Она свистит нежно, мягко: [с'-с'-с']. Посвистите вместе, как тоненькая струй</w:t>
        <w:softHyphen/>
        <w:t>ка воды: [с'-с'-с']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льчиков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У НАС СЕМЬЯ БОЛЬШ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 нас семья большая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(Ритмичные хлопки в ладоши и удары кулач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веселая.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попеременн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у лавки стоят,      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Загнуть   большие   пальцы   на   обеих руках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учиться хотят,       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(Загнуть указательные  пальцы на обеих руках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Степана у сметаны  </w:t>
        <w:tab/>
      </w:r>
      <w:r>
        <w:rPr>
          <w:rFonts w:cs="Times New Roman" w:ascii="Times New Roman" w:hAnsi="Times New Roman"/>
          <w:i/>
          <w:sz w:val="28"/>
          <w:szCs w:val="28"/>
        </w:rPr>
        <w:t>(Загнуть средние пальц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Дашки у кашки   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(Загнуть безымянные пальц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Ульки в люльке      </w:t>
        <w:tab/>
      </w:r>
      <w:r>
        <w:rPr>
          <w:rFonts w:cs="Times New Roman" w:ascii="Times New Roman" w:hAnsi="Times New Roman"/>
          <w:i/>
          <w:sz w:val="28"/>
          <w:szCs w:val="28"/>
        </w:rPr>
        <w:t>(Загнуть мизинц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ю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СЛУХОВОГО И ФОНЕМАТИЧЕСКОГО ВОСПРИ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буду произносить звуки, а ты хлопни в ладоши, когда услышишь звук [с']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' – Н' – Р' – С – 3' – С – К' – М' – Т' – С – П'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494" w:hanging="49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буду произносить слоги, а ты хлопни в ладоши, когда услышишь слог со</w:t>
        <w:br/>
        <w:t>звуком [с']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Я — СЁ — МА — РУ — СЮ — ЗИ —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СЕ — 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494" w:hanging="49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буду читать слова, а ты хлопни в ладоши, когда услышишь слово со</w:t>
        <w:br/>
        <w:t>звуком [с'].</w:t>
      </w:r>
    </w:p>
    <w:p>
      <w:pPr>
        <w:pStyle w:val="Normal"/>
        <w:widowControl w:val="false"/>
        <w:shd w:fill="FFFFFF" w:val="clear"/>
        <w:tabs>
          <w:tab w:val="clear" w:pos="708"/>
          <w:tab w:val="left" w:pos="2573" w:leader="none"/>
          <w:tab w:val="left" w:pos="4555" w:leader="none"/>
          <w:tab w:val="left" w:pos="6811" w:leader="none"/>
          <w:tab w:val="left" w:pos="8784" w:leader="none"/>
        </w:tabs>
        <w:autoSpaceDE w:val="false"/>
        <w:spacing w:lineRule="auto" w:line="240" w:before="0" w:after="0"/>
        <w:ind w:left="5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ий</w:t>
        <w:tab/>
        <w:t>зерно</w:t>
        <w:tab/>
        <w:t>сокол</w:t>
        <w:tab/>
        <w:t>тень</w:t>
        <w:tab/>
        <w:t>ло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2568" w:leader="none"/>
          <w:tab w:val="left" w:pos="4550" w:leader="none"/>
          <w:tab w:val="left" w:pos="6811" w:leader="none"/>
          <w:tab w:val="left" w:pos="8779" w:leader="none"/>
        </w:tabs>
        <w:autoSpaceDE w:val="false"/>
        <w:spacing w:lineRule="auto" w:line="240" w:before="0" w:after="0"/>
        <w:ind w:left="5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ка</w:t>
        <w:tab/>
        <w:t>сила</w:t>
        <w:tab/>
        <w:t>книга</w:t>
        <w:tab/>
        <w:t>весь</w:t>
        <w:tab/>
        <w:t>лися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бавь слог со звуком [с'].</w:t>
      </w:r>
    </w:p>
    <w:p>
      <w:pPr>
        <w:pStyle w:val="Normal"/>
        <w:widowControl w:val="false"/>
        <w:shd w:fill="FFFFFF" w:val="clear"/>
        <w:tabs>
          <w:tab w:val="clear" w:pos="708"/>
          <w:tab w:val="left" w:pos="2578" w:leader="none"/>
          <w:tab w:val="left" w:pos="4565" w:leader="none"/>
          <w:tab w:val="left" w:pos="6826" w:leader="none"/>
          <w:tab w:val="left" w:pos="8798" w:leader="none"/>
        </w:tabs>
        <w:autoSpaceDE w:val="false"/>
        <w:spacing w:lineRule="auto" w:line="240" w:before="0" w:after="0"/>
        <w:ind w:left="600" w:right="1190" w:firstLine="36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бавь слог -си-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ний</w:t>
        <w:tab/>
        <w:t>...роп</w:t>
        <w:tab/>
        <w:t>...ирена</w:t>
        <w:tab/>
        <w:t>...рота</w:t>
        <w:tab/>
        <w:t>...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78" w:leader="none"/>
          <w:tab w:val="left" w:pos="4560" w:leader="none"/>
          <w:tab w:val="left" w:pos="6816" w:leader="none"/>
          <w:tab w:val="left" w:pos="8789" w:leader="none"/>
        </w:tabs>
        <w:autoSpaceDE w:val="false"/>
        <w:spacing w:lineRule="auto" w:line="240" w:before="0" w:after="0"/>
        <w:ind w:left="595" w:right="1051" w:firstLine="362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бавь слог -се-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ни</w:t>
        <w:tab/>
        <w:t>...рдце</w:t>
        <w:tab/>
        <w:t>...мена</w:t>
        <w:tab/>
        <w:t>...ло</w:t>
        <w:tab/>
        <w:t>...дло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втори цепочки слогов со звуком [с']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7642" w:leader="none"/>
        </w:tabs>
        <w:autoSpaceDE w:val="false"/>
        <w:spacing w:lineRule="auto" w:line="240" w:before="0" w:after="0"/>
        <w:ind w:left="8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 — сё — ся</w:t>
        <w:tab/>
        <w:t>си — се — ся</w:t>
        <w:tab/>
        <w:t>сю — се — 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7642" w:leader="none"/>
        </w:tabs>
        <w:autoSpaceDE w:val="false"/>
        <w:spacing w:lineRule="auto" w:line="240" w:before="0" w:after="0"/>
        <w:ind w:left="8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 — се — ся</w:t>
        <w:tab/>
        <w:t>си — се — ся</w:t>
        <w:tab/>
        <w:t>ся — се — сё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мени в слове первую букву на звук [с']. Какое слово у тебя получилось"?</w:t>
      </w:r>
    </w:p>
    <w:p>
      <w:pPr>
        <w:pStyle w:val="Normal"/>
        <w:widowControl w:val="false"/>
        <w:shd w:fill="FFFFFF" w:val="clear"/>
        <w:tabs>
          <w:tab w:val="clear" w:pos="708"/>
          <w:tab w:val="left" w:pos="4243" w:leader="none"/>
          <w:tab w:val="left" w:pos="7637" w:leader="none"/>
        </w:tabs>
        <w:autoSpaceDE w:val="false"/>
        <w:spacing w:lineRule="auto" w:line="240" w:before="0" w:after="0"/>
        <w:ind w:left="8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а — ...ера</w:t>
        <w:tab/>
        <w:t>лев — ...ев</w:t>
        <w:tab/>
        <w:t>линь — ...ин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МАТИЗАЦИЯ ЗВУКА [С’] В СЛОГ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442" w:hanging="4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Автоматизация звука [с'] в прямых слогах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втори слоги, четко про</w:t>
        <w:softHyphen/>
        <w:br/>
        <w:t xml:space="preserve">говаривая звук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[с']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7" w:leader="none"/>
          <w:tab w:val="left" w:pos="7733" w:leader="none"/>
        </w:tabs>
        <w:autoSpaceDE w:val="false"/>
        <w:spacing w:lineRule="auto" w:line="240" w:before="0" w:after="0"/>
        <w:ind w:left="614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бразец: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-с-с — я</w:t>
        <w:tab/>
        <w:t>ся — сё — сю</w:t>
        <w:tab/>
        <w:t>ся — се — сё</w:t>
      </w:r>
    </w:p>
    <w:p>
      <w:pPr>
        <w:pStyle w:val="Normal"/>
        <w:widowControl w:val="false"/>
        <w:shd w:fill="FFFFFF" w:val="clear"/>
        <w:tabs>
          <w:tab w:val="clear" w:pos="708"/>
          <w:tab w:val="left" w:pos="4992" w:leader="none"/>
          <w:tab w:val="left" w:pos="7733" w:leader="none"/>
        </w:tabs>
        <w:autoSpaceDE w:val="false"/>
        <w:spacing w:lineRule="auto" w:line="240" w:before="0" w:after="0"/>
        <w:ind w:left="21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-с-с — ю</w:t>
        <w:tab/>
        <w:t>си — се — ся</w:t>
        <w:tab/>
        <w:t>сю — сё — 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92" w:leader="none"/>
          <w:tab w:val="left" w:pos="7733" w:leader="none"/>
        </w:tabs>
        <w:autoSpaceDE w:val="false"/>
        <w:spacing w:lineRule="auto" w:line="240" w:before="0" w:after="0"/>
        <w:ind w:left="21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-с-с — и</w:t>
        <w:tab/>
        <w:t>сё — си — сю</w:t>
        <w:tab/>
        <w:t>си — сю — 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92" w:leader="none"/>
          <w:tab w:val="left" w:pos="7733" w:leader="none"/>
        </w:tabs>
        <w:autoSpaceDE w:val="false"/>
        <w:spacing w:lineRule="auto" w:line="240" w:before="0" w:after="0"/>
        <w:ind w:left="21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-с-с — е</w:t>
        <w:tab/>
        <w:t>сё — ся — сю</w:t>
        <w:tab/>
        <w:t>сю — си — с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9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я — си — 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442" w:hanging="4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Автоматизация звука [с'] в обратных слогах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втори слоги, четко</w:t>
        <w:br/>
        <w:t xml:space="preserve">проговаривая звук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[с']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2" w:leader="none"/>
          <w:tab w:val="left" w:pos="7546" w:leader="none"/>
        </w:tabs>
        <w:autoSpaceDE w:val="false"/>
        <w:spacing w:lineRule="auto" w:line="240" w:before="0" w:after="0"/>
        <w:ind w:left="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ь — ось — усь</w:t>
        <w:tab/>
        <w:t>ёсь — юсь — ись</w:t>
        <w:tab/>
        <w:t>ыся — эся — я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4142" w:leader="none"/>
          <w:tab w:val="left" w:pos="7536" w:leader="none"/>
        </w:tabs>
        <w:autoSpaceDE w:val="false"/>
        <w:spacing w:lineRule="auto" w:line="240" w:before="0" w:after="0"/>
        <w:ind w:left="7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сь — эсь — ясь</w:t>
        <w:tab/>
        <w:t>ася — ося — уся</w:t>
        <w:tab/>
        <w:t>ёся — юся — и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442" w:hanging="4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Автоматизация звука [с'] в интервокальной позици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втори слоги,</w:t>
        <w:br/>
        <w:t>четко проговаривая звук [с']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7" w:leader="none"/>
          <w:tab w:val="left" w:pos="7546" w:leader="none"/>
        </w:tabs>
        <w:autoSpaceDE w:val="false"/>
        <w:spacing w:lineRule="auto" w:line="240" w:before="0" w:after="0"/>
        <w:ind w:left="7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я — ося — уся</w:t>
        <w:tab/>
        <w:t>асе — осё — усё</w:t>
        <w:tab/>
        <w:t>асе — осе — у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4142" w:leader="none"/>
          <w:tab w:val="left" w:pos="7541" w:leader="none"/>
        </w:tabs>
        <w:autoSpaceDE w:val="false"/>
        <w:spacing w:lineRule="auto" w:line="240" w:before="0" w:after="0"/>
        <w:ind w:left="7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ся — эся — яся</w:t>
        <w:tab/>
        <w:t>ысё — эсё — ясё</w:t>
        <w:tab/>
        <w:t>ысе — эсе — я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4142" w:leader="none"/>
          <w:tab w:val="left" w:pos="7541" w:leader="none"/>
        </w:tabs>
        <w:autoSpaceDE w:val="false"/>
        <w:spacing w:lineRule="auto" w:line="240" w:before="0" w:after="0"/>
        <w:ind w:left="7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ся — юся — ися</w:t>
        <w:tab/>
        <w:t>ёсё — юсё — исё</w:t>
        <w:tab/>
        <w:t>ёсе — юсе — и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442" w:hanging="4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Автоматизация звука [с'] в слогах со стечением согласных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втори</w:t>
        <w:br/>
        <w:t>слоги, четко проговаривая звук [с'].</w:t>
      </w:r>
    </w:p>
    <w:p>
      <w:pPr>
        <w:pStyle w:val="Normal"/>
        <w:widowControl w:val="false"/>
        <w:shd w:fill="FFFFFF" w:val="clear"/>
        <w:tabs>
          <w:tab w:val="clear" w:pos="708"/>
          <w:tab w:val="left" w:pos="5549" w:leader="none"/>
        </w:tabs>
        <w:autoSpaceDE w:val="false"/>
        <w:spacing w:lineRule="auto" w:line="240" w:before="0" w:after="0"/>
        <w:ind w:left="7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я — бсё — бее — бею — беи</w:t>
        <w:tab/>
        <w:t>еле — ели — сля — слё — слю</w:t>
      </w:r>
    </w:p>
    <w:p>
      <w:pPr>
        <w:pStyle w:val="Normal"/>
        <w:widowControl w:val="false"/>
        <w:shd w:fill="FFFFFF" w:val="clear"/>
        <w:tabs>
          <w:tab w:val="clear" w:pos="708"/>
          <w:tab w:val="left" w:pos="5554" w:leader="none"/>
        </w:tabs>
        <w:autoSpaceDE w:val="false"/>
        <w:spacing w:lineRule="auto" w:line="240" w:before="0" w:after="0"/>
        <w:ind w:left="7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— всё — все — всю — вси</w:t>
        <w:tab/>
        <w:t>све — сви — свя — свё — евю</w:t>
      </w:r>
    </w:p>
    <w:p>
      <w:pPr>
        <w:pStyle w:val="Normal"/>
        <w:widowControl w:val="false"/>
        <w:shd w:fill="FFFFFF" w:val="clear"/>
        <w:tabs>
          <w:tab w:val="clear" w:pos="708"/>
          <w:tab w:val="left" w:pos="5554" w:leader="none"/>
        </w:tabs>
        <w:autoSpaceDE w:val="false"/>
        <w:spacing w:lineRule="auto" w:line="240" w:before="0" w:after="0"/>
        <w:ind w:left="7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я — гсё — гее — гею — геи</w:t>
        <w:tab/>
        <w:t>сме — сми — смя — смё — емю</w:t>
      </w:r>
    </w:p>
    <w:p>
      <w:pPr>
        <w:pStyle w:val="Normal"/>
        <w:widowControl w:val="false"/>
        <w:shd w:fill="FFFFFF" w:val="clear"/>
        <w:tabs>
          <w:tab w:val="clear" w:pos="708"/>
          <w:tab w:val="left" w:pos="5554" w:leader="none"/>
        </w:tabs>
        <w:autoSpaceDE w:val="false"/>
        <w:spacing w:lineRule="auto" w:line="240" w:before="0" w:after="0"/>
        <w:ind w:left="7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ся — дсё — дсе — дсю — дси</w:t>
        <w:tab/>
        <w:t>сить — исть — есть — ость — у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5554" w:leader="none"/>
        </w:tabs>
        <w:autoSpaceDE w:val="false"/>
        <w:spacing w:lineRule="auto" w:line="240" w:before="0" w:after="0"/>
        <w:ind w:left="7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я — ксё — ксе — ксю — кси</w:t>
        <w:tab/>
        <w:t>сти — стя — сте — стё — ст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так далее со всеми согласными русского язы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МАТИЗАЦИЯ ЗВУКА [С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’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] В СЛОВАХ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Автоматизация звука [с'] в прямых слогах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втори слова, четко про</w:t>
        <w:softHyphen/>
        <w:t>говаривая звук [с'].</w:t>
      </w:r>
    </w:p>
    <w:p>
      <w:pPr>
        <w:pStyle w:val="Normal"/>
        <w:widowControl w:val="false"/>
        <w:shd w:fill="FFFFFF" w:val="clear"/>
        <w:tabs>
          <w:tab w:val="clear" w:pos="708"/>
          <w:tab w:val="left" w:pos="2438" w:leader="none"/>
          <w:tab w:val="left" w:pos="4416" w:leader="none"/>
          <w:tab w:val="left" w:pos="6677" w:leader="none"/>
          <w:tab w:val="left" w:pos="8664" w:leader="none"/>
        </w:tabs>
        <w:autoSpaceDE w:val="false"/>
        <w:spacing w:lineRule="auto" w:line="240" w:before="0" w:after="0"/>
        <w:ind w:left="49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чки</w:t>
        <w:tab/>
        <w:t>сила</w:t>
        <w:tab/>
        <w:t>синица                   седло</w:t>
        <w:tab/>
        <w:t>секунда</w:t>
        <w:tab/>
        <w:t>семья силач</w:t>
        <w:tab/>
        <w:t>сирень                 седок</w:t>
        <w:tab/>
        <w:t>село</w:t>
        <w:tab/>
        <w:t>символ      сезон семена</w:t>
        <w:tab/>
        <w:t>сигнал</w:t>
        <w:tab/>
        <w:t>синева</w:t>
        <w:tab/>
        <w:t>ситец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442" w:hanging="4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Автоматизация звука [с'] в обратных слогах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втори слова, четко</w:t>
        <w:br/>
        <w:t>проговаривая звук [с'].</w:t>
      </w:r>
    </w:p>
    <w:p>
      <w:pPr>
        <w:pStyle w:val="Normal"/>
        <w:widowControl w:val="false"/>
        <w:shd w:fill="FFFFFF" w:val="clear"/>
        <w:tabs>
          <w:tab w:val="clear" w:pos="708"/>
          <w:tab w:val="left" w:pos="2438" w:leader="none"/>
          <w:tab w:val="left" w:pos="4406" w:leader="none"/>
          <w:tab w:val="left" w:pos="6677" w:leader="none"/>
          <w:tab w:val="left" w:pos="8659" w:leader="none"/>
        </w:tabs>
        <w:autoSpaceDE w:val="false"/>
        <w:spacing w:lineRule="auto" w:line="240" w:before="0" w:after="0"/>
        <w:ind w:left="4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ь</w:t>
        <w:tab/>
        <w:t>гусь</w:t>
        <w:tab/>
        <w:t>лось</w:t>
        <w:tab/>
        <w:t>ось</w:t>
        <w:tab/>
        <w:t>рыс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Автоматизация звука [с'] в интервокальной позици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втори слова,</w:t>
        <w:br/>
        <w:t>четко проговаривая звук [с']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2" w:leader="none"/>
          <w:tab w:val="left" w:pos="4570" w:leader="none"/>
          <w:tab w:val="left" w:pos="6835" w:leader="none"/>
          <w:tab w:val="left" w:pos="8818" w:leader="none"/>
        </w:tabs>
        <w:autoSpaceDE w:val="false"/>
        <w:spacing w:lineRule="auto" w:line="240" w:before="0" w:after="0"/>
        <w:ind w:left="61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</w:t>
        <w:tab/>
        <w:t>гусёнок</w:t>
        <w:tab/>
        <w:t>лисичка</w:t>
        <w:tab/>
        <w:t>носилки</w:t>
        <w:tab/>
        <w:t>осина                василёк</w:t>
        <w:tab/>
        <w:t>кисель</w:t>
        <w:tab/>
        <w:t>лосиха</w:t>
        <w:tab/>
        <w:t>осень</w:t>
        <w:tab/>
        <w:t>песец</w:t>
      </w:r>
    </w:p>
    <w:p>
      <w:pPr>
        <w:pStyle w:val="Normal"/>
        <w:widowControl w:val="false"/>
        <w:shd w:fill="FFFFFF" w:val="clear"/>
        <w:tabs>
          <w:tab w:val="clear" w:pos="708"/>
          <w:tab w:val="left" w:pos="2587" w:leader="none"/>
          <w:tab w:val="left" w:pos="4574" w:leader="none"/>
          <w:tab w:val="left" w:pos="6835" w:leader="none"/>
          <w:tab w:val="left" w:pos="8813" w:leader="none"/>
        </w:tabs>
        <w:autoSpaceDE w:val="false"/>
        <w:spacing w:lineRule="auto" w:line="240" w:before="0" w:after="0"/>
        <w:ind w:left="61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ье</w:t>
        <w:tab/>
        <w:t>лисёнок</w:t>
        <w:tab/>
        <w:t>месяц</w:t>
        <w:tab/>
        <w:tab/>
        <w:t>посёло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Автоматизация звука [с'] в слогах со стечением согласных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втори</w:t>
        <w:br/>
        <w:t>слова, четко проговаривая звук [с'].</w:t>
      </w:r>
    </w:p>
    <w:p>
      <w:pPr>
        <w:pStyle w:val="Normal"/>
        <w:widowControl w:val="false"/>
        <w:shd w:fill="FFFFFF" w:val="clear"/>
        <w:tabs>
          <w:tab w:val="clear" w:pos="708"/>
          <w:tab w:val="left" w:pos="3437" w:leader="none"/>
          <w:tab w:val="left" w:pos="5981" w:leader="none"/>
          <w:tab w:val="left" w:pos="8525" w:leader="none"/>
        </w:tabs>
        <w:autoSpaceDE w:val="false"/>
        <w:spacing w:lineRule="auto" w:line="240" w:before="0" w:after="0"/>
        <w:ind w:left="8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</w:t>
        <w:tab/>
        <w:t>слесарь</w:t>
        <w:tab/>
        <w:t>смесь</w:t>
        <w:tab/>
        <w:t>спица</w:t>
      </w:r>
    </w:p>
    <w:p>
      <w:pPr>
        <w:pStyle w:val="Normal"/>
        <w:widowControl w:val="false"/>
        <w:shd w:fill="FFFFFF" w:val="clear"/>
        <w:tabs>
          <w:tab w:val="clear" w:pos="708"/>
          <w:tab w:val="left" w:pos="3432" w:leader="none"/>
          <w:tab w:val="left" w:pos="5981" w:leader="none"/>
          <w:tab w:val="left" w:pos="8525" w:leader="none"/>
        </w:tabs>
        <w:autoSpaceDE w:val="false"/>
        <w:spacing w:lineRule="auto" w:line="240" w:before="0" w:after="0"/>
        <w:ind w:left="88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нка</w:t>
        <w:tab/>
        <w:t>слива</w:t>
        <w:tab/>
        <w:t>сметана</w:t>
        <w:tab/>
        <w:t>ст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437" w:leader="none"/>
          <w:tab w:val="left" w:pos="5981" w:leader="none"/>
          <w:tab w:val="left" w:pos="8525" w:leader="none"/>
        </w:tabs>
        <w:autoSpaceDE w:val="false"/>
        <w:spacing w:lineRule="auto" w:line="240" w:before="0" w:after="0"/>
        <w:ind w:left="8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</w:t>
        <w:tab/>
        <w:t>сливки</w:t>
        <w:tab/>
        <w:t>снимок</w:t>
        <w:tab/>
        <w:t>тесь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3437" w:leader="none"/>
          <w:tab w:val="left" w:pos="5981" w:leader="none"/>
          <w:tab w:val="left" w:pos="8525" w:leader="none"/>
        </w:tabs>
        <w:autoSpaceDE w:val="false"/>
        <w:spacing w:lineRule="auto" w:line="240" w:before="0" w:after="0"/>
        <w:ind w:left="8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МАТИЗАЦИЯ ЗВУКА [С’] В СЛОВОСОЧЕТАНИЯХ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втори словосочетания, четко проговаривая звук [с'].</w:t>
      </w:r>
    </w:p>
    <w:p>
      <w:pPr>
        <w:pStyle w:val="Normal"/>
        <w:widowControl w:val="false"/>
        <w:shd w:fill="FFFFFF" w:val="clear"/>
        <w:tabs>
          <w:tab w:val="clear" w:pos="708"/>
          <w:tab w:val="left" w:pos="3883" w:leader="none"/>
          <w:tab w:val="left" w:pos="7310" w:leader="none"/>
        </w:tabs>
        <w:autoSpaceDE w:val="false"/>
        <w:spacing w:lineRule="auto" w:line="240" w:before="0" w:after="0"/>
        <w:ind w:left="8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осетры</w:t>
        <w:tab/>
        <w:t>погаси свечу</w:t>
        <w:tab/>
        <w:t>сетка с апельсин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3883" w:leader="none"/>
          <w:tab w:val="left" w:pos="7310" w:leader="none"/>
        </w:tabs>
        <w:autoSpaceDE w:val="false"/>
        <w:spacing w:lineRule="auto" w:line="240" w:before="0" w:after="0"/>
        <w:ind w:left="8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ёлое новоселье</w:t>
        <w:tab/>
        <w:t>принеси письмо</w:t>
        <w:tab/>
        <w:t>сидеть в сед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3883" w:leader="none"/>
          <w:tab w:val="left" w:pos="7310" w:leader="none"/>
        </w:tabs>
        <w:autoSpaceDE w:val="false"/>
        <w:spacing w:lineRule="auto" w:line="240" w:before="0" w:after="0"/>
        <w:ind w:left="85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нний посев</w:t>
        <w:tab/>
        <w:t>десять синиц</w:t>
        <w:tab/>
        <w:t>семейное фото                синий василёк                   моюсь весь</w:t>
        <w:tab/>
        <w:t>сиреневая тесь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3883" w:leader="none"/>
          <w:tab w:val="left" w:pos="7310" w:leader="none"/>
        </w:tabs>
        <w:autoSpaceDE w:val="false"/>
        <w:spacing w:lineRule="auto" w:line="240" w:before="0" w:after="0"/>
        <w:ind w:left="8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ая пасека</w:t>
        <w:tab/>
        <w:t>смесь семя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  <w:t>АВТОМАТИЗАЦИЯ ЗВУКА [С’] В ПРЕДЛОЖЕН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389" w:right="2227" w:hanging="38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втори предложения, четко проговаривая звук [с']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душки Семёна спелые слив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дые облака висели над н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а пасёт свин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е купили тёплые сапо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ажи, что нарисовано на картинка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выделяя голосом слоги со звуком [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’]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389" w:hanging="38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985</wp:posOffset>
                </wp:positionH>
                <wp:positionV relativeFrom="paragraph">
                  <wp:posOffset>265430</wp:posOffset>
                </wp:positionV>
                <wp:extent cx="5456555" cy="29546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6520" cy="2954520"/>
                          <a:chOff x="0" y="0"/>
                          <a:chExt cx="5456520" cy="295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rcRect l="57920" t="53263" r="6047" b="17531"/>
                          <a:stretch/>
                        </pic:blipFill>
                        <pic:spPr>
                          <a:xfrm>
                            <a:off x="3938760" y="202680"/>
                            <a:ext cx="1517760" cy="22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rcRect l="39295" t="6467" r="0" b="54997"/>
                          <a:stretch/>
                        </pic:blipFill>
                        <pic:spPr>
                          <a:xfrm>
                            <a:off x="0" y="0"/>
                            <a:ext cx="3624480" cy="29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5pt;margin-top:20.9pt;width:429.65pt;height:232.65pt" coordorigin="611,418" coordsize="8593,46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14;top:737;width:2389;height:353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11;top:418;width:5707;height:465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389" w:hanging="38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389" w:hanging="38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389" w:hanging="38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389" w:hanging="38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389" w:hanging="38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389" w:hanging="38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389" w:hanging="38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389" w:hanging="38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389" w:hanging="38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389" w:hanging="38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389" w:hanging="38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389" w:hanging="38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389" w:hanging="38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389" w:hanging="38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389" w:hanging="38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389" w:hanging="38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389" w:hanging="38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389" w:hanging="38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389" w:hanging="38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85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3"/>
          <w:szCs w:val="23"/>
          <w:lang w:eastAsia="ru-RU"/>
        </w:rPr>
        <w:t>Дополни предложения по картинк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389" w:hanging="38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ма сидит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925955" cy="16446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389" w:hanging="38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005965" cy="23926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пались со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389" w:hanging="38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еня возит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591945" cy="13589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на сан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center" w:pos="5386" w:leader="none"/>
          <w:tab w:val="left" w:pos="8058" w:leader="none"/>
        </w:tabs>
        <w:autoSpaceDE w:val="false"/>
        <w:spacing w:lineRule="auto" w:line="240" w:before="0" w:after="0"/>
        <w:ind w:left="389" w:hanging="38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784985" cy="21107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ватила лиса.</w:t>
        <w:tab/>
        <w:t xml:space="preserve">                                                                                             У нас  в лесу растут осины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047115" cy="20389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крась картинку и ответь на вопросы</w:t>
      </w:r>
      <w:r>
        <w:rPr>
          <w:rFonts w:cs="Times New Roman" w:ascii="Times New Roman" w:hAnsi="Times New Roman"/>
          <w:sz w:val="28"/>
          <w:szCs w:val="28"/>
        </w:rPr>
        <w:t xml:space="preserve"> (ответы должны быть полными, например, «Художник нарисовал лисенка»)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* Наш Миша был ве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ёлым,              * Я знаю пе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ю для КОСЫ,                                                                                              Ве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ил он ве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ь по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ёлок!                   — КОСИ, ко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 моя, КОСИ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А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дь в бе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дку,                         * Мы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дачим: «То ли, СЁ ЛИ,                                                                                                     По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ди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дкой!                                Е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лат, да нету СОЛИ...»                                                                                         Мы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годня вме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е,                             * НОСИ платочек,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ма!                                                                                         В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мним пе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ни!                                    НОСИ платочек, Люда!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СЫ в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гда чистыми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чи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нькими будут!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Что нарисовано на картинк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ого нарисовал художник?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го нарисовал лисенок?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акой хвостик у поросенка?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акой хвостик у лисенка?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Что у лисенка в зубках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хожи ли кисти на хвостик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210685" cy="50476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644"/>
        </w:tabs>
        <w:ind w:left="644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59:00Z</dcterms:created>
  <dc:creator>Reaktor</dc:creator>
  <dc:description/>
  <cp:keywords/>
  <dc:language>en-US</dc:language>
  <cp:lastModifiedBy>Главный бухгалтер</cp:lastModifiedBy>
  <dcterms:modified xsi:type="dcterms:W3CDTF">2013-08-26T04:36:00Z</dcterms:modified>
  <cp:revision>11</cp:revision>
  <dc:subject/>
  <dc:title/>
</cp:coreProperties>
</file>