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пект индивидуального логопедического занятия по автоматизации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вука «Р» в словах и словосочетания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ил учитель-логопед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шдМухаметши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ина Дмитриев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ДОУ № 368 Авиастроите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аза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занятия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ные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речи ребенка, посредством составления повествовательных предложений, коррекция фразовой речи на протяжении всего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грамматической стороны речи на протяжении всего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ширение активного словаря ребенка, закрепление слов — определений, приставочных глаголов (Подъехали, выехали,отъехали,уехали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ение знаний ребенка о животных как о хищниках и травояд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втоматизация поставленных звуков во фразовой речи реб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ординация действий и произносительной стороны речи.</w:t>
      </w:r>
    </w:p>
    <w:p>
      <w:pPr>
        <w:pStyle w:val="Normal"/>
        <w:tabs>
          <w:tab w:val="clear" w:pos="709"/>
          <w:tab w:val="left" w:pos="330" w:leader="none"/>
        </w:tabs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ind w:left="-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 - развивающие цели:</w:t>
      </w:r>
    </w:p>
    <w:p>
      <w:pPr>
        <w:pStyle w:val="Normal"/>
        <w:tabs>
          <w:tab w:val="clear" w:pos="709"/>
          <w:tab w:val="left" w:pos="330" w:leader="none"/>
        </w:tabs>
        <w:ind w:left="-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ind w:left="-1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Совершенствование связной и фразовой речи, автоматизация звука Р в словах и словосочетаниях.</w:t>
      </w:r>
    </w:p>
    <w:p>
      <w:pPr>
        <w:pStyle w:val="Normal"/>
        <w:tabs>
          <w:tab w:val="clear" w:pos="709"/>
          <w:tab w:val="left" w:pos="330" w:leader="none"/>
        </w:tabs>
        <w:ind w:left="-1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ррекция грамматической стороны речи при работе с предлогами В,ИЗ , ЧЕРЕЗ, К.</w:t>
      </w:r>
    </w:p>
    <w:p>
      <w:pPr>
        <w:pStyle w:val="Normal"/>
        <w:tabs>
          <w:tab w:val="clear" w:pos="709"/>
          <w:tab w:val="left" w:pos="330" w:leader="none"/>
        </w:tabs>
        <w:ind w:left="-1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тработка согласования существительных и глаголов в дательном падеж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ind w:left="-1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матизация во фразовой и связной речи ребенка поставленного зву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ind w:left="-15" w:right="-1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мелкой моторики, работы кистей рук на этапе работы с методическим пособ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ind w:left="-15" w:right="-1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пространственного праксиса при работе с методическим пособ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ind w:left="-15" w:right="-1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просодической стороны речи.</w:t>
      </w:r>
    </w:p>
    <w:p>
      <w:pPr>
        <w:pStyle w:val="Normal"/>
        <w:tabs>
          <w:tab w:val="clear" w:pos="709"/>
          <w:tab w:val="left" w:pos="330" w:leader="none"/>
        </w:tabs>
        <w:ind w:left="-15" w:right="-1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Развитие внимания, памяти, мышления на протяжении всего занятия.</w:t>
      </w:r>
    </w:p>
    <w:p>
      <w:pPr>
        <w:pStyle w:val="Normal"/>
        <w:tabs>
          <w:tab w:val="clear" w:pos="709"/>
          <w:tab w:val="left" w:pos="330" w:leader="none"/>
        </w:tabs>
        <w:ind w:left="-15" w:right="-1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ind w:left="-15" w:right="-1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9"/>
          <w:tab w:val="left" w:pos="330" w:leader="none"/>
        </w:tabs>
        <w:ind w:left="-15" w:right="-1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20" w:leader="none"/>
        </w:tabs>
        <w:ind w:left="-42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Понимать, что животные требуют заботы и бережного отношения.</w:t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Следить за собственной речью, уметь выражать четко свою мысль.</w:t>
      </w:r>
    </w:p>
    <w:p>
      <w:pPr>
        <w:pStyle w:val="Normal"/>
        <w:tabs>
          <w:tab w:val="clear" w:pos="709"/>
          <w:tab w:val="left" w:pos="-90" w:leader="none"/>
          <w:tab w:val="left" w:pos="240" w:leader="none"/>
        </w:tabs>
        <w:ind w:left="-6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 Совершать действия по инструкции взрослого.</w:t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left="-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b w:val="false"/>
          <w:bCs w:val="false"/>
          <w:sz w:val="28"/>
          <w:szCs w:val="28"/>
        </w:rPr>
        <w:t xml:space="preserve"> знание ребенком определений слов «хищники», «травоядные», жилища животных, называния их  голосов, сложных прилагательных, слов-синонимов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 w:val="false"/>
          <w:bCs w:val="false"/>
          <w:sz w:val="28"/>
          <w:szCs w:val="28"/>
        </w:rPr>
        <w:t>комплексная работа воспитателей и родителей. Поход детей с родителями в зоопарк. Беседа воспитателей с детьми на тему «Дикие животные», занятия воспитателей по теме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b w:val="false"/>
          <w:bCs w:val="false"/>
          <w:sz w:val="28"/>
          <w:szCs w:val="28"/>
        </w:rPr>
        <w:t>изображение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вотных и иллюстраций  на интерактивной доске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b w:val="false"/>
          <w:bCs w:val="false"/>
          <w:sz w:val="28"/>
          <w:szCs w:val="28"/>
        </w:rPr>
        <w:t>фигурки домашних животных и их детенышей, детская грузовая машин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 xml:space="preserve">Дидактическое пособие: </w:t>
      </w:r>
      <w:r>
        <w:rPr>
          <w:b w:val="false"/>
          <w:bCs w:val="false"/>
          <w:sz w:val="28"/>
          <w:szCs w:val="28"/>
        </w:rPr>
        <w:t>полотно «Зоопарк», на котором нарисована разветвленная дорога. На расстоянии друг от друга находятся клетки с животными. По тропкам к клеткам перемещается машин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особ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пространственного пракси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мелкой моторики кистей рук.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15"/>
        <w:jc w:val="left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  Координация действий и произносительной стороны речи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рекция грамматической стороны речи посредством работы с пособием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/>
          <w:bCs/>
          <w:sz w:val="28"/>
          <w:szCs w:val="28"/>
        </w:rPr>
        <w:t>Работа с прищепками:</w:t>
      </w:r>
      <w:r>
        <w:rPr>
          <w:b w:val="false"/>
          <w:bCs w:val="false"/>
          <w:sz w:val="28"/>
          <w:szCs w:val="28"/>
        </w:rPr>
        <w:t xml:space="preserve"> Ребенок  прищепкой достает из фургона листочки, зерна или имитацию мясных кусочков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Сегодня мы с тобой съездим на экскурсию в зоопарк. И не просто посмотрим на животных, но и поработаем там шоферами, будем развозить животным еду. Ты согласен? Ответь полным ответом, пожалуйста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>Ребенок: Да, я согласен поехать в зоопа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к и п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 xml:space="preserve">аботать там шофером, 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азвозить животным еду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Но сначала нам надо завести мотор нашей машины «Р-Р-Р»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Ребенок: </w:t>
      </w:r>
      <w:r>
        <w:rPr>
          <w:b w:val="false"/>
          <w:bCs w:val="false"/>
          <w:sz w:val="28"/>
          <w:szCs w:val="28"/>
          <w:shd w:fill="FFFF00" w:val="clear"/>
        </w:rPr>
        <w:t>Р-Р-Р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Отлично, мотор нашей машины работает исправно. Давай проверим еще раз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Ребенок: </w:t>
      </w:r>
      <w:r>
        <w:rPr>
          <w:b w:val="false"/>
          <w:bCs w:val="false"/>
          <w:sz w:val="28"/>
          <w:szCs w:val="28"/>
          <w:shd w:fill="FFFF00" w:val="clear"/>
        </w:rPr>
        <w:t>Р-Р-Р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Мы выезжаем из гаража, загрузив машину травой и фруктами для травоядных и мясом для хищников ?</w:t>
      </w:r>
    </w:p>
    <w:p>
      <w:pPr>
        <w:pStyle w:val="Normal"/>
        <w:tabs>
          <w:tab w:val="clear" w:pos="709"/>
          <w:tab w:val="left" w:pos="360" w:leader="none"/>
        </w:tabs>
        <w:ind w:left="0" w:right="-495" w:hanging="0"/>
        <w:jc w:val="left"/>
        <w:rPr/>
      </w:pPr>
      <w:r>
        <w:rPr>
          <w:b w:val="false"/>
          <w:bCs w:val="false"/>
          <w:sz w:val="28"/>
          <w:szCs w:val="28"/>
        </w:rPr>
        <w:t>Ребенок: Да, мы выезжаем из га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ажа, заг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узив машину травой , ф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уктами и мясом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Отлично, мы уезжаем в зоопарк. В первой клетке, куда мы подъезжаем, живет тигр с тигренком. Поздоровайся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>Ребенок: Зд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авствуйте, тиг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 xml:space="preserve"> и тиг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</w:rPr>
        <w:t>енок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Тигр поздоровался с тобой грозно, басом Р-Р-Р. Как рычит тигр?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 xml:space="preserve">Ребенок: Тигр рычит  </w:t>
      </w:r>
      <w:r>
        <w:rPr>
          <w:b w:val="false"/>
          <w:bCs w:val="false"/>
          <w:sz w:val="28"/>
          <w:szCs w:val="28"/>
          <w:shd w:fill="FFFF00" w:val="clear"/>
        </w:rPr>
        <w:t>Р-Р-Р, (</w:t>
      </w:r>
      <w:r>
        <w:rPr>
          <w:b w:val="false"/>
          <w:bCs w:val="false"/>
          <w:sz w:val="28"/>
          <w:szCs w:val="28"/>
          <w:shd w:fill="auto" w:val="clear"/>
        </w:rPr>
        <w:t>грозно, басом)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гопед: А тигренок поздоровался тоненько и тихо Р-Р-Р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>Ребенок:</w:t>
      </w:r>
      <w:r>
        <w:rPr>
          <w:b w:val="false"/>
          <w:bCs w:val="false"/>
          <w:sz w:val="28"/>
          <w:szCs w:val="28"/>
          <w:shd w:fill="FFFF00" w:val="clear"/>
        </w:rPr>
        <w:t xml:space="preserve">Р-Р-Р,( </w:t>
      </w:r>
      <w:r>
        <w:rPr>
          <w:b w:val="false"/>
          <w:bCs w:val="false"/>
          <w:sz w:val="28"/>
          <w:szCs w:val="28"/>
          <w:shd w:fill="auto" w:val="clear"/>
        </w:rPr>
        <w:t>тоненько и тихо)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Они хищники или травоядные? Чем мы их накормим?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Это  хищники,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их мясом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Отъезжаем от клетки с тиграми и подъезжаем к клетке с кенгуру. Давай поздороваемся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Зд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ствуй, кенгу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у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Как ты думаешь, кенгуру быстро прыгает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Кенгу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у бы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 п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гает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Чем мы накормим кенгуру? Животное хищник или травоядное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Кенгуру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ядное животное,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его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й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Кенгуру говорит нам спасибо,а мы отъезжаем от клетки и подъезжаем к попугаю Ара, его зовут Пестрое Перышко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Зд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ствуй, Пе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е П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шко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Чем мы накормим Пестрое Перышко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Пе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е Перышко з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ном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Попугай Ара благодарен нам. А мы проезжаем по дорожке вперед. Смотри, перед нами клетка с одногорбыми верблюдами. А почему их назвали одногорбые?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У них один г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б. Зд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ствуйте, одног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бые в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блюды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Посмотри, а за папиной спиной спрятался маленький верблюжонок. У верблюжонка нет горба, значит он какой?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В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блюжонок безг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бый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верблюды хищники или травоядные?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В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блюды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ядные,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их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й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в этой клетке от нас спрятались очень шустрые, быстрые, стремительные, сообразительные зверьки. Они любят бананы. Кто же это? Ответь полным ответом, пожалуйста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Эти шу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е, бы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е зв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ьки -обезьяны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Давай вспомним, как называются слова близкие по значению. Ведь слова шустрые, быстрые, стремительные означают одно и то же — животные быстро передвигаются. Это слова — синонимы.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Слова шу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е, бы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е, 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емительные - это слова — синонимы.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Ты умница, давай заведем мотор нашей машины и поедем дальше.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ебенок: </w:t>
      </w:r>
      <w:r>
        <w:rPr>
          <w:b w:val="false"/>
          <w:bCs w:val="false"/>
          <w:sz w:val="28"/>
          <w:szCs w:val="28"/>
          <w:shd w:fill="FFFF00" w:val="clear"/>
        </w:rPr>
        <w:t>Р-Р-Р.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теперь перед нами вольер с жирафом.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Зд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ствуй,жи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ф.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ты знаешь, что жирафов называют длинношеими? Как ты думаешь, почему?</w:t>
      </w:r>
    </w:p>
    <w:p>
      <w:pPr>
        <w:pStyle w:val="Normal"/>
        <w:tabs>
          <w:tab w:val="clear" w:pos="709"/>
          <w:tab w:val="left" w:pos="360" w:leader="none"/>
          <w:tab w:val="left" w:pos="10035" w:leader="none"/>
        </w:tabs>
        <w:ind w:left="0" w:right="-19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ебенок: Потому что у жирафа длинная шея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Чем мы накормим жирафа? Животное хищник или травоядное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Жи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ф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ядное животное,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его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й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Отъезжаем от благодарного жирафа, а впереди нас клетка с носорогом, будь осторожен! Почему, как ты думаешь, я прошу тебя быть осторожным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 Я должен быть ост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жен,потому что нос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г опасное животное, он хищник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Мы его накормим зерном, носорог кушает зерно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Нос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г не кушает з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но, он хищник,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его мясом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слева от нас вольер с зебрами. Зебры - это черно-белые лошадки, которые живут в жарких странах. Давай повторим вместе, чтобы запомнить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Зеб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 - это черно-белые лошадки, которые живут в жа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ких с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нах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rFonts w:eastAsia="Arial" w:cs="Arial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Логопед: Чем же мы накормим зебр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Мы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 зеб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 xml:space="preserve">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й, потому что зеб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 т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оядные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теперь мы подъезжаем к вольеру с грызунами. Там живут крысы и мыши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В воль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е с г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зунами живут к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 xml:space="preserve">ысы и мыши. 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Грызуны грызут зерно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 Г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зуны г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ызут з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но, мы их на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м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Сытые мышки и крысы говорят нам спасибо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На зд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овье!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А в конце зоопарка скрылся пруд с утками и лебедями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Ты слышишь их кряканье? Давай покрякаем в ответ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К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я-к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я-к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я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Чем мы угостим птиц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Мы угостим птиц зе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ном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Как здорово! Мы накормили всех животных в зоопарке, благодаря нашему с тобой труду произошло столько добрых дел! Тебе понравилось быть шофером и кормить животных?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/>
      </w:pPr>
      <w:r>
        <w:rPr>
          <w:b w:val="false"/>
          <w:bCs w:val="false"/>
          <w:sz w:val="28"/>
          <w:szCs w:val="28"/>
          <w:shd w:fill="FFFFFF" w:val="clear"/>
        </w:rPr>
        <w:t>Ребенок: Конечно, мне пон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авилось ко</w:t>
      </w:r>
      <w:r>
        <w:rPr>
          <w:b w:val="false"/>
          <w:bCs w:val="false"/>
          <w:sz w:val="28"/>
          <w:szCs w:val="28"/>
          <w:shd w:fill="FFFF00" w:val="clear"/>
        </w:rPr>
        <w:t>р</w:t>
      </w:r>
      <w:r>
        <w:rPr>
          <w:b w:val="false"/>
          <w:bCs w:val="false"/>
          <w:sz w:val="28"/>
          <w:szCs w:val="28"/>
          <w:shd w:fill="FFFFFF" w:val="clear"/>
        </w:rPr>
        <w:t>мить животных и заботиться о них.</w:t>
      </w:r>
    </w:p>
    <w:p>
      <w:pPr>
        <w:pStyle w:val="Normal"/>
        <w:tabs>
          <w:tab w:val="clear" w:pos="709"/>
          <w:tab w:val="left" w:pos="360" w:leader="none"/>
        </w:tabs>
        <w:ind w:left="0" w:right="-315" w:hanging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Логопед: И я получила много удовольствия от нашего занятия, спасибо теб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0:20Z</dcterms:created>
  <dc:creator/>
  <dc:description/>
  <dc:language>en-US</dc:language>
  <cp:lastModifiedBy/>
  <cp:lastPrinted>2013-10-19T23:07:00Z</cp:lastPrinted>
  <cp:revision>0</cp:revision>
  <dc:subject/>
  <dc:title/>
</cp:coreProperties>
</file>