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42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Сценарий мультимедийной разработки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непосредственно образо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для детей подготовительной группы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Пигина Ири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229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tabs>
          <w:tab w:val="clear" w:pos="709"/>
          <w:tab w:val="left" w:pos="229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М ДОБУ «Детский сад комбинированного вида </w:t>
      </w:r>
    </w:p>
    <w:p>
      <w:pPr>
        <w:pStyle w:val="Normal"/>
        <w:tabs>
          <w:tab w:val="clear" w:pos="709"/>
          <w:tab w:val="left" w:pos="2295" w:leader="none"/>
        </w:tabs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лнышко» гп. Пойковский</w:t>
      </w:r>
    </w:p>
    <w:p>
      <w:pPr>
        <w:pStyle w:val="Normal"/>
        <w:tabs>
          <w:tab w:val="clear" w:pos="709"/>
          <w:tab w:val="left" w:pos="235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Тема: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«Космическое путешествие на планету профессора Всезнамус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 «Познание», «Художественное слово», «Коммуникац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е, расширение, применение полученных ранее детьми математических знаний, умений и навыков в сходной ситуа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реплять навыки прямого и обратного счета в пределах 10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решать простые арифметические задач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записывать арифметические действия, используя карточки с цифрами и знаками «-», «+»  и отношения «=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навыки математического моделирования по памяти и представлению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память, внимание, слуховое восприятие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- воспитывать интерес к математическим занятия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Методы и приемы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вопросы к детям, повторение и уточнение,  напоминание, поощрение)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  (мультимедийная презентация, учебная доска)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решение математических упражнений с использованием дидактического материала)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репродуктивный метод (задания № 1 «Математическая разминка», №2  «Космический кроссворд», №3 «</w:t>
      </w:r>
      <w:r>
        <w:rPr>
          <w:rFonts w:cs="Times New Roman" w:ascii="Times New Roman" w:hAnsi="Times New Roman"/>
          <w:sz w:val="24"/>
          <w:szCs w:val="24"/>
        </w:rPr>
        <w:t>Решите задачи на смекалку», № 4 «Математические стихи»)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эвристический метод (Задание № 5 </w:t>
      </w:r>
      <w:r>
        <w:rPr>
          <w:rFonts w:cs="Times New Roman" w:ascii="Times New Roman" w:hAnsi="Times New Roman"/>
          <w:sz w:val="24"/>
          <w:szCs w:val="24"/>
        </w:rPr>
        <w:t>«Сложи фигуру из космических палочек», № 6 «Зашифрованные фигуры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средний уровен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исследовательский метод (решение проблемно-игровой ситуации - «поиск изображения планеты профессора Всезнамуса», </w:t>
      </w:r>
      <w:r>
        <w:rPr>
          <w:rFonts w:cs="Times New Roman" w:ascii="Times New Roman" w:hAnsi="Times New Roman"/>
          <w:sz w:val="24"/>
          <w:szCs w:val="24"/>
        </w:rPr>
        <w:t>№ 6 «Зашифрованные фигур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(высокий уровень и повышенный уровень сложности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(игровой сюжет «космическое путешествие»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троля (анализ выполненных заданий, самооценка детьми результатов деятельности)</w:t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6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66"/>
          <w:kern w:val="2"/>
          <w:sz w:val="24"/>
          <w:szCs w:val="24"/>
        </w:rPr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6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66"/>
          <w:kern w:val="2"/>
          <w:sz w:val="24"/>
          <w:szCs w:val="24"/>
        </w:rPr>
        <w:t>Предварительная работа:</w:t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6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66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остава числа  10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я записывать арифметические действия, используя карточки с цифрами и знаками «-», «+»  и отношения «=»;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576" w:hanging="576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- математическое  моделирование с использованием схем и по памят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color w:val="000066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66"/>
          <w:kern w:val="2"/>
          <w:sz w:val="24"/>
          <w:szCs w:val="24"/>
        </w:rPr>
        <w:t>Материалы и оборуд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ти местных  стола,   10 стульев,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О:  ноутбук, проектор, экран,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«Задания профессора Всезнамус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Дидактическ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материал: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цифр от 0 до 10  (по количеству детей),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й счетный материал (для работы у доски),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и Кюизера (по количеству детей),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и Дьенеша со схемами (по количеству детей),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ные геометрические формы (по количеству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за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A42A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A42A00"/>
          <w:spacing w:val="1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6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kern w:val="2"/>
          <w:sz w:val="24"/>
          <w:szCs w:val="24"/>
        </w:rPr>
        <w:t>Планируемый результа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навыка решения простых арифметических задач,  в том числе на слу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а моделирования по схеме, по представлению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каждым ребенком ситуации успеха в непосредственно образовательной деятельности</w:t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center" w:pos="517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kern w:val="2"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kern w:val="2"/>
          <w:sz w:val="28"/>
          <w:szCs w:val="28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488"/>
      </w:tblGrid>
      <w:tr>
        <w:trPr/>
        <w:tc>
          <w:tcPr>
            <w:tcW w:w="109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60" w:leader="none"/>
                <w:tab w:val="center" w:pos="263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водная часть (3 минуты)</w:t>
            </w:r>
          </w:p>
        </w:tc>
      </w:tr>
      <w:tr>
        <w:trPr/>
        <w:tc>
          <w:tcPr>
            <w:tcW w:w="548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глашает детей совершить космическое путешествие в поисках планеты профессора Всезнаму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о-игровая ситу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звестно, как выглядит его планета, её фото из космоса  частично утрачено; чтобы успешно  найти планету в огромном космическом пространстве необходимо восстановить её 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уточняет у детей, каким  образом это можно сделать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тветы дет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ся за помощью к профессору Всезнамус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 экране появляется профессор Всезнамус.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протяжении всей непосредственно-образовательной деятельности  он помогает детям восстановить изображение планеты с помощью презентации «Задания профессора Всезнамуса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аждого успешно выполненного детьми задания он восстанавливает часть изображения своей планеты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отправиться в путешествие в поисках планеты Всезнамуса</w:t>
            </w:r>
          </w:p>
        </w:tc>
      </w:tr>
      <w:tr>
        <w:trPr>
          <w:trHeight w:val="3957" w:hRule="atLeast"/>
        </w:trPr>
        <w:tc>
          <w:tcPr>
            <w:tcW w:w="548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фессор Всезнаму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ребята. Я знаю,  что вы уже совсем скоро пойдете в школу, поэтому для вас очень важно побывать на моей планете, запастись знаниями. Я согласен  восстановить изображение моей планеты при условии успешного решения моих заданий. На моей планете без знаний не прожить»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Основная часть (24 минуты)</w:t>
            </w:r>
          </w:p>
        </w:tc>
      </w:tr>
      <w:tr>
        <w:trPr>
          <w:trHeight w:val="5806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Задание № 1 профессора Всезнам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«Математическая разминка: угадай числ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на слайде № 2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углов у квадрата 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торон у треугольника 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ветов у радуг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глов у круг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гней у светофор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 повторения ранее изученного материала, развитие памяти,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оценку выполненному заданию: за правильные ответы дети получили от профессора первую часть изображения планеты</w:t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едставлены в мультимедийной презентации «Подсказки профессора Всезнамус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ребенком  расположен набор цифр</w:t>
            </w:r>
          </w:p>
        </w:tc>
      </w:tr>
      <w:tr>
        <w:trPr>
          <w:trHeight w:val="3586" w:hRule="atLeast"/>
        </w:trPr>
        <w:tc>
          <w:tcPr>
            <w:tcW w:w="548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Задание № 2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«Космический кроссвор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ить в числовой ряд вместо знака «?» нужную циф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 ? 6789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678 ? 9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6 ? 89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? 56789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закрепления прямого и обратного счета и закрепления состава чисел в пределах 10-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оценку выполненному заданию: за правильные ответы дети получают  вторую часть изображения</w:t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за столами и сравнивают правильность задания выполненного на доске.</w:t>
            </w:r>
          </w:p>
        </w:tc>
      </w:tr>
      <w:tr>
        <w:trPr/>
        <w:tc>
          <w:tcPr>
            <w:tcW w:w="548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ото</w:t>
            </w:r>
          </w:p>
        </w:tc>
      </w:tr>
      <w:tr>
        <w:trPr>
          <w:trHeight w:val="11703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Задание № 3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«Решите задачи на смекалк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ереве сидят 4 птицы: 2 воробья, остальные вороны.  Сколько ворон на дерев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лисят песок копают,3 на солнце загорают,2 купаются в золе. Сколько всех, скажите мне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бабушки Даши внучка Маша, кот Пушок и собака Дружок. Сколько всего внуков у бабуш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ушей у трёх мыше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лёне 5 веток. На каждой ветке по 2 яблока. Сколько яблок на клён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ап у двух медвежа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закрепления навыков формирования вычислительной деятельности, развитие слухового внимания и навыка выполнения  простых арифметических операций в у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ндивидуально осуществляет помощь затрудняющимся в решении задач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ает оценку выполненному заданию: за правильные ответы дети получают  третью часть </w:t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t>3  фото</w:t>
            </w:r>
          </w:p>
        </w:tc>
      </w:tr>
      <w:tr>
        <w:trPr>
          <w:trHeight w:val="3254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Задание № 4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«Математические стихи»</w:t>
            </w:r>
          </w:p>
          <w:p>
            <w:pPr>
              <w:pStyle w:val="Normal"/>
              <w:spacing w:lineRule="atLeast" w:line="100" w:before="1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tLeast" w:line="100" w:before="1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березе три синички</w:t>
            </w:r>
          </w:p>
          <w:p>
            <w:pPr>
              <w:pStyle w:val="Normal"/>
              <w:spacing w:lineRule="atLeast" w:line="100" w:before="4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авали рукавичк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етели еще пя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лько будет продавать?</w:t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</w:tr>
      <w:tr>
        <w:trPr>
          <w:trHeight w:val="844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ь синиц на ветку се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ним две галки прилетели,</w:t>
            </w:r>
          </w:p>
          <w:p>
            <w:pPr>
              <w:pStyle w:val="Normal"/>
              <w:spacing w:lineRule="auto" w:line="240"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читайте быстро, д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лько птиц сидит на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ind w:left="240" w:hanging="2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т задумал еж друзей</w:t>
            </w:r>
          </w:p>
          <w:p>
            <w:pPr>
              <w:pStyle w:val="Normal"/>
              <w:spacing w:lineRule="auto" w:line="240" w:before="0" w:after="0"/>
              <w:ind w:left="240" w:hanging="2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гласить на юбилей.</w:t>
            </w:r>
          </w:p>
          <w:p>
            <w:pPr>
              <w:pStyle w:val="Normal"/>
              <w:spacing w:lineRule="auto" w:line="240" w:before="0" w:after="0"/>
              <w:ind w:left="240" w:hanging="2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гласил двух медвежат,</w:t>
            </w:r>
          </w:p>
          <w:p>
            <w:pPr>
              <w:pStyle w:val="Normal"/>
              <w:spacing w:lineRule="auto" w:line="240" w:before="0" w:after="0"/>
              <w:ind w:left="240" w:hanging="2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х зайчат и пять бельчат.</w:t>
            </w:r>
          </w:p>
          <w:p>
            <w:pPr>
              <w:pStyle w:val="Normal"/>
              <w:spacing w:lineRule="auto" w:line="240" w:before="0" w:after="0"/>
              <w:ind w:left="240" w:hanging="2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читайте поскорей,</w:t>
            </w:r>
          </w:p>
          <w:p>
            <w:pPr>
              <w:pStyle w:val="Normal"/>
              <w:spacing w:lineRule="auto" w:line="240" w:before="0" w:after="0"/>
              <w:ind w:left="240" w:hanging="2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лько у ежа друз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ад девять пчелок прилетело.</w:t>
            </w:r>
          </w:p>
          <w:p>
            <w:pPr>
              <w:pStyle w:val="Normal"/>
              <w:spacing w:lineRule="auto" w:line="240"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на из них на клумбу седа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тальные через сад</w:t>
            </w:r>
          </w:p>
          <w:p>
            <w:pPr>
              <w:pStyle w:val="Normal"/>
              <w:spacing w:lineRule="auto" w:line="240"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себе на пасеку спешат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 сколько ж пчел летит из сада?</w:t>
            </w:r>
          </w:p>
          <w:p>
            <w:pPr>
              <w:pStyle w:val="Normal"/>
              <w:spacing w:lineRule="auto" w:line="240"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м сосчитать тех пчелок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чки учатся считать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лько будет  пять плюс пять?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ять плюс пять, конечно, два»,-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казала им 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но  ли им подсказала с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ение выполняется с целью закрепления решения простых арифметических задач, формирования арифметических действий вычитания, сложения, совершенствавания умения записывать арифметические действия, используя карточки с цифрами и знаками «+», «-», и отношениями «=», развития слухового внимания, а также повышению познавательного интереса к математ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могает затрудняющимся в решении задач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оценку выполненному заданию: за правильные ответы дети получили  четвертую часть изоб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решение задачи за столами с помощью цифр. Сравнивают ответы. По очереди дети выполняют задание у до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от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сёлым Космо-колоб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«Колобок» с анимацией и музыкальным сопровожде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ведения: снятие статического напряжения,  снижение утомления, повышение умственной работоспособности</w:t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вторяют движения по показу Космо-Колоб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Задание № 5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«Сложи фигуру из космических палоче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ь из палоче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вных треуголь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авных треугольника из семи палоч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равных треугольника из девяти палоч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вных квадрата из семи палочек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дети используют палочки Кюизенер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 целью закрепления знаний о числе и величине, геометрических фигурах, формирование математического и логического мышления, развитие творческого вооб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могает затрудняющимся в решении задач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анализирует с детьми  успешность выполнения ими зад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фото</w:t>
            </w:r>
          </w:p>
        </w:tc>
      </w:tr>
      <w:tr>
        <w:trPr>
          <w:trHeight w:val="2828" w:hRule="atLeast"/>
        </w:trPr>
        <w:tc>
          <w:tcPr>
            <w:tcW w:w="548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Задание № 6 профессора Всезнаму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«Зашифрованные фигур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Всезнамус с помощью «космической капсулы Знания» предлагает детям занять синий и желтый ст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деления на группы – уровень сложности предлагаем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 xml:space="preserve">Задания среднего уровня слож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1 подгруппы детей, находящихся за синим столом - предлагается  выполнить по образц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нравившуюся схему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делировать фигуру из геометрических форм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и Дьеныша, схемы, состоящие из 10-15-ти геометрических фор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 xml:space="preserve">Задания высокого уровня слож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2 подгруппы детей,  находящихся за желтым столом  выполняются без образц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з 10 треугольников и двух кругов на выбор любую фигуру: «Легковой (грузовой) автомобиль», «Ракета», «Елочка», «Самолет» или придумать фигуру самостояте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 для выполнения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ые геометрические формы: треугольники и круги (по количеству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>Задания повышенного уров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етей успешно справившихся с предыдущим заданием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скольких геометрических фигур, сложи фигуру заданной формы (квадрат) из заданного набора фигур (2 больших и 4 малых треугольника, 1 большой и 1 малый квад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направлены на закрепление навыка математического моделирования по схеме и без, развитие логического и пространственного мышления, творческого во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анализирует с детьми  успешность выполнения ими зад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последнюю шестую часть  изображения планеты и собираем 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ределяются на 2 под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6281" w:hRule="atLeast"/>
        </w:trPr>
        <w:tc>
          <w:tcPr>
            <w:tcW w:w="548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фото</w:t>
            </w:r>
          </w:p>
        </w:tc>
      </w:tr>
      <w:tr>
        <w:trPr>
          <w:trHeight w:val="419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вновь появляется Профессор Всезнамус и обращается к де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голос Профессора: «Ребята, я рад, что ваше космическое путешествие было успешным и вы с помощью своих знаний сумели найти мою планету.  Это очень хорошо для будущих первоклассников. Я желаю вам успехов в учебе и крепкого здоровья. До новых встреч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97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3.Заключительная часть (3 минуты)</w:t>
            </w:r>
          </w:p>
        </w:tc>
      </w:tr>
      <w:tr>
        <w:trPr>
          <w:trHeight w:val="3845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 деятельности. Ребятам в качестве  инструмента для оценки собственной успешности в процессе непосредственно образовательной деятельности было предложено выбрать звёздоч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красной звездочки означал - «считаю, что со всеми заданиями справился хорош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зелёной - «считаю, что справился с заданиями хорошо, но при помощи воспитателя»</w:t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</w:tr>
      <w:tr>
        <w:trPr>
          <w:trHeight w:val="3845" w:hRule="atLeast"/>
        </w:trPr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также поощрил золотыми звёздочками детей, справившихся   с заданиями повышенной сложности без помощи педагога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братил внимание детей на то, что хорошие знания – одно из лучших приобретений человека и необходимость для успеха любого д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посредственно образовательной деятельност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br w:type="textWrapping" w:clear="all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Л.Е. Удивительные истории. СПб., Детство-пресс, 2003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от 3 до 7. // Под ред. З.А.Михайловой, Э.Н. Иоффе. СПб.,  Детство-пресс, 2003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З.А. Игровые задачи для дошкольников.  СПб., Детство-пресс, 1996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.П., Тихонова Л.И. Развивающие игры и занятия с палочками Кюизенера. М., 2011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Г.А. Математическое моделирование на плоскости со старшими дошкольниками. СПб., Детство-пресс, 201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;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;Times New Roman"/>
      <w:sz w:val="24"/>
    </w:rPr>
  </w:style>
  <w:style w:type="character" w:styleId="WW8Num17z0">
    <w:name w:val="WW8Num17z0"/>
    <w:qFormat/>
    <w:rPr>
      <w:rFonts w:cs=";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00:00Z</dcterms:created>
  <dc:creator>User</dc:creator>
  <dc:description/>
  <cp:keywords/>
  <dc:language>en-US</dc:language>
  <cp:lastModifiedBy>Пользователь Windows</cp:lastModifiedBy>
  <cp:lastPrinted>2012-03-23T14:59:00Z</cp:lastPrinted>
  <dcterms:modified xsi:type="dcterms:W3CDTF">2012-04-08T11:50:00Z</dcterms:modified>
  <cp:revision>33</cp:revision>
  <dc:subject/>
  <dc:title/>
</cp:coreProperties>
</file>