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/>
          <w:i/>
          <w:sz w:val="40"/>
        </w:rPr>
      </w:pPr>
      <w:r>
        <w:rPr>
          <w:i/>
          <w:sz w:val="40"/>
        </w:rPr>
        <w:t>Формирование речи ребёнка в среднем дошкольном возрасте</w:t>
      </w:r>
    </w:p>
    <w:p>
      <w:pPr>
        <w:pStyle w:val="Normal"/>
        <w:tabs>
          <w:tab w:val="clear" w:pos="708"/>
          <w:tab w:val="left" w:pos="3090" w:leader="none"/>
          <w:tab w:val="left" w:pos="3600" w:leader="none"/>
        </w:tabs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3090" w:leader="none"/>
          <w:tab w:val="left" w:pos="3600" w:leader="none"/>
        </w:tabs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3090" w:leader="none"/>
          <w:tab w:val="left" w:pos="3600" w:leader="none"/>
        </w:tabs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3090" w:leader="none"/>
          <w:tab w:val="left" w:pos="3600" w:leader="none"/>
        </w:tabs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3090" w:leader="none"/>
          <w:tab w:val="left" w:pos="3600" w:leader="none"/>
        </w:tabs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3090" w:leader="none"/>
          <w:tab w:val="left" w:pos="3600" w:leader="none"/>
        </w:tabs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3090" w:leader="none"/>
          <w:tab w:val="left" w:pos="3600" w:leader="none"/>
        </w:tabs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3090" w:leader="none"/>
          <w:tab w:val="left" w:pos="3600" w:leader="none"/>
        </w:tabs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3090" w:leader="none"/>
          <w:tab w:val="left" w:pos="3600" w:leader="none"/>
        </w:tabs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3090" w:leader="none"/>
          <w:tab w:val="left" w:pos="3600" w:leader="none"/>
        </w:tabs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3090" w:leader="none"/>
          <w:tab w:val="left" w:pos="3600" w:leader="none"/>
        </w:tabs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3090" w:leader="none"/>
          <w:tab w:val="left" w:pos="3600" w:leader="none"/>
        </w:tabs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3090" w:leader="none"/>
          <w:tab w:val="left" w:pos="3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tabs>
          <w:tab w:val="clear" w:pos="708"/>
          <w:tab w:val="left" w:pos="3090" w:leader="none"/>
          <w:tab w:val="left" w:pos="3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огопед</w:t>
      </w:r>
    </w:p>
    <w:p>
      <w:pPr>
        <w:pStyle w:val="Normal"/>
        <w:tabs>
          <w:tab w:val="clear" w:pos="708"/>
          <w:tab w:val="left" w:pos="3090" w:leader="none"/>
          <w:tab w:val="left" w:pos="3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житова И.В.</w:t>
      </w:r>
    </w:p>
    <w:p>
      <w:pPr>
        <w:pStyle w:val="Normal"/>
        <w:tabs>
          <w:tab w:val="clear" w:pos="708"/>
          <w:tab w:val="left" w:pos="3090" w:leader="none"/>
          <w:tab w:val="left" w:pos="3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left" w:pos="3600" w:leader="none"/>
        </w:tabs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tabs>
          <w:tab w:val="clear" w:pos="708"/>
          <w:tab w:val="left" w:pos="3090" w:leader="none"/>
          <w:tab w:val="left" w:pos="3600" w:leader="none"/>
        </w:tabs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3090" w:leader="none"/>
          <w:tab w:val="left" w:pos="3600" w:leader="none"/>
        </w:tabs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3090" w:leader="none"/>
          <w:tab w:val="left" w:pos="3600" w:leader="none"/>
        </w:tabs>
        <w:rPr>
          <w:i/>
          <w:i/>
          <w:sz w:val="40"/>
        </w:rPr>
      </w:pPr>
      <w:r>
        <w:rPr>
          <w:i/>
          <w:sz w:val="40"/>
        </w:rPr>
      </w:r>
    </w:p>
    <w:p>
      <w:pPr>
        <w:pStyle w:val="2"/>
        <w:spacing w:lineRule="auto" w:line="360"/>
        <w:rPr/>
      </w:pPr>
      <w:r>
        <w:rPr/>
        <w:t>На четвёртом году жизни дети овладевают распространённым предложением. Довольно рано, примерно к 3 – 4 годам, дети начинают употреблять сложносочинённые и сложноподчинённые предложения. На пятом году жизни количество сложных предложений, встречающихся в детской речи, уже составляет 11% по отношению к общему числу предложений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 этом возрасте дети задают много вопросов взрослым (дети – почемучки), пытаются сами объяснить свои действия (насыпал корм потому, что птички хотят есть)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осле 4 лет дети могут пересказать знакомую сказку, охотно рассказывают стихотворения, к 5 годам могут пересказывать только что прочитанные короткие тексты, прослушав их 2 раза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ри нормальном речевом развитии ребёнка и благоприятных условиях воспитания его активный словарь увеличивается очень быстро. Он растёт как в количественном, так и в качественном отношении, в возрасте 3 – 4 лет словарь составляет от 600 до 2300 слов. Дети правильно называют окружающие их предметы и явления, владеют достаточным количеством слов, обозначающих качества предметов, действий, стараются активно пользоваться в речи, как видовыми, так и родовыми понятиями, словами с противоположными значениями, словами – синонимами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Одновременно с количественной и качественной сторон словарного запаса у детей постепенно формируется навык словообразования. Так, четырёхлетние дети совершенно свободно образуют существительные с различными уменьшительно – ласкательными суффиксами: пальчик, зайчик и т.д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К 5 годам дети овладевают всеми типами склонения существительных, т.е. правильно употребляют существительные, прилагательные во всех падежах единственного и множественного числа. Отдельные трудности, которые встречаются у детей, касаются редко употребляемых существительных в родительном и именительном падеже множественного числа (стулы, деревы)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ажным показателем правильной речи ребёнка является умение использовать предлоги, верно согласовывать существительные с прилагательными и числительными. К 3 – 4 годам дети в основном правильно употребляют в самостоятельной речи все простые предлоги (у, в, на, под, с, из, к, за, по, после), свободно пользуются ими в своих высказываниях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К 5 годам усваивают основные формы согласования слов: существительных с прилагательными всех трёх родов, с числительными в именительном падеже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 возрасте 3 – 4 лет ребёнок правильно произносит гласные и согласные звуки раннего онтогенеза. В это время допускается смягчение речи. Звуки с, з, ш, ж произносятся недостаточно чётко, пропускаются, заменяются звуками т, д, ф, в; аффрикаты ч, щ заменяются на ть, ц, сь; звуки р, л могут пропускаться или заменяться на ль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 4- 5 лет исчезают смягчённое произношение звуков, замены на звуки т- д. Шипящие могут произноситься недостаточно чётко. Не у всех детей ещё формируется звук р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 5- 6 лет правильно произносятся звонкие, глухие, твёрдые, свистящие, шипящие звуки, аффрикаты. Могут быть ошибки при дифференциации. Недостаточно сформированными являются сонорные звуки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900"/>
        <w:jc w:val="right"/>
        <w:rPr>
          <w:sz w:val="28"/>
        </w:rPr>
      </w:pPr>
      <w:r>
        <w:rPr>
          <w:sz w:val="28"/>
        </w:rPr>
        <w:t>Учитель – логопед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900"/>
        <w:jc w:val="right"/>
        <w:rPr>
          <w:sz w:val="28"/>
        </w:rPr>
      </w:pPr>
      <w:r>
        <w:rPr>
          <w:sz w:val="28"/>
        </w:rPr>
        <w:t>Мажитова И.В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0" w:leader="none"/>
      </w:tabs>
      <w:ind w:firstLine="9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36:00Z</dcterms:created>
  <dc:creator>Маргарита</dc:creator>
  <dc:description/>
  <cp:keywords/>
  <dc:language>en-US</dc:language>
  <cp:lastModifiedBy>Денис</cp:lastModifiedBy>
  <cp:lastPrinted>2013-10-15T12:21:00Z</cp:lastPrinted>
  <dcterms:modified xsi:type="dcterms:W3CDTF">2013-10-15T06:21:00Z</dcterms:modified>
  <cp:revision>8</cp:revision>
  <dc:subject/>
  <dc:title>Консультация для родителей</dc:title>
</cp:coreProperties>
</file>